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00.00.2023__№ _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4 год и на плановый период 2025 и 2026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4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342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342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5 год и на 2026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5 год в сумме 11242,1 тыс. рублей и на 2026 год в сумме 11244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в сумме </w:t>
      </w:r>
      <w:r>
        <w:rPr>
          <w:rFonts w:cs="Times New Roman" w:ascii="Times New Roman" w:hAnsi="Times New Roman"/>
          <w:sz w:val="28"/>
        </w:rPr>
        <w:t xml:space="preserve">11242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6 год в сумме 11244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5 год в сумме 260,0 тыс. рублей, на 2026 год в сумме 517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5 год в сумме 0,0 тыс. рублей и на 2026 год в сумме 0,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4 год и на плановый период 2025 и 2026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4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5 год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2026 год согласно приложению 4 к настоящему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биторская задолженность безнадежная к взысканию, списывается с балансов получателей средств бюджета Уторгошского сельского поселения в порядке, установленном Администрацией Уторгош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ь к сведению, что согласно статьи 5 проекта  областного закона «Об областном бюджете на 2024 год и на плановый период 2025 и 2026 годов» бюджету Уторгошского сельского поселения установлена величина дифференцированного норматива отчислений в местные бюджеты от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4 год  и на плановый период 2025 и 2026 годов в размере 0,0399 процента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Уторгошского сельского поселения на 2024год и на плановый период 2025 и 2026годов согласно </w:t>
      </w:r>
      <w:r>
        <w:rPr>
          <w:sz w:val="28"/>
          <w:szCs w:val="28"/>
          <w:u w:val="single"/>
        </w:rPr>
        <w:t>приложения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 согласно </w:t>
      </w:r>
      <w:r>
        <w:rPr>
          <w:sz w:val="28"/>
          <w:szCs w:val="28"/>
          <w:u w:val="single"/>
        </w:rPr>
        <w:t>приложения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4 год в сумме 2600,6 тыс. рублей, на 2024 в сумме 2239,7 тыс. рублей и 2025 в сумме 2274,1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, направляемых на исполнение публичных нормативных обязательств Уторгошского сельского поселения  на 2024 год в сумме 200,1 тыс. рублей и на 2025 год в сумме 200,1 тыс. рублей, на 2026 год в сумме 200,1 тыс. рублей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Администрации Уторгошского сельского поселения на 2024 год в сумме 20,0 тыс.рублей, на 2025 год в сумме 20,0 тыс.рублей, на 2026 год в сумме 20,0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4 год в сумме 10629,1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9281,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</w:rPr>
        <w:t>убсидии бюджетам сельских поселений на обустройство и восстановление воинских захоронений, находящихся в государственной собственности -0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в) субсидии бюджетам  сельских поселений на формирование муниципальных дорожных фондов- 1284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г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0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венции по  содержанию штатных единиц, осуществляющих переданные отдельные государственные полномочия области – 63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25 год в сумме 8367,0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7447,3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856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г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0,0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венции по  содержанию штатных единиц, осуществляющих переданные отдельные государственные полномочия области – 63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26 год в сумме 8317,4 тыс.рублей, 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-7397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сельских поселений на формирование муниципальных дорожных фондов - 856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0,0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по 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– 63,7 тыс.руб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Утвердить объём межбюджетных трансфертов, предоставляемых другим бюджетам бюджетной системы Российской Федерации на 2024 год в сумме 157,0 тыс.руб., на 2025 год в сумме 0,0 тыс.руб., на 2026 год в сумме 0,0 тыс.руб., в том числе иные межбюджетные трансферты, предоставляемые бюджету Шимского муниципального района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4 год в сумме 157,0 тыс.руб., на 2025 год в сумме 0,0 тыс.руб., на 2026 год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Установить в 2024 - 2026 годах  размер единовременной компенсационной выплаты на лечение (оздоровление) Главе Уторгошского  сельского поселения и лицам, замещающим должности муниципальной службы в администрации Уторгошского сельского поселения   в сумме 401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твердить верхний предел муниципального внутреннего долга Уторгошского сельского поселения на 1 января 2025 года в сумме 0,0 тыс. рублей, на 1 января 2026 года в сумме 0,0 тыс. рублей и на 1 января 2027 года в сумме 0,0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5 года в сумме 0,0 тыс. рублей, на 1 января 2026 года в сумме 0,0 тыс. рублей и на 1 января 2027 года в сумме 0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и в плановом периоде 2025 и 2026 годов муниципальные гарантии не предоставля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в 2024 году остатки средств бюджета Уторгошского сельского поселения по состоянию на 1 января 2024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торгошского сельского поселения снижения остатков средств на счете по учету средств бюджета Уторгошского сельского поселения, могут в полном объеме направляться на покрытие временных кассовых разрывов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pacing w:val="-2"/>
          <w:sz w:val="28"/>
          <w:szCs w:val="28"/>
        </w:rPr>
        <w:t>Установить в 2024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дополнительные основания для внесения изменений в сводную бюджетную роспись бюджета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2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24. Настоящее решение вступает в силу с 1 января 2024</w:t>
      </w:r>
      <w:r>
        <w:rPr/>
        <w:t xml:space="preserve"> года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Кукушкина А.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Васильева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7,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5 и 2026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4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5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5 и 2026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6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34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4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4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4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4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4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11-10T15:10:00Z</cp:lastPrinted>
  <dcterms:modified xsi:type="dcterms:W3CDTF">2023-11-10T12:11:00Z</dcterms:modified>
  <cp:revision>154</cp:revision>
  <dc:subject/>
  <dc:title/>
</cp:coreProperties>
</file>