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.2023__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/д 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Уторгошского сельского поселения от 23.12.2022 № _72_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3.12.2022г. № 72 «О бюджете Уторгошского сельского поселения на 2023 год и на плановый период 2024 и 2025 годов»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 Изложить пункт 1 в редакции: «1. Утвердить основные характеристики бюджета Уторгошского сельского поселения на 2023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 прогнозируемый общий объем доходов бюджета Уторгошского сельского поселения  в сумме 12356,5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 общий объем расходов бюджета Уторгошского сельского поселения в сумме 12624,7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прогнозируемый дефицит бюджета Уторгошского сельского поселения на 2023 год в сумме 268,2 тыс. рублей»;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ложить пункт 13 в редакции: «13. Утвердить объём межбюджетных трансфертов получаемых из других бюджетов бюджетной системы Российской Федерации на 2023 год в сумме 9601,0 тыс.рублей,в том числе: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а) дотации бюджетам сельских поселений на выравнивание бюджетной обеспеченности- 7192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убсидии бюджетам  сельских поселений на формирование муниципальных дорожных фондов- 1192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 - 300,0 тыс.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с</w:t>
      </w:r>
      <w:r>
        <w:rPr>
          <w:sz w:val="28"/>
          <w:szCs w:val="28"/>
        </w:rPr>
        <w:t>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 - 700,0 тыс. рублей;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 xml:space="preserve">д) субвенции  на осуществление первичного воинского учета органами местного самоуправления поселений,   муниципальных      и                городских </w:t>
      </w:r>
    </w:p>
    <w:p>
      <w:pPr>
        <w:pStyle w:val="Western"/>
        <w:shd w:fill="F9F9F9" w:val="clear"/>
        <w:spacing w:lineRule="atLeast" w:line="360" w:before="0" w:after="0"/>
        <w:jc w:val="both"/>
        <w:textAlignment w:val="baseline"/>
        <w:rPr/>
      </w:pPr>
      <w:r>
        <w:rPr>
          <w:sz w:val="28"/>
          <w:szCs w:val="28"/>
        </w:rPr>
        <w:t>округов – 104,7 тыс.рублей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убвенции по  содержанию штатных единиц, осуществляющих переданные отдельные государственные полномочия области – 57,7 тыс.рублей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</w:t>
      </w:r>
      <w:r>
        <w:rPr>
          <w:rFonts w:cs="Times New Roman" w:ascii="Times New Roman" w:hAnsi="Times New Roman"/>
          <w:color w:val="000000"/>
          <w:sz w:val="28"/>
          <w:szCs w:val="28"/>
        </w:rPr>
        <w:t>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 на 2023 год – 54,6 тыс.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Изложить приложения 1,5,6,7 к решению Совета депутатов Уторгошского сельского поселения «О бюджете Уторгошского сельского поселения на 2022год и плановый период 2023 и 2024 годов» в прилагаемой редакции.</w:t>
      </w:r>
    </w:p>
    <w:p>
      <w:pPr>
        <w:pStyle w:val="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«</w:t>
      </w:r>
      <w:r>
        <w:rPr>
          <w:sz w:val="28"/>
          <w:szCs w:val="28"/>
          <w:lang w:val="en-US"/>
        </w:rPr>
        <w:t>admutorgos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8204" w:leader="none"/>
        </w:tabs>
        <w:rPr>
          <w:sz w:val="24"/>
          <w:szCs w:val="24"/>
        </w:rPr>
      </w:pPr>
      <w:r>
        <w:rPr>
          <w:sz w:val="24"/>
          <w:szCs w:val="24"/>
        </w:rPr>
        <w:t>Проект подготовил и завизировал:</w:t>
      </w:r>
    </w:p>
    <w:p>
      <w:pPr>
        <w:pStyle w:val="Normal"/>
        <w:tabs>
          <w:tab w:val="clear" w:pos="708"/>
          <w:tab w:val="left" w:pos="8204" w:leader="none"/>
        </w:tabs>
        <w:rPr>
          <w:sz w:val="24"/>
          <w:szCs w:val="24"/>
        </w:rPr>
      </w:pPr>
      <w:r>
        <w:rPr>
          <w:sz w:val="24"/>
          <w:szCs w:val="24"/>
        </w:rPr>
        <w:t>Зам главы поселения                      Корнышовас Н.В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Кукушкина А.Г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3"/>
      </w:tblGrid>
      <w:tr>
        <w:trPr>
          <w:trHeight w:val="964" w:hRule="atLeast"/>
        </w:trPr>
        <w:tc>
          <w:tcPr>
            <w:tcW w:w="453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 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год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3 год и на плановый период 2024 и 2025годов.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5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4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19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8%3AD194"/>
            <w:bookmarkStart w:id="1" w:name="RANGE!A8%3AD8"/>
            <w:bookmarkEnd w:id="1"/>
            <w:r>
              <w:rPr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7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9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8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1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9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8,6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" w:name="RANGE!A10%3AD10"/>
            <w:r>
              <w:rPr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3" w:name="RANGE!A14%3AD14"/>
            <w:r>
              <w:rPr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4" w:name="RANGE!A15%3AD15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5" w:name="RANGE!A20%3AD20"/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6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RANGE!A34%3AD34"/>
            <w:r>
              <w:rPr>
                <w:bCs/>
              </w:rPr>
              <w:t>Налоги на имущество</w:t>
            </w:r>
            <w:bookmarkEnd w:id="6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7" w:name="RANGE!A35%3AD35"/>
            <w:r>
              <w:rPr>
                <w:bCs/>
              </w:rPr>
              <w:t xml:space="preserve">Налог на имущество </w:t>
            </w:r>
            <w:bookmarkEnd w:id="7"/>
            <w:r>
              <w:rPr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8" w:name="RANGE!A36%3AD36"/>
            <w:r>
              <w:rPr/>
              <w:t xml:space="preserve">Налог на имущество </w:t>
            </w:r>
            <w:bookmarkEnd w:id="8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3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9" w:name="RANGE!A49%3AD49"/>
            <w:r>
              <w:rPr>
                <w:bCs/>
              </w:rPr>
              <w:t>Государственная пошлина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0" w:name="RANGE!A50%3AD50"/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1 13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000 00 0000 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3 02065100000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781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RANGE!A134%3AD134"/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1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1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781,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2" w:name="RANGE!A135%3AD135"/>
            <w:r>
              <w:rPr>
                <w:bCs/>
              </w:rPr>
              <w:t xml:space="preserve">Дотации бюджетам </w:t>
            </w:r>
            <w:bookmarkEnd w:id="12"/>
            <w:r>
              <w:rPr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3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3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3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0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bookmarkStart w:id="14" w:name="_Hlk122378258"/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  <w:bookmarkEnd w:id="1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2529910 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152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209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  <w:r>
              <w:rPr/>
              <w:t>убсидии бюджетам муниципальных округов, городских и сельских поселений Новгородской области на реализацию приоритетных проект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ддержки местных инициати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7526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color w:val="444444"/>
                <w:shd w:fill="F5F5F5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Субвенции бюджетам сельских поселений по содержанию 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00000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0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И</w:t>
            </w:r>
            <w:r>
              <w:rPr>
                <w:color w:val="000000"/>
              </w:rPr>
              <w:t>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на 2023 год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 49999107543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 0000000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 0503010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TextBody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4 и 2025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3год и плановый период 2024 и 2025 годов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262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4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9,6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0,9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4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,2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4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7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7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местных инициатив гражд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1</w:t>
            </w:r>
            <w:r>
              <w:rPr/>
              <w:t>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ОС «Рассвет», ТОС «Заря»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720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720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00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ОС «Рассвет», ТОС «Заря»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20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4</w:t>
            </w:r>
            <w:r>
              <w:rPr/>
              <w:t>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209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1 2 03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0,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2 04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ы по обеспечению эффективного содержания мест захоронения находящихся на территории поселения находящихся на территории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4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9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3 год и на плановый период 2024 и 2025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7,7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0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8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96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1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5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9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1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3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оведения выборов и референдумов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7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4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3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75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9,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9,2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11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1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Cs/>
              </w:rPr>
              <w:t>911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4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7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7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9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4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местных инициатив граждан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2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ОС «Рассвет», ТОС «Заря»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ТОС «Рассвет», ТОС «Заря»  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/>
              <w:t>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3 7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софинансир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2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инициативные платежи, зачисляемые в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4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21 2 04 </w:t>
            </w:r>
            <w:r>
              <w:rPr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эффективного содержания мест захоронения находящихся на территории поселения находящихс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8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2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9,6</w:t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3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4 и 2025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3год и на плановый период 2024 и 2025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83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50,8 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8,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7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9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9,5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11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411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color w:val="000000"/>
              </w:rPr>
              <w:t>411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1,8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6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5,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8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1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3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44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2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8,1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7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7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15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1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9,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4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4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1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 xml:space="preserve">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lang w:eastAsia="ar-SA"/>
              </w:rPr>
              <w:t>Выполнение работ по уничтожению борщевика Сосновского химическим способом</w:t>
            </w:r>
            <w:r>
              <w:rPr/>
              <w:t>)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4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2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     ТОС «Рассвет»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ОС «Заря»     </w:t>
            </w:r>
            <w:r>
              <w:rPr/>
              <w:t>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ддержка проектов местных инициатив граждан по благоустройству:      ТОС «Рассвет»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ОС «Заря»     </w:t>
            </w:r>
            <w:r>
              <w:rPr/>
              <w:t>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софинансир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2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lang w:eastAsia="ar-SA"/>
              </w:rPr>
              <w:t>Поддержка проектов местных инициатив граждан по благоустройству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ПМИ-2023«Благоустройство гражданского кладбища в д.Пески-1этап»</w:t>
            </w:r>
            <w:r>
              <w:rPr/>
              <w:t xml:space="preserve"> инициативные платежи, зачисляемые в бюджет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/>
              <w:t>(Обустройство и восстановление воинских захоронений (кладбищ, братских могил)) областно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 по обеспечению эффективного содержания мест захоронения находящихся на территории поселения находящихс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8,8</w:t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4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9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24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4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9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8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пк</cp:lastModifiedBy>
  <cp:lastPrinted>2023-06-29T10:00:00Z</cp:lastPrinted>
  <dcterms:modified xsi:type="dcterms:W3CDTF">2023-06-29T07:03:00Z</dcterms:modified>
  <cp:revision>152</cp:revision>
  <dc:subject/>
  <dc:title/>
</cp:coreProperties>
</file>