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9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166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3 год в сумме 2598,2 тыс. рублей, на 2024 в сумме 1991,1 тыс. рублей и 2025 в сумме 2083,1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5,6,7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3 год и плановый период 2024 и 2025 годов согласно Приложению 8 к решению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селения                         Кукушкина А.Г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3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4 и 2025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3-02T12:13:00Z</cp:lastPrinted>
  <dcterms:modified xsi:type="dcterms:W3CDTF">2023-03-10T06:26:00Z</dcterms:modified>
  <cp:revision>130</cp:revision>
  <dc:subject/>
  <dc:title/>
</cp:coreProperties>
</file>