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6.10.2023</w:t>
      </w:r>
      <w:r>
        <w:rPr>
          <w:sz w:val="28"/>
        </w:rPr>
        <w:t xml:space="preserve"> № 27_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третий квартал 2023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третий квартал 2023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третий квартал 2023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 «Интернет»</w:t>
      </w:r>
      <w:r>
        <w:rPr>
          <w:rFonts w:eastAsia="Calibri"/>
          <w:sz w:val="28"/>
          <w:szCs w:val="28"/>
        </w:rPr>
        <w:t xml:space="preserve"> (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20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16.10.2023  № 27.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артал 2023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26"/>
        <w:gridCol w:w="2126"/>
        <w:gridCol w:w="1985"/>
        <w:gridCol w:w="1701"/>
        <w:gridCol w:w="1842"/>
      </w:tblGrid>
      <w:tr>
        <w:trPr>
          <w:trHeight w:val="27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назначения</w:t>
            </w:r>
          </w:p>
        </w:tc>
      </w:tr>
      <w:tr>
        <w:trPr>
          <w:trHeight w:val="27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69 7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5 58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7 756,67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68 7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999 18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3 156,67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 07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553,8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9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 07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 553,80</w:t>
            </w:r>
          </w:p>
        </w:tc>
      </w:tr>
      <w:tr>
        <w:trPr>
          <w:trHeight w:val="15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99,48</w:t>
            </w:r>
          </w:p>
        </w:tc>
      </w:tr>
      <w:tr>
        <w:trPr>
          <w:trHeight w:val="18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54,32</w:t>
            </w:r>
          </w:p>
        </w:tc>
      </w:tr>
      <w:tr>
        <w:trPr>
          <w:trHeight w:val="6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37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8 27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9 683,22</w:t>
            </w:r>
          </w:p>
        </w:tc>
      </w:tr>
      <w:tr>
        <w:trPr>
          <w:trHeight w:val="6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37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8 27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9 683,22</w:t>
            </w:r>
          </w:p>
        </w:tc>
      </w:tr>
      <w:tr>
        <w:trPr>
          <w:trHeight w:val="12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0 86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 135,35</w:t>
            </w:r>
          </w:p>
        </w:tc>
      </w:tr>
      <w:tr>
        <w:trPr>
          <w:trHeight w:val="20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86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135,35</w:t>
            </w:r>
          </w:p>
        </w:tc>
      </w:tr>
      <w:tr>
        <w:trPr>
          <w:trHeight w:val="14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4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95,12</w:t>
            </w:r>
          </w:p>
        </w:tc>
      </w:tr>
      <w:tr>
        <w:trPr>
          <w:trHeight w:val="22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5,12</w:t>
            </w:r>
          </w:p>
        </w:tc>
      </w:tr>
      <w:tr>
        <w:trPr>
          <w:trHeight w:val="12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6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2 35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3 950,89</w:t>
            </w:r>
          </w:p>
        </w:tc>
      </w:tr>
      <w:tr>
        <w:trPr>
          <w:trHeight w:val="20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35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950,89</w:t>
            </w:r>
          </w:p>
        </w:tc>
      </w:tr>
      <w:tr>
        <w:trPr>
          <w:trHeight w:val="12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7 59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3 498,14</w:t>
            </w:r>
          </w:p>
        </w:tc>
      </w:tr>
      <w:tr>
        <w:trPr>
          <w:trHeight w:val="20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 59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 498,14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3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300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3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7 08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8 919,65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 885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9 114,69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85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 114,69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7 19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9 804,96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8 47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8 521,93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47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 521,93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 71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283,03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71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83,03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8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8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000000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8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8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600000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8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8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20651000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6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атежи в целях возмещения причиненного ущерба (убытко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1161000000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61003010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1003110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7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 7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ициативные платеж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715000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 7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1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15030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7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0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94 600,00</w:t>
            </w:r>
          </w:p>
        </w:tc>
      </w:tr>
      <w:tr>
        <w:trPr>
          <w:trHeight w:val="6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0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94 600,00</w:t>
            </w:r>
          </w:p>
        </w:tc>
      </w:tr>
      <w:tr>
        <w:trPr>
          <w:trHeight w:val="43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3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53 100,00</w:t>
            </w:r>
          </w:p>
        </w:tc>
      </w:tr>
      <w:tr>
        <w:trPr>
          <w:trHeight w:val="8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3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53 100,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3 100,00</w:t>
            </w:r>
          </w:p>
        </w:tc>
      </w:tr>
      <w:tr>
        <w:trPr>
          <w:trHeight w:val="43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субсид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500,00</w:t>
            </w:r>
          </w:p>
        </w:tc>
      </w:tr>
      <w:tr>
        <w:trPr>
          <w:trHeight w:val="6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 500,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500,00</w:t>
            </w:r>
          </w:p>
        </w:tc>
      </w:tr>
      <w:tr>
        <w:trPr>
          <w:trHeight w:val="8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40000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499990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бюджета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1559"/>
        <w:gridCol w:w="1843"/>
        <w:gridCol w:w="1842"/>
        <w:gridCol w:w="1701"/>
      </w:tblGrid>
      <w:tr>
        <w:trPr>
          <w:trHeight w:val="3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8 00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6 85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5 508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236 9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707 46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29 472,1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 5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055,4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 5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055,4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 5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055,4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2801000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 5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055,46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280100010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 5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055,4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28010001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 5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9 055,4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80100010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1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8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575,0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80100010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801000100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80,4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363 9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15 97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47 957,9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4 225 9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146 97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78 957,9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225 9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146 97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78 957,9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204 4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139 0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65 357,7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46 7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110 93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35 800,51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414201010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98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98 2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7 725,3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98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198 2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7 725,3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414201010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 2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 730,7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7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994,5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1 160 7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12 6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8 075,2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01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60 7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12 6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8 075,2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 7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36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369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0100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705,9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414201702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 1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9 557,24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04142017028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 1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 057,2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028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 1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 057,2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028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5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028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2,2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028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1702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17028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8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00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уплаты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1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8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00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1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8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00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142020100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8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 600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201000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39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1420201000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8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0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20002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048020002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8020002000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8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80000126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1800001268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800001268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9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2 458,7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9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2 458,7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 9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2 458,7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4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17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226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4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17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2268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4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17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22268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4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217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420222680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7,7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информационного сопровождения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241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1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241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241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42267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241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42042267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1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выплат компенсационных расходов, 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131420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2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6226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2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42062269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1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142062269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0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00011318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призов, подарков на подведение итогов года 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11318001606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1318001606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4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268,4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4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268,4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0002038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4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268,4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4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268,46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4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268,4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203803005118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4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 268,4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803005118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42,9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803005118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5,4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31015001221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15001221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598 48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89 8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3 017,2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598 18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89 8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2 717,2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598 18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89 8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2 717,2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12 71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2 717,2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440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12 71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2 717,2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440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12 71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2 717,2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101440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12 71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2 717,2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101440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71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 717,2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85 46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589 8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7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715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715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201715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3 46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7 8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15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3 46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7 8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0916201S15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3 46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7 8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16201S15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6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8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14301226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143012267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412143012267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143012267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554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535 9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18 837,4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554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535 9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18 837,4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47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 территории поселения. создание и обустройство зон отдыха, спортивных и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160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1601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47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17001601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7 474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17001601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Благоустройство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458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527 4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1 363,4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держание и ремонт уличного освещения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1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47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15 2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 635,9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граммы "Содержание и ремонт уличного освещения 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1016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47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15 2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 635,9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101601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47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15 2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 635,9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101601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47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215 2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 635,9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101601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 5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387,5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1016010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7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248,4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Прочие мероприятия по благоустройству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78 8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312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6 727,5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збивка клумб, посадка деревьев, спиливание и уборка старых деревьев, скашивание сорной растительности в местах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160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1601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1601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1601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7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1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6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боты по обеспечению эффективного содержания мест захоронения, находящихс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2601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601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2601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олнение работ по уничтожению борщевика Сосновского химическим способом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754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754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754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2754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олнение работ по уничтожению борщевика Сосновского химическим способом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S54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S54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2S54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2S54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796 2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1 284,5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проектов местных инициатив граждан по благоустройству: ТОС "Рассвет", ТОС "Заря"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720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720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720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3720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проектов местных инициатив граждан по благоустройству: ППМИ-2023 "Благоустройство гражданского кладбища в д. Пески-1этап"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752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55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752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55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752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 55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3752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55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проектов местных инициатив граждан по благоустройству: ТОС "Рассвет", ТОС "Заря"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20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4 5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20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4 5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20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4 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3S20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50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проектов местных инициатив граждан по благоустройству: ППМИ-2023 "Благоустройство гражданского кладбища в д.Пески -1 этап"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5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1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6 2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484,9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5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1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6 2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484,9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5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1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6 2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5 484,9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3S5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78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2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484,9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держка проектов местных инициатив граждан по благоустройству: ППМИ-2023 "Благоустройство гражданского кладбища в д. Пески-1этап"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52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9 2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749,5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52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9 2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749,5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3S52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9 2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749,5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3S52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49,5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работ по сохранению и ремонту военно- мемориальных объектов и гражданских кладбищ, расположенны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 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 843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боты по обеспечению эффективного содержания мест захоронения, находящихс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460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 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 843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4601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 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 843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50321204601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 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 84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21204601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43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1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1900102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19001026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519001026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19001026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70711301020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11301020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080111101010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111010108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913,4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913,42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913,4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913,4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913,4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913,4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913,4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001142030262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 913,4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142030262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13,4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0110211201020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2112010208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8 22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 7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701"/>
        <w:gridCol w:w="1701"/>
        <w:gridCol w:w="1701"/>
        <w:gridCol w:w="1383"/>
      </w:tblGrid>
      <w:tr>
        <w:trPr>
          <w:trHeight w:val="3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2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8 734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6959,9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2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8 734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46959,9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469 7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 540 594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2 469 7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0 540 594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2 469 7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0 540 594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2 469 7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0 540 594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469 7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 540 594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38 0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 86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38 0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61 86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38 0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61 86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38 0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61 86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38 0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 860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За девять месяцев      2023года Администрация        Уторгошского сельского поселения фактически затратила на содержание одной муниципальной должности 469,54 тысяч рублей; на содержание 3 должностей муниципальной службы 1148,90 тысяч рублей; на содержание 3 должностей, не являющейся должностями муниципальной службы 751,54 тысяч рублей; на содержание 2 должностей рабочих профессий 297,83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4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3-10-18T11:16:00Z</cp:lastPrinted>
  <dcterms:modified xsi:type="dcterms:W3CDTF">2023-10-18T08:17:00Z</dcterms:modified>
  <cp:revision>16</cp:revision>
  <dc:subject/>
  <dc:title/>
</cp:coreProperties>
</file>