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2.04.2023</w:t>
      </w:r>
      <w:r>
        <w:rPr>
          <w:sz w:val="28"/>
        </w:rPr>
        <w:t xml:space="preserve"> № 12_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первый квартал 2023год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первый квартал 2023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первый квартал 2023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 12.04.2023  № 12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3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127"/>
        <w:gridCol w:w="1417"/>
        <w:gridCol w:w="1418"/>
        <w:gridCol w:w="1666"/>
      </w:tblGrid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1598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530563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9 093,9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51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5 863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5 893,9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00010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 68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9 612,8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 68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9 612,80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0102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5 599,81</w:t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12,99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137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5 951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32 008,38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137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5 951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32 008,38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3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283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1 716,46</w:t>
            </w:r>
          </w:p>
        </w:tc>
      </w:tr>
      <w:tr>
        <w:trPr>
          <w:trHeight w:val="20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283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1 716,46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4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5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94,48</w:t>
            </w:r>
          </w:p>
        </w:tc>
      </w:tr>
      <w:tr>
        <w:trPr>
          <w:trHeight w:val="2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94,48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5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6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8 177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8 132,37</w:t>
            </w:r>
          </w:p>
        </w:tc>
      </w:tr>
      <w:tr>
        <w:trPr>
          <w:trHeight w:val="20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177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8 132,37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6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71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20 155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50 934,93</w:t>
            </w:r>
          </w:p>
        </w:tc>
      </w:tr>
      <w:tr>
        <w:trPr>
          <w:trHeight w:val="20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 155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50 934,9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1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6 827,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9 172,7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163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9 836,15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3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 836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7 663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39 336,5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3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0 117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546 882,08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117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 882,0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4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54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92 454,5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4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 454,5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100,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4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100,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 24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 074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73 20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9 24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073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173 200,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2021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7 1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032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159 100,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6001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7 1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032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159 1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600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2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159 100,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2022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8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92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9999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8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92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892 000,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10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24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 3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24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300,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5118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8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118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8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7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70500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ы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89"/>
        <w:gridCol w:w="541"/>
        <w:gridCol w:w="429"/>
        <w:gridCol w:w="348"/>
        <w:gridCol w:w="1211"/>
        <w:gridCol w:w="1559"/>
        <w:gridCol w:w="1525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8663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779 934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086 450,8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8 394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3 605,33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187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1 412,3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187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1 412,3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187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1 412,36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187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1 412,36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187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1 412,36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187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1 412,36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28010001000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 658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3 501,49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001028010001000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28010001000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 529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7 810,87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3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4 668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34 331,72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0 168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30 831,72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0 168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30 831,72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9 386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10 113,64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сходы на обеспечение функций муниципальных органов в Уторгош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0 005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61 794,56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9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7 607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08 392,98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 9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7 607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08 392,98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41420101000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2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 517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751 482,75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001041420101000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 200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41420101000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 989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76 710,23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2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2 398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3 401,58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0104142010100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2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2 398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3 401,5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4142010100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 987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1 812,8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41420101000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 411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1 588,74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380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 319,08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380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 819,08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380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 819,08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41420170280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20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 025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41420170280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75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 794,08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4142017028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1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18,0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уплаты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1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18,0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1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18,0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1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18,0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41420201000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41420201000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218,0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 5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б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48020002000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118000012680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538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7 861,25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538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861,2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538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861,25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60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9 539,2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60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539,2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60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539,2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60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539,2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131420222680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160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 539,25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информационного сопровождения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13142042267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3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 322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выплат компенсационных расходов, 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выплаты компенсационных расходов,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131420622690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2 0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ризов, подарков на подведение итогов года 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13180016066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77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222,8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477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222,8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477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222,82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уществление первичного воинского учета органами местного самоуправления поселений,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477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222,82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477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222,82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477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222,82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2038030051180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423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 116,66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2038030051180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053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 106,16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Пожарная безопасность насе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рограммы "Пожарная безопасность насе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310150012210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8 4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 2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57 190,8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98 1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1 2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256 890,86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Содержание дорожной инфраструктуры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98 1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1 2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256 890,86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1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1 317,29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1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1 317,29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1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1 317,29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1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1 317,2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409161014409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12 71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1 317,29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85 4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5 573,57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409162017152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92 0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 4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3 573,57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 4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3 573,57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 4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3 573,5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40916201S152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 4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8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3 573,57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14301226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143012267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143012267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412143012267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2 697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5 702,5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72 697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345 702,53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 территории поселения. создание и обустройство зон отдыха, спортивных и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601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6013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6013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503170016013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Благоустройство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6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72 697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249 702,53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Содержание и ремонт уличного освещения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72 697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07 202,53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граммы "Содержание и ремонт уличного освещения 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72 697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07 202,53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72 697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07 202,53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72 697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07 202,5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503211016010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82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3 698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96 201,6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5032110160100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 999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1 000,89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Прочие мероприятия по благоустройству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42 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зелен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бивка клумб, посадка деревьев, спиливание и уборка старых деревьев, скашивание сорной растительности в местах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503212016011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12 5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ы по обеспечению эффективного содержания мест захоронения, находящихс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2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2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503212026012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503212026013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2 5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проектов местных инициатив граждан по благоустройству: ППМИ-2023 "Благоустройство гражданского кладбища в д. Пески-1этап"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752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7526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7526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503212027526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0 0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проектов местных инициатив граждан по благоустройству: ППМИ-2023 "Благоустройство гражданского кладбища в д. Пески-1этап"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S52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S526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S526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50321202S526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9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07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униципальной службы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705190010260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эффективности молодежной политики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эффективности молодежной политики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707113010209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 607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8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5,1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48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15,1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48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15,1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культуры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48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15,1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культуры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48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15,1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48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15,1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48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15,1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801111010108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48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 515,1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92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907,2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892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3 907,24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892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3 907,24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892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3 907,24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892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3 907,24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выплаты пенсии за выслугу лет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892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3 907,24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892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3 907,24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892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3 907,2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ые пенсии, социальные доплаты к пенс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10011420302620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 892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3 907,2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1102112010208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268 2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249 371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22"/>
        <w:gridCol w:w="2254"/>
        <w:gridCol w:w="1529"/>
        <w:gridCol w:w="1809"/>
        <w:gridCol w:w="1485"/>
      </w:tblGrid>
      <w:tr>
        <w:trPr>
          <w:trHeight w:val="34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225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9371,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4,3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том числе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 них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 них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1000000000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225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371,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4,3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1000000000000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115981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49 955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01050000000000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115981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 549 955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01050200000000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115981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 549 955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01050201000000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115981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 549 955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1050201100000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115981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49 955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1000000000000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6 385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9 327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01050000000000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66 385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 327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01050200000000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66 385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 327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01050201000000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66 385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 327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1050201100000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6 385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9 327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.</w:t>
      </w:r>
    </w:p>
    <w:p>
      <w:pPr>
        <w:pStyle w:val="Normal"/>
        <w:rPr/>
      </w:pPr>
      <w:r>
        <w:rPr>
          <w:sz w:val="28"/>
          <w:szCs w:val="28"/>
        </w:rPr>
        <w:t>За первый квартал 2023года Администрация Уторгошского сельского поселения фактически затратила на содержание одной муниципальной должности 107,19 тысяч рублей; на содержание 3 должностей муниципальной службы 323,13 тысяч рублей; на содержание 3 должностей, не являющейся должностями муниципальной службы 141,73 тысяч рублей; на содержание 2 должностей рабочих профессий 112,75 тысяч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868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8.4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пк</cp:lastModifiedBy>
  <cp:lastPrinted>2023-04-18T09:23:00Z</cp:lastPrinted>
  <dcterms:modified xsi:type="dcterms:W3CDTF">2023-04-18T06:23:00Z</dcterms:modified>
  <cp:revision>75</cp:revision>
  <dc:subject/>
  <dc:title/>
</cp:coreProperties>
</file>