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Cs w:val="28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/>
      </w:pPr>
      <w:r>
        <w:rPr/>
        <w:t>Российская Федерация</w:t>
      </w:r>
    </w:p>
    <w:p>
      <w:pPr>
        <w:pStyle w:val="Style13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3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3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0.03.2023</w:t>
      </w:r>
      <w:r>
        <w:rPr>
          <w:sz w:val="28"/>
        </w:rPr>
        <w:t xml:space="preserve"> № 9</w:t>
      </w:r>
      <w:r>
        <w:rPr>
          <w:sz w:val="28"/>
          <w:u w:val="single"/>
        </w:rPr>
        <w:t>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аспоряжение Администрации  Уторгошского сельского поселения от 27.10.2022 № 32-рг «Об утверждении перечня  главных администраторов доходов бюджета Уторгошского сельского поселения»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соответствии с пунктом 2 постановления от 11.11.2022 № 72 «Об утверждении порядка и сроков внесения изменений в перечень главных администраторов доходов бюджета Уторгошского сельского поселения»  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поряжение Администрации Уторгошского сельского поселения от 27.10.2022 № 32-рг, утвердив прилагаемый Перечень главных администраторов доходов бюджета Уторгошского сельского поселения в следующей редакции: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Уторгошского сельского поселения от 10.03.2023 № 9</w:t>
            </w:r>
            <w:r>
              <w:rPr>
                <w:sz w:val="28"/>
                <w:szCs w:val="28"/>
                <w:u w:val="single"/>
              </w:rPr>
              <w:t>-рг</w:t>
            </w:r>
          </w:p>
        </w:tc>
      </w:tr>
    </w:tbl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ind w:right="-594" w:hanging="0"/>
        <w:jc w:val="center"/>
        <w:rPr/>
      </w:pPr>
      <w:r>
        <w:rPr>
          <w:b/>
          <w:sz w:val="28"/>
        </w:rPr>
        <w:t>«Перечень</w:t>
      </w:r>
    </w:p>
    <w:p>
      <w:pPr>
        <w:pStyle w:val="Normal"/>
        <w:widowControl w:val="false"/>
        <w:overflowPunct w:val="true"/>
        <w:ind w:right="-594" w:hanging="0"/>
        <w:jc w:val="center"/>
        <w:rPr>
          <w:b/>
          <w:b/>
          <w:sz w:val="28"/>
        </w:rPr>
      </w:pPr>
      <w:r>
        <w:rPr>
          <w:b/>
          <w:sz w:val="28"/>
        </w:rPr>
        <w:t>главных администраторов доходов бюджета</w:t>
      </w:r>
    </w:p>
    <w:p>
      <w:pPr>
        <w:pStyle w:val="Normal"/>
        <w:widowControl w:val="false"/>
        <w:overflowPunct w:val="true"/>
        <w:ind w:right="-594" w:hanging="0"/>
        <w:jc w:val="center"/>
        <w:rPr>
          <w:b/>
          <w:b/>
          <w:sz w:val="28"/>
        </w:rPr>
      </w:pPr>
      <w:r>
        <w:rPr>
          <w:b/>
          <w:sz w:val="28"/>
        </w:rPr>
        <w:t>Уторгошского сельского поселения</w:t>
      </w:r>
    </w:p>
    <w:p>
      <w:pPr>
        <w:pStyle w:val="Normal"/>
        <w:widowControl w:val="false"/>
        <w:overflowPunct w:val="true"/>
        <w:ind w:right="-59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overflowPunct w:val="true"/>
        <w:ind w:right="-594" w:hanging="0"/>
        <w:rPr>
          <w:b/>
          <w:b/>
          <w:sz w:val="28"/>
        </w:rPr>
      </w:pPr>
      <w:r>
        <w:rPr>
          <w:b/>
          <w:sz w:val="28"/>
        </w:rPr>
        <w:t>1. Главные администраторы доходов бюджета Уторгошского сельского поселения- федеральные органы государственной власти (государственные органы), осуществляющие бюджетные полномочия главных администраторов доходов бюджета  сельского поселения</w:t>
      </w:r>
    </w:p>
    <w:p>
      <w:pPr>
        <w:pStyle w:val="Normal"/>
        <w:widowControl w:val="false"/>
        <w:overflowPunct w:val="tru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16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5"/>
        <w:gridCol w:w="60"/>
        <w:gridCol w:w="15"/>
        <w:gridCol w:w="15"/>
        <w:gridCol w:w="15"/>
        <w:gridCol w:w="19"/>
        <w:gridCol w:w="734"/>
        <w:gridCol w:w="2968"/>
        <w:gridCol w:w="7"/>
        <w:gridCol w:w="5482"/>
        <w:gridCol w:w="5437"/>
        <w:gridCol w:w="5437"/>
        <w:gridCol w:w="5437"/>
        <w:gridCol w:w="5437"/>
      </w:tblGrid>
      <w:tr>
        <w:trPr>
          <w:trHeight w:val="740" w:hRule="atLeast"/>
        </w:trPr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Наименование главного администратора до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наименование кода вида  (подвида) доходов бюджета  сельского поселения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ого администратора дох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ида (подвида) до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240" w:before="120" w:after="0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outlineLvl w:val="4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240" w:before="120" w:after="0"/>
              <w:jc w:val="both"/>
              <w:outlineLvl w:val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правление Федеральной  налоговой службы России по Новгородской област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jc w:val="both"/>
              <w:outlineLvl w:val="4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jc w:val="both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jc w:val="both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jc w:val="both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3 02231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1 03 02241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3 02251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3 02261 01 0000 1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szCs w:val="2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5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11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14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9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4000 1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17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8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20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5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6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7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3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8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30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9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30 01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0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3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1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3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2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1 01 02030 01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 01 0208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 01 02080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 01 02080 01 2200 1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 01 0208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 01 0208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80 01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"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29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2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3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4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6033 10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6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6033 10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7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33 10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8</w:t>
            </w:r>
          </w:p>
        </w:tc>
        <w:tc>
          <w:tcPr>
            <w:tcW w:w="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33 10 3000 1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9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33 10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4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33 10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2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3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4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5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6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533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outlineLvl w:val="4"/>
              <w:rPr/>
            </w:pPr>
            <w:r>
              <w:rPr>
                <w:b/>
                <w:szCs w:val="26"/>
                <w:lang w:val="en-US"/>
              </w:rPr>
              <w:t>II</w:t>
            </w:r>
            <w:r>
              <w:rPr>
                <w:b/>
                <w:szCs w:val="26"/>
              </w:rPr>
              <w:t>. Главные администраторы доходов бюджета сельского  поселения- орган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outlineLvl w:val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местного самоуправле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240" w:before="120" w:after="0"/>
              <w:jc w:val="both"/>
              <w:outlineLvl w:val="5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Администрация Шимского  муниципального района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2010 02 0312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240" w:before="120" w:after="0"/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outlineLvl w:val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министрация  Уторгошского сельского поселения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8 0402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8 0402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3 02995 10 0000 1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4 02053 10 0000 4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5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1 14 06025 10 0000 4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 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6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1 17 01050 10 0000 1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7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0 00000 00 0000 0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звозмездные поступления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8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16001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16002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color w:val="000000"/>
                <w:szCs w:val="26"/>
              </w:rPr>
              <w:t>Дотации бюджетам сельских поселений на поддержку мер по обеспечению сбалансированности бюджетов из бюджетов муниципальных районо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25299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25576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</w:t>
            </w:r>
            <w:r>
              <w:rPr>
                <w:color w:val="000000"/>
                <w:szCs w:val="26"/>
              </w:rPr>
              <w:t>2 02 29999 10 7152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  <w:lang w:eastAsia="en-US"/>
              </w:rPr>
              <w:t>Прочие субсидии бюджетам сельских поселений (формирование муниципальных дорожных фондов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5118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0024 10 7028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7 05030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8 05000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еречисления из бюджетов сельских поселений (в бюджеты сельских поселений) для осуществления возврата (зачета)  излишне уплаченных,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19 60010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49999107142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70503010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Прочие безвозмездные поступления в бюджеты сельских поселений. 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3029951000001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3020651000001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29999107209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.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6"/>
              </w:rPr>
              <w:t>20249999107536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6"/>
              </w:rPr>
              <w:t>2 0249999106140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Иные межбюджетные трансферты бюджетам поселений на финансовое обеспечение первоочередных расходов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убликовать распоряжение на официальном сайте Администрации Уторгошского сельского поселения в информационно-телекоммуникационной сети «Интернет» </w:t>
      </w: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val="en-US"/>
        </w:rPr>
        <w:t>admutorgosh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en-US"/>
        </w:rPr>
        <w:t>ru</w:t>
      </w:r>
      <w:r>
        <w:rPr>
          <w:rFonts w:eastAsia="Calibri"/>
          <w:b/>
          <w:sz w:val="28"/>
          <w:szCs w:val="28"/>
        </w:rPr>
        <w:t>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sectPr>
      <w:headerReference w:type="default" r:id="rId33"/>
      <w:headerReference w:type="first" r:id="rId3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spacing w:lineRule="auto" w:line="360"/>
      <w:ind w:firstLine="720"/>
      <w:jc w:val="both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spacing w:lineRule="auto" w:line="36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5:00Z</dcterms:created>
  <dc:creator>Пользователь</dc:creator>
  <dc:description/>
  <cp:keywords/>
  <dc:language>en-US</dc:language>
  <cp:lastModifiedBy>пк</cp:lastModifiedBy>
  <cp:lastPrinted>2023-03-27T12:21:00Z</cp:lastPrinted>
  <dcterms:modified xsi:type="dcterms:W3CDTF">2023-03-27T09:22:00Z</dcterms:modified>
  <cp:revision>29</cp:revision>
  <dc:subject/>
  <dc:title/>
</cp:coreProperties>
</file>