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9.10.2023</w:t>
      </w:r>
      <w:r>
        <w:rPr>
          <w:sz w:val="28"/>
        </w:rPr>
        <w:t xml:space="preserve"> № </w:t>
      </w:r>
      <w:r>
        <w:rPr>
          <w:sz w:val="28"/>
          <w:u w:val="single"/>
        </w:rPr>
        <w:t>28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ja-JP"/>
              </w:rPr>
              <w:t>О порядке и сроках составления проекта бюджета Уторгошского сельского поселения на 2024 год и на плановый период 2025 и 2026 годов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Совета депутатов Уторгошского сельского поселения «О бюджете Уторгошского сельского поселения на 2024 год и на плановый период 2025 и 2026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торгош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рганизовать составление и составить проект бюджета Уторгошского сельского поселения на 2024год и на плановый период 2025 и 2026 годов в соответствии с бюджетным законодательством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целях составления проекта бюджета Уторгошского сельского поселения на 2024 год и на плановый период 2025 и 2026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Осуществить формирование общего объема налоговых и неналоговых доходов на 2024 год на плановый период 2025 и 2026г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Утвердить порядок и методику планирования бюджетных ассигнований на 2024 год на плановый период 2025и 2026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Осуществить планирование бюджетных ассигнований на 2024год на плановый период 2025 и 2026 годов в порядке и в соответствии с методикой, указанными в подпункте 1.2.2. настояще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Уторгошского сельского поселения на 2024 год на плановый период 2024 и 2025 годов (далее граф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торгошского сельского поселения, главным администраторам доходов и распорядителям средств бюджета Уторгошского сельского поселения представлять материалы и документы в сроки, предусмотренные граф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дминистрации Уторгошского сельского поселения представить предложения о внесении изменений в перечень муниципальных программ Уторгошского сельского поселения, 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11.2013 № 94,</w:t>
      </w:r>
      <w:r>
        <w:rPr>
          <w:sz w:val="28"/>
          <w:szCs w:val="28"/>
        </w:rPr>
        <w:t>) до 10 но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и Уторгошского сельского поселения осуществить сверку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4-2026 годы до 01 но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становить, что предлагаемые к финансированию на 2024 год и на плановый период 2025 и 2026 годов муниципальные программы Уторгошского сельского поселения (либо их проекты), подлежат утверждению до 10 но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азработать проект изменений бюджетного прогноза Уторгошского сельского поселения на долгосрочный период не позднее 15 ноября 2023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редставить проект решения Совета депутатов Уторгошского сельского поселения «О бюджете Уторгошского сельского поселения на 2024 год и на плановый период 2025 и 2026годов» Главе Уторгошского сельского поселения для последующего внесения на рассмотрение Совета депутатов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9. Опубликовать настоящее распоряжение на официальном сайте Администрации Уторгошского сельского поселе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 w:cs="TimesNewRomanPSMT;Times New Roman" w:ascii="TimesNewRomanPSMT;Times New Roman" w:hAnsi="TimesNewRomanPSMT;Times New Roman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информационно-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10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-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окументов и материалов, разрабатываемых при составлении проекта бюдж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торгошского сельского поселения на 2024 год и на плановый период 2025 и 2026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114"/>
        <w:gridCol w:w="360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t>Материалы и докумен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" w:ascii="Tms Rmn" w:hAnsi="Tms Rmn"/>
              </w:rPr>
              <w:t xml:space="preserve">Срок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" w:ascii="Tms Rmn" w:hAnsi="Tms Rmn"/>
              </w:rPr>
              <w:t>предст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" w:ascii="Tms Rmn" w:hAnsi="Tms Rmn"/>
              </w:rPr>
              <w:t xml:space="preserve">Ответственный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" w:ascii="Tms Rmn" w:hAnsi="Tms Rmn"/>
              </w:rPr>
              <w:t>за исполн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t>Куда пред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Уторгошского сельского поселения на 2024-2026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3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ющиеся ответственными исполнителями составл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гнозе поступления администрируемых доходов на 2024-2026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к финансированию на 2024 год и на плановый период 2025 и 2026 годов утвержденные Администрацией Уторгошского сельского поселения муниципальные программы Уторгошского сельского поселения (либо их проек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ноября 202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 являющиеся ответственными исполнителями муниципальных программ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сверки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4-2026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Шимс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роект изменений бюджетного прогноза Уторгошского сельского поселения на долгосрочный период не позднее 15 ноября 2023года;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/>
              <w:t>2023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 экономического развития Уторгошского сельского поселения за истекший период 2023 года и ожидаемые итоги социально- экономического развития Уторгошского сельского поселения за 2023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23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пк</cp:lastModifiedBy>
  <cp:lastPrinted>2021-11-16T12:52:00Z</cp:lastPrinted>
  <dcterms:modified xsi:type="dcterms:W3CDTF">2023-10-19T11:06:00Z</dcterms:modified>
  <cp:revision>30</cp:revision>
  <dc:subject/>
  <dc:title/>
</cp:coreProperties>
</file>