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4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4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5.06.2023</w:t>
      </w:r>
      <w:r>
        <w:rPr>
          <w:sz w:val="28"/>
        </w:rPr>
        <w:t xml:space="preserve"> № 16-</w:t>
      </w:r>
      <w:r>
        <w:rPr>
          <w:sz w:val="28"/>
          <w:u w:val="single"/>
        </w:rPr>
        <w:t>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О внесении изменений в распоряжение Администрации  Уторгошского сельского поселения от 27.10.2022 № 32-рг «Об утверждении перечня  главных администраторов доходов бюджета Уторгошского сельского поселения»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 Порядка и сроков внесения изменений в перечень главных администраторов доходов бюджета Уторгошского сельского поселения, утвержденного постановлением Администрации Уторгошского сельского поселения  от 15.11.2021 № 72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sz w:val="28"/>
          <w:szCs w:val="28"/>
        </w:rPr>
        <w:t>Внести изменения в распоряжение от 27.10.2022 № 32-рг «Об утверждении перечня главных администраторов доходов бюджета Уторгошского сельского поселения»:</w:t>
      </w:r>
    </w:p>
    <w:p>
      <w:pPr>
        <w:pStyle w:val="Normal"/>
        <w:spacing w:lineRule="atLeast" w:line="340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пункт 2.3  Перечень главных администраторов доходов бюджета Уторгошского сельского поселения по главному администратору доходов бюджета 708  «Администрация Уторгошского сельского поселения» в следующей редакции:</w:t>
      </w:r>
    </w:p>
    <w:tbl>
      <w:tblPr>
        <w:tblW w:w="87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2"/>
        <w:gridCol w:w="2835"/>
        <w:gridCol w:w="4217"/>
      </w:tblGrid>
      <w:tr>
        <w:trPr>
          <w:trHeight w:val="17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sz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color w:val="000000"/>
                <w:sz w:val="20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22  Перечень главных администраторов доходов бюджета Уторгошского сельского поселения по главному администратору доходов бюджета 708  «Администрация Уторгошского сельского поселения» в следующей редакции:</w:t>
      </w:r>
    </w:p>
    <w:tbl>
      <w:tblPr>
        <w:tblW w:w="87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2"/>
        <w:gridCol w:w="2835"/>
        <w:gridCol w:w="4217"/>
      </w:tblGrid>
      <w:tr>
        <w:trPr>
          <w:trHeight w:val="17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29999107209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sz w:val="20"/>
                <w:lang w:eastAsia="ar-SA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.</w:t>
            </w:r>
            <w:r>
              <w:rPr>
                <w:color w:val="000000"/>
                <w:sz w:val="20"/>
              </w:rPr>
              <w:t>»</w:t>
            </w:r>
          </w:p>
        </w:tc>
      </w:tr>
    </w:tbl>
    <w:p>
      <w:pPr>
        <w:pStyle w:val="Normal"/>
        <w:spacing w:lineRule="atLeast" w:line="340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_GoBack"/>
      <w:bookmarkEnd w:id="0"/>
      <w:r>
        <w:rPr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admutorgos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tLeast" w:line="340"/>
        <w:ind w:left="111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340"/>
        <w:ind w:left="1114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поселения                           А.Г. Кукушкин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3-06-06T09:19:00Z</cp:lastPrinted>
  <dcterms:modified xsi:type="dcterms:W3CDTF">2023-06-06T06:21:00Z</dcterms:modified>
  <cp:revision>45</cp:revision>
  <dc:subject/>
  <dc:title/>
</cp:coreProperties>
</file>