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ского </w:t>
            </w:r>
            <w:r>
              <w:rPr>
                <w:b/>
                <w:bCs/>
                <w:spacing w:val="-1"/>
                <w:sz w:val="28"/>
                <w:szCs w:val="28"/>
              </w:rPr>
              <w:t>сельского 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областным законом от 27.10.2017</w:t>
      </w:r>
      <w:r>
        <w:rPr>
          <w:sz w:val="28"/>
          <w:szCs w:val="28"/>
        </w:rPr>
        <w:t xml:space="preserve">года № 175-03 «Об оплате труда в органах государственной власти, иных государственных органах Новгородской области», Уставом Уторгошского сельского поселения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ского сельского поселения, утвержденное решением Совета депутатов Уторгошского сельского поселения от 25.12.215 № 1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5 пункта 1.9.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) премия по результатам работы (за выполнение особо важных и сложных заданий) (далее премирование) – в размере трёх окладов денежного содержания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6 пункта 1.9. в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ежемесячное денежное поощрение - в кратности от должностных окладов согласно Приложению № 3; размер ежемесячного денежного поощрения муниципальных служащих устанавливается представителем нанимател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зложить подпункт 5 пункта 1.11. в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ежемесячное денежное поощрение - в кратности от должностных окладов согласно Приложению № 5; размер ежемесячного денежного поощрения служащих устанавливается представителем нанимателя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2.1.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м служащим устанавливается ежемесячная надбавка к должностно</w:t>
      </w:r>
      <w:r>
        <w:rPr>
          <w:sz w:val="28"/>
          <w:szCs w:val="28"/>
        </w:rPr>
        <w:t>му окладу за особые условия муниципальной службы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замещающим высшие должности муниципальной службы - до 20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замещающим главные должности муниципальной службы –  до 1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замещающим ведущие должности муниципальной службы - до 12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замещающим старшие должности муниципальной службы - до 9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замещающим младшие должности муниципальной службы - до 60 процентов должностного оклада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4.2. в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Надбавка к должностному окладу за выслугу лет муниципальным служащим устанавливается в соответствии с пунктом 4.1 раздела 4 настоящего Положения на основании областного закона от 30.06.2016 №1005-ОЗ «О стаже муниципальной службы муниципальных служащих в Новгородской области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я № 1,3,5 в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января 201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/>
        <w:t>Размеры оплаты труда выборных должностных лиц местного самоуправления, осуществляющих свои полномочия на постоянной основ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47"/>
        <w:gridCol w:w="2229"/>
        <w:gridCol w:w="2275"/>
      </w:tblGrid>
      <w:tr>
        <w:trPr>
          <w:trHeight w:val="2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2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3000 человек</w:t>
            </w:r>
          </w:p>
        </w:tc>
      </w:tr>
      <w:tr>
        <w:trPr>
          <w:trHeight w:val="2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(руб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и материальная  помощь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-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3826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-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1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жемесячного денежного поощр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391" w:hanging="0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ладов  в меся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е высши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5 до 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е главны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5 до 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е ведущи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5 до 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е старшие и младши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5 до 4,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жемесячного денежного поощрения служащих</w:t>
      </w:r>
    </w:p>
    <w:p>
      <w:pPr>
        <w:pStyle w:val="Normal"/>
        <w:tabs>
          <w:tab w:val="clear" w:pos="708"/>
          <w:tab w:val="left" w:pos="993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торго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 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олжностны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ладов 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 до 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 до 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 до 6,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7-12-22T15:23:00Z</cp:lastPrinted>
  <dcterms:modified xsi:type="dcterms:W3CDTF">2018-01-30T08:19:00Z</dcterms:modified>
  <cp:revision>45</cp:revision>
  <dc:subject/>
  <dc:title/>
</cp:coreProperties>
</file>