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375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2.12.2017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бюджете Уторгошского сельского поселения на 2018 год и на плановый период 2019 и 2020 годов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Уторгошского сельского поселения на 2018 год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 прогнозируемый общий объем доходов бюджета Уторгошского сельского поселения в сумме 8867,4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 общий объем расходов бюджета Уторгошского сельского поселения в сумме 8867,4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 прогнозируемый дефицит бюджета Уторгошского сельского поселения в сумме 0,0 тыс. рублей.</w:t>
      </w:r>
    </w:p>
    <w:p>
      <w:pPr>
        <w:pStyle w:val="ConsPlusNormal1"/>
        <w:widowControl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Утвердить основные характеристики бюджета Уторгошского сельского поселения на 2019 год и на 2020 год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 прогнозируемый общий объем доходов бюджета сельского поселения на 2019 год в сумме 7733,5 тыс. рублей и на 2020 год в сумме 7882,4 тыс. рублей;</w:t>
      </w:r>
    </w:p>
    <w:p>
      <w:pPr>
        <w:pStyle w:val="ConsPlusNormal1"/>
        <w:widowControl/>
        <w:spacing w:before="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 общий объем расходов бюджета </w:t>
      </w:r>
      <w:r>
        <w:rPr>
          <w:rFonts w:cs="Times New Roman" w:ascii="Times New Roman" w:hAnsi="Times New Roman"/>
          <w:sz w:val="28"/>
        </w:rPr>
        <w:t>Уторгош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19 год в сумме 7733,5 тыс. рублей </w:t>
      </w:r>
      <w:r>
        <w:rPr>
          <w:rFonts w:cs="Times New Roman" w:ascii="Times New Roman" w:hAnsi="Times New Roman"/>
          <w:sz w:val="28"/>
        </w:rPr>
        <w:t>и на 2020 год в сумме 7882,4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360" w:before="0" w:after="28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Утвердить прогнозируемые поступления доходов в бюджет Уторгошского сельского поселения на 2018 год и на плановый период 2019 и 2020 годов согласно </w:t>
      </w:r>
      <w:r>
        <w:rPr>
          <w:sz w:val="28"/>
          <w:szCs w:val="28"/>
          <w:u w:val="single"/>
        </w:rPr>
        <w:t>приложению 1</w:t>
      </w:r>
      <w:r>
        <w:rPr>
          <w:sz w:val="28"/>
          <w:szCs w:val="28"/>
        </w:rPr>
        <w:t xml:space="preserve"> к настоящему решению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оответствии с пунктом 2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распределения доходов в бюджет Уторгошского сельского поселения на 2018,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widowControl/>
        <w:spacing w:before="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распределения доходов в бюджет Уторгошского сельского поселения на 2019 и 2020 годы,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widowControl/>
        <w:spacing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ять к сведению, что согласно статьи 5 проекта областного закона «Об областном бюджете на 2018 год и на плановый период 2019 и 2020 годов» утверждены 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(или) карбюраторных (инжекторных) двигателей, производимых на территории Российской Федерации, на 2018 год в размере 0,0463 процентов, на 2019 – 0,0463 и 2020 – 0,0463 процентов.</w:t>
      </w:r>
    </w:p>
    <w:p>
      <w:pPr>
        <w:pStyle w:val="ConsPlusNormal1"/>
        <w:widowControl/>
        <w:spacing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6. Утвердить перечень главных администраторов доходов бюджета Уторгошского сельского поселения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7.Администрация сельского поселения вправе в пределах финансового года проводить и определять порядок и сроки реструктуризации кредиторской задолженности юридических лиц по местным налогам, пеням и штрафам, формирующим бюджет сельского посе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8.Установить, что в 2018 году производится списание сумм задолженности по пеням и штрафам, соответствующих налогов с организаций, выполнивших условия реструктуризации, в отношении которых решение о реструктуризации было принято Администрацией сельского посе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орядок списания задолженности пеней и штрафов по соответствующим налогам устанавливается Администрацией сельского поселения.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ебиторская задолженность с истекшими сроками исковой давности и (или) безнадежная к взысканию, образовавшаяся вследствие ликвидации юридического лица, списывается с балансов получателей средств бюджета сельского поселения в порядке, установленном Администрацией сельского поселения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10. Утвердить общий объем бюджетных ассигнований, направляемых на исполнение публичных нормативных обязательств, на 2018 год в сумме 152,0 тыс. рублей, на 2019 год в сумме 152,0 тыс. рублей и на 2020 год в сумме 152,0 тыс. рублей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11. Утвердить ведомственную структуру расходов бюджета сельского поселения на 2018 год и на плановый период 2019 и 2020 годов согласно </w:t>
      </w:r>
      <w:r>
        <w:rPr>
          <w:sz w:val="28"/>
          <w:szCs w:val="28"/>
          <w:u w:val="single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8 год и на плановый период 2019 и 2020 годов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на 2018 год и на плановый период 2019 и 2020 годов согласно </w:t>
      </w:r>
      <w:r>
        <w:rPr>
          <w:sz w:val="28"/>
          <w:szCs w:val="28"/>
          <w:u w:val="single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ConsPlusNormal1"/>
        <w:widowControl/>
        <w:spacing w:before="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твердить объем бюджетных ассигнований муниципального дорожного фонда Уторгошского поселения на 2018 год в сумме 1436,6 тыс. рублей, на 2019 в сумме 1544,9 тыс. рублей и 2020 в сумме 1560,0 тыс. рублей.</w:t>
      </w:r>
    </w:p>
    <w:p>
      <w:pPr>
        <w:pStyle w:val="ConsPlusNormal1"/>
        <w:widowControl/>
        <w:spacing w:before="0" w:after="2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5. Утвердить объём межбюджетных трансфертов получаемых из других бюджетов бюджетной системы Российской Федерации на 2018 год в сумме 7022,2 тыс.рублей, на 2019 в сумме 5766,8 тыс. рублей и 2020 в сумме 5900,7 тыс. рублей.</w:t>
      </w:r>
    </w:p>
    <w:p>
      <w:pPr>
        <w:pStyle w:val="ConsPlusNormal1"/>
        <w:widowControl/>
        <w:spacing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становить размер резервного фонда Администрации Уторгошского сельского поселения  на 2018 год в сумме 40,0 тыс.рублей, на 2019 год в сумме 40,0 тыс.рублей и на 2020 год в сумме 40,0 тыс.рубл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Установить в 2018 году размер единовременной компенсационной выплаты на лечение (оздоровление) лицам замещающим муниципальные должности Администрации Уторгошского поселения и должности муниципальной службы осуществляющим свою деятельность на постоянной (штатной) основе, в сумме 40100 рублей ежегод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8. </w:t>
      </w:r>
      <w:r>
        <w:rPr>
          <w:spacing w:val="-2"/>
          <w:sz w:val="28"/>
          <w:szCs w:val="28"/>
        </w:rPr>
        <w:t xml:space="preserve">Установить в 2018 году для расчета средств по возмещению расходов, связанных со служебными командировками на территории Российской Федерации, размер суточных за каждый день нахождения в служебной командировке в городах Москва и Санкт-Петербург - 700 рублей, в прочих населенных пунктах - 350 рублей. </w:t>
      </w:r>
    </w:p>
    <w:p>
      <w:pPr>
        <w:pStyle w:val="TextBodyIndent"/>
        <w:spacing w:before="2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Установить дополнительные основания для внесения изменений в сводную бюджетную роспись бюджета сельского посел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дополнительно к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может осуществляться внесение изменений в сводную бюджетную роспись бюджета сельского поселения без внесения изменений в настоящее решение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ведение кодов бюджетной классификации расходов бюджета поселения и источников внутреннего финансирования дефицита бюджета поселения в соответствие с бюджетной классификацией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 между подгруппами вида расходов классификации расходов бюджета сельского поселения в пределах общего объема бюджетных ассигнований, предусмотренных главному распорядителю средств бюджета Уторгошского сельского поселения по соответствующей целевой статье (муниципальной программе Уторгошского сельского поселения и непрограммному направлению деятельности) и группе вида расходов классификации расходов бюджета сельского по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 программ Уторгошского сельского поселения в связи с внесением изменений в муниципальные программы Уторгошского сельского поселения, если такие изменения не связаны с определением видов и объемов межбюджетных трансфер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, в том числе в случае образования экономии, между разделами, подразделами, целевыми статьями (муниципальными программами Уторгошского сельского поселения и непрограммными направлениями деятельности), группами и подгруппами видов расходов классификации расходов бюджета сельского поселения в пределах объема бюджетных ассигнований, предусмотренных главному распорядителю средств бюджета сельского поселения на реализацию непрограммных направлений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ерераспределение бюджетных ассигнований между разделами, подразделами, целевыми статьями (муниципальными программами Уторгошского сельского поселения и непрограммными направлениями деятельности), группами и подгруппами видов расходов классификации расходов бюджета сельского поселения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з федераль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по отдельным разделам, подразделам, целевым статьям (муниципальным программам Уторгошского сельского поселения и непрограммным направлениям деятельности), группам и подгруппам видов расходов классификации расходов бюджета сельского поселения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бюджета сельского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ерераспределение бюджетных ассигнований между подгруппам видов расходов классификации расходов бюджета сельского поселения в пределах, предусмотренных главному распорядителю средств бюджета бюджетных ассигнований на обеспечение деятельности органов управления Уторгошского сельского по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и бюджета Шимского муниципального района по перечислению в бюджет Уторгошского сельского поселения межбюджетных трансфертов сверх объемов соответствующих безвозмездных поступлений бюджета сельского поселения, утвержденных настоящим решением;</w:t>
      </w:r>
    </w:p>
    <w:p>
      <w:pPr>
        <w:pStyle w:val="Normal"/>
        <w:autoSpaceDE w:val="false"/>
        <w:spacing w:before="0" w:after="280"/>
        <w:ind w:firstLine="709"/>
        <w:jc w:val="both"/>
        <w:rPr/>
      </w:pPr>
      <w:r>
        <w:rPr>
          <w:sz w:val="28"/>
          <w:szCs w:val="28"/>
        </w:rPr>
        <w:t>9) направление бюджетных ассигнований муниципального дорожного фонда Уторгошского сельского поселения в объеме их неполного использования в отчетном финансовом году на увеличение бюджетных ассигнований дорожного фонда Уторгошского сельского поселения в текущем финансовом году в соответствии со статьей 179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Настоящее решение вступает в силу с 1 января 2018 год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0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Глава поселения                                       А.Г.Кук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  <w:gridCol w:w="2836"/>
      </w:tblGrid>
      <w:tr>
        <w:trPr>
          <w:trHeight w:val="375" w:hRule="atLeast"/>
          <w:cantSplit w:val="true"/>
        </w:trPr>
        <w:tc>
          <w:tcPr>
            <w:tcW w:w="77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365" w:hRule="atLeast"/>
          <w:cantSplit w:val="true"/>
        </w:trPr>
        <w:tc>
          <w:tcPr>
            <w:tcW w:w="77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«О бюджете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на 2018 год и на плановый</w:t>
            </w:r>
          </w:p>
          <w:p>
            <w:pPr>
              <w:pStyle w:val="Normal"/>
              <w:jc w:val="right"/>
              <w:rPr/>
            </w:pPr>
            <w:r>
              <w:rPr/>
              <w:t>период 2019 и 2020 год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5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Уторгошского сельского поселения на 2018 год и на плановый период 2019 и 2020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59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умма 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58"/>
        <w:gridCol w:w="1041"/>
        <w:gridCol w:w="1217"/>
        <w:gridCol w:w="1217"/>
      </w:tblGrid>
      <w:tr>
        <w:trPr>
          <w:tblHeader w:val="true"/>
          <w:trHeight w:val="73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8год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год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год</w:t>
            </w:r>
          </w:p>
        </w:tc>
      </w:tr>
      <w:tr>
        <w:trPr>
          <w:trHeight w:val="31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67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3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2,4</w:t>
            </w:r>
          </w:p>
        </w:tc>
      </w:tr>
      <w:tr>
        <w:trPr>
          <w:trHeight w:val="261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8%3AD194"/>
            <w:bookmarkStart w:id="1" w:name="RANGE!A8%3AD8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5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6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1,7</w:t>
            </w:r>
          </w:p>
        </w:tc>
      </w:tr>
      <w:tr>
        <w:trPr>
          <w:trHeight w:val="267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5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6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1,7</w:t>
            </w:r>
          </w:p>
        </w:tc>
      </w:tr>
      <w:tr>
        <w:trPr>
          <w:trHeight w:val="241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RANGE!A10%3AD10"/>
            <w:r>
              <w:rPr>
                <w:b/>
                <w:bCs/>
              </w:rPr>
              <w:t>Налоги на прибыль, доходы</w:t>
            </w:r>
            <w:bookmarkEnd w:id="2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0</w:t>
            </w:r>
          </w:p>
        </w:tc>
      </w:tr>
      <w:tr>
        <w:trPr>
          <w:trHeight w:val="24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3" w:name="RANGE!A14%3AD14"/>
            <w:r>
              <w:rPr>
                <w:b/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0</w:t>
            </w:r>
          </w:p>
        </w:tc>
      </w:tr>
      <w:tr>
        <w:trPr>
          <w:trHeight w:val="1361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15%3AD15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858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5" w:name="RANGE!A19%3AD19"/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  <w:bookmarkEnd w:id="5"/>
            <w:r>
              <w:rPr>
                <w:b/>
                <w:bCs/>
              </w:rPr>
              <w:t xml:space="preserve"> норматив    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1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1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5,7</w:t>
            </w:r>
          </w:p>
        </w:tc>
      </w:tr>
      <w:tr>
        <w:trPr>
          <w:trHeight w:val="829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6" w:name="RANGE!A20%3AD20"/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  <w:bookmarkEnd w:id="6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1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1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5,7</w:t>
            </w:r>
          </w:p>
        </w:tc>
      </w:tr>
      <w:tr>
        <w:trPr>
          <w:trHeight w:val="698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7" w:name="RANGE!A23%3AD23"/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  <w:bookmarkEnd w:id="7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2</w:t>
            </w:r>
          </w:p>
        </w:tc>
      </w:tr>
      <w:tr>
        <w:trPr>
          <w:trHeight w:val="1419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8" w:name="RANGE!A24%3AD24"/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  <w:bookmarkEnd w:id="8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1433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9" w:name="RANGE!A25%3AD25"/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  <w:bookmarkEnd w:id="9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6</w:t>
            </w:r>
          </w:p>
        </w:tc>
      </w:tr>
      <w:tr>
        <w:trPr>
          <w:trHeight w:val="1240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0" w:name="RANGE!A26%3AD26"/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  <w:bookmarkEnd w:id="1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9</w:t>
            </w:r>
          </w:p>
        </w:tc>
      </w:tr>
      <w:tr>
        <w:trPr>
          <w:trHeight w:val="331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1" w:name="RANGE!A34%3AD34"/>
            <w:r>
              <w:rPr>
                <w:b/>
                <w:bCs/>
              </w:rPr>
              <w:t>Налоги на имущество</w:t>
            </w:r>
            <w:bookmarkEnd w:id="11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</w:tr>
      <w:tr>
        <w:trPr>
          <w:trHeight w:val="359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2" w:name="RANGE!A35%3AD35"/>
            <w:r>
              <w:rPr>
                <w:b/>
                <w:bCs/>
              </w:rPr>
              <w:t xml:space="preserve">Налог на имущество </w:t>
            </w:r>
            <w:bookmarkEnd w:id="12"/>
            <w:r>
              <w:rPr>
                <w:b/>
                <w:bCs/>
              </w:rPr>
              <w:t>физических лиц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73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3" w:name="RANGE!A36%3AD36"/>
            <w:r>
              <w:rPr/>
              <w:t xml:space="preserve">Налог на имущество </w:t>
            </w:r>
            <w:bookmarkEnd w:id="13"/>
            <w:r>
              <w:rPr/>
              <w:t>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5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,0</w:t>
            </w:r>
          </w:p>
        </w:tc>
      </w:tr>
      <w:tr>
        <w:trPr>
          <w:trHeight w:val="73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73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271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4" w:name="RANGE!A49%3AD49"/>
            <w:r>
              <w:rPr>
                <w:b/>
                <w:bCs/>
              </w:rPr>
              <w:t>Государственная пошлина</w:t>
            </w:r>
            <w:bookmarkEnd w:id="14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</w:t>
            </w:r>
          </w:p>
        </w:tc>
      </w:tr>
      <w:tr>
        <w:trPr>
          <w:trHeight w:val="989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5" w:name="RANGE!A50%3AD50"/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  <w:bookmarkEnd w:id="15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4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</w:t>
            </w:r>
          </w:p>
        </w:tc>
      </w:tr>
      <w:tr>
        <w:trPr>
          <w:trHeight w:val="139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04020011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67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09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6" w:name="RANGE!A133%3AD133"/>
            <w:r>
              <w:rPr>
                <w:b/>
                <w:bCs/>
              </w:rPr>
              <w:t>Безвозмездные поступления</w:t>
            </w:r>
            <w:bookmarkEnd w:id="16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2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6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0,7</w:t>
            </w:r>
          </w:p>
        </w:tc>
      </w:tr>
      <w:tr>
        <w:trPr>
          <w:trHeight w:val="630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7" w:name="RANGE!A134%3AD134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7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2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6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0,7</w:t>
            </w:r>
          </w:p>
        </w:tc>
      </w:tr>
      <w:tr>
        <w:trPr>
          <w:trHeight w:val="600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8" w:name="RANGE!A135%3AD135"/>
            <w:r>
              <w:rPr>
                <w:b/>
                <w:bCs/>
              </w:rPr>
              <w:t xml:space="preserve">Дотации бюджетам </w:t>
            </w:r>
            <w:bookmarkEnd w:id="18"/>
            <w:r>
              <w:rPr>
                <w:b/>
                <w:bCs/>
              </w:rPr>
              <w:t>бюджетной системы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6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1,2</w:t>
            </w:r>
          </w:p>
        </w:tc>
      </w:tr>
      <w:tr>
        <w:trPr>
          <w:trHeight w:val="600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0215001000000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6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1,2</w:t>
            </w:r>
          </w:p>
        </w:tc>
      </w:tr>
      <w:tr>
        <w:trPr>
          <w:trHeight w:val="67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9" w:name="RANGE!A136%3AD136"/>
            <w:r>
              <w:rPr/>
              <w:t>Дотации бюджетам сельских поселений на выравнивание бюджетной обеспеченности</w:t>
            </w:r>
            <w:bookmarkEnd w:id="19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215001100000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,2</w:t>
            </w:r>
          </w:p>
        </w:tc>
      </w:tr>
      <w:tr>
        <w:trPr>
          <w:trHeight w:val="67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0000000000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,00</w:t>
            </w:r>
          </w:p>
        </w:tc>
      </w:tr>
      <w:tr>
        <w:trPr>
          <w:trHeight w:val="389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0229999100000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,00</w:t>
            </w:r>
          </w:p>
        </w:tc>
      </w:tr>
      <w:tr>
        <w:trPr>
          <w:trHeight w:val="67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229999107152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0</w:t>
            </w:r>
          </w:p>
        </w:tc>
      </w:tr>
      <w:tr>
        <w:trPr>
          <w:trHeight w:val="61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5</w:t>
            </w:r>
          </w:p>
        </w:tc>
      </w:tr>
      <w:tr>
        <w:trPr>
          <w:trHeight w:val="61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5118100000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6</w:t>
            </w:r>
          </w:p>
        </w:tc>
      </w:tr>
      <w:tr>
        <w:trPr>
          <w:trHeight w:val="630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20" w:name="RANGE!A143%3AD143"/>
            <w:r>
              <w:rPr/>
              <w:t xml:space="preserve">Субвенции бюджетам </w:t>
            </w:r>
            <w:bookmarkEnd w:id="20"/>
            <w:r>
              <w:rPr/>
              <w:t>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816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0024000000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9</w:t>
            </w:r>
          </w:p>
        </w:tc>
      </w:tr>
      <w:tr>
        <w:trPr>
          <w:trHeight w:val="63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000015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115"/>
        <w:gridCol w:w="3414"/>
        <w:gridCol w:w="718"/>
        <w:gridCol w:w="3254"/>
      </w:tblGrid>
      <w:tr>
        <w:trPr>
          <w:trHeight w:val="1251" w:hRule="atLeast"/>
        </w:trPr>
        <w:tc>
          <w:tcPr>
            <w:tcW w:w="2414" w:type="dxa"/>
            <w:tcBorders/>
          </w:tcPr>
          <w:p>
            <w:pPr>
              <w:pStyle w:val="Normal"/>
              <w:spacing w:before="80" w:after="0"/>
              <w:rPr>
                <w:rFonts w:eastAsia="Arial Unicode MS"/>
              </w:rPr>
            </w:pPr>
            <w:r>
              <w:rPr>
                <w:rFonts w:eastAsia="Times New Roman"/>
                <w:sz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3972" w:type="dxa"/>
            <w:gridSpan w:val="2"/>
            <w:tcBorders/>
            <w:vAlign w:val="center"/>
          </w:tcPr>
          <w:p>
            <w:pPr>
              <w:pStyle w:val="Heading1"/>
              <w:spacing w:before="80" w:after="0"/>
              <w:ind w:firstLine="709"/>
              <w:rPr>
                <w:b/>
                <w:b/>
              </w:rPr>
            </w:pPr>
            <w:r>
              <w:rPr>
                <w:b/>
              </w:rPr>
              <w:t>Приложение  2</w:t>
            </w:r>
          </w:p>
          <w:p>
            <w:pPr>
              <w:pStyle w:val="Normal"/>
              <w:spacing w:before="80" w:after="0"/>
              <w:jc w:val="both"/>
              <w:rPr>
                <w:rFonts w:eastAsia="Arial Unicode MS"/>
              </w:rPr>
            </w:pPr>
            <w:r>
              <w:rPr/>
              <w:t>к решению Совета депутатов Уторгошского сельского поселения «О бюджете Уторгошского сельского поселения на 2018 год и плановый период 2019 и 2020 годов»</w:t>
            </w:r>
          </w:p>
        </w:tc>
      </w:tr>
      <w:tr>
        <w:trPr>
          <w:trHeight w:val="780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ы распределения доходов в бюджет Уторгошского сельского        поселения на 2018 год</w:t>
            </w:r>
          </w:p>
        </w:tc>
      </w:tr>
      <w:tr>
        <w:trPr>
          <w:trHeight w:val="330" w:hRule="atLeast"/>
          <w:cantSplit w:val="true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highlight w:val="lightGray"/>
              </w:rPr>
              <w:t>Наименование налога (сбора)</w:t>
            </w:r>
          </w:p>
        </w:tc>
        <w:tc>
          <w:tcPr>
            <w:tcW w:w="3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highlight w:val="lightGray"/>
              </w:rPr>
              <w:t xml:space="preserve">Нормативы отчислений  </w:t>
              <w:br/>
              <w:t xml:space="preserve">доходов в  бюджет поселения </w:t>
            </w:r>
          </w:p>
          <w:p>
            <w:pPr>
              <w:pStyle w:val="Normal"/>
              <w:spacing w:lineRule="exact" w:line="240" w:before="80" w:after="0"/>
              <w:rPr>
                <w:rFonts w:eastAsia="Arial Unicode MS"/>
              </w:rPr>
            </w:pPr>
            <w:r>
              <w:rPr>
                <w:highlight w:val="lightGray"/>
              </w:rPr>
              <w:t xml:space="preserve">                        </w:t>
            </w:r>
            <w:r>
              <w:rPr>
                <w:highlight w:val="lightGray"/>
              </w:rPr>
              <w:t>(%)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9915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12"/>
        <w:gridCol w:w="4090"/>
        <w:gridCol w:w="202"/>
        <w:gridCol w:w="30"/>
        <w:gridCol w:w="30"/>
        <w:gridCol w:w="3013"/>
        <w:gridCol w:w="15"/>
      </w:tblGrid>
      <w:tr>
        <w:trPr>
          <w:tblHeader w:val="true"/>
          <w:trHeight w:val="3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7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В ЧАСТИ ФЕДЕРАЛЬНЫХ  НАЛОГОВ И СБОРОВ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01 02000 01 0000 110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лог на доходы физических лиц                                                  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924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</w:t>
              <w:br/>
              <w:t>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,0</w:t>
            </w:r>
          </w:p>
        </w:tc>
      </w:tr>
      <w:tr>
        <w:trPr>
          <w:trHeight w:val="1033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1 02020 01 0000 110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,0</w:t>
            </w:r>
          </w:p>
        </w:tc>
      </w:tr>
      <w:tr>
        <w:trPr>
          <w:trHeight w:val="949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1 02030 01 0000 110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228 </w:t>
            </w:r>
            <w:r>
              <w:rPr/>
              <w:t>Налогового кодекса Российской Федерации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ДОХОДОВ ОТ ИСПОЛЬЗОВАНИЯ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ГОСУДАРСТВЕННОЙ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СОБСТ</w:t>
      </w:r>
      <w:r>
        <w:rPr/>
        <w:t>ВЕННОСТИ</w:t>
      </w:r>
    </w:p>
    <w:tbl>
      <w:tblPr>
        <w:tblW w:w="992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3"/>
        <w:gridCol w:w="3963"/>
        <w:gridCol w:w="30"/>
        <w:gridCol w:w="30"/>
        <w:gridCol w:w="7"/>
        <w:gridCol w:w="7"/>
        <w:gridCol w:w="7"/>
        <w:gridCol w:w="6"/>
        <w:gridCol w:w="3187"/>
        <w:gridCol w:w="7"/>
        <w:gridCol w:w="7"/>
        <w:gridCol w:w="7"/>
        <w:gridCol w:w="6"/>
      </w:tblGrid>
      <w:tr>
        <w:trPr>
          <w:trHeight w:val="629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2000 00 0000 120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ходы от размещения средств </w:t>
              <w:br/>
              <w:t xml:space="preserve">бюджетов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1 02033 10 0000 120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9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 ЧАСТИ ДОХОДОВ ОТ ОКАЗАНИЯ ПЛАТНЫХ УСЛУГ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И КОМПЕНСАЦИИ ЗАТРАТ ГОСУДАРСТВА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3000 00 0000 130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чие доходы от оказания платных услуг и компенсации затрат </w:t>
              <w:br/>
              <w:t>государств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39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 ЧАСТИ АДМИНИСТРАТИВНЫХ ПЛАТЕЖЕЙ И СБОРОВ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5 00000 00 0000 000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Административные платежи и сборы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1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5 02000 00 0000 140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5 02050 10 0000 140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99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 ЧАСТИ ШТРАФОВ, САНКЦИЙ, ВОЗМЕЩЕНИЯ УЩЕРБА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9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23000 00 0000 140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7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6 23051 10 0000 140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 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77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6 23052 10 0000 140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99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ЧАСТИ ПРОЧИХ НЕНАЛОГОВЫХ ДОХОДОВ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7 01050 10 0000 180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101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17 02000 00 0000 180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2020 10 0000 180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поселений (по обязательствам, возникшим до 1 января 2008 года)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3780"/>
        <w:gridCol w:w="360"/>
        <w:gridCol w:w="360"/>
        <w:gridCol w:w="908"/>
        <w:gridCol w:w="40"/>
        <w:gridCol w:w="600"/>
        <w:gridCol w:w="820"/>
        <w:gridCol w:w="820"/>
      </w:tblGrid>
      <w:tr>
        <w:trPr>
          <w:trHeight w:val="1251" w:hRule="atLeast"/>
        </w:trPr>
        <w:tc>
          <w:tcPr>
            <w:tcW w:w="9683" w:type="dxa"/>
            <w:gridSpan w:val="9"/>
            <w:tcBorders/>
          </w:tcPr>
          <w:p>
            <w:pPr>
              <w:pStyle w:val="Heading1"/>
              <w:spacing w:before="80" w:after="0"/>
              <w:ind w:firstLine="709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  <w:r>
              <w:rPr>
                <w:b/>
              </w:rPr>
              <w:t>Приложение 3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к решению Совета депутатов Уторгошского сель-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ского поселения «О бюджете Уторгошского сель-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ского поселения на 2018 год и на плановый пери-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од 2019 и 2020 годов»                       </w:t>
            </w:r>
          </w:p>
        </w:tc>
      </w:tr>
      <w:tr>
        <w:trPr>
          <w:trHeight w:val="780" w:hRule="atLeast"/>
        </w:trPr>
        <w:tc>
          <w:tcPr>
            <w:tcW w:w="9683" w:type="dxa"/>
            <w:gridSpan w:val="9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ы распределения доходов в бюджет Уторгошского сельского     поселения на 2019-2020 годы</w:t>
            </w:r>
          </w:p>
        </w:tc>
      </w:tr>
      <w:tr>
        <w:trPr>
          <w:trHeight w:val="33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  <w:br/>
              <w:t xml:space="preserve">классификации </w:t>
              <w:br/>
              <w:t>Российской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Наименование дохода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Нормативы отчислений  доходов в 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rPr>
                <w:sz w:val="20"/>
                <w:szCs w:val="20"/>
                <w:highlight w:val="lightGray"/>
              </w:rPr>
              <w:t>бюджет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поселения (%)</w:t>
            </w:r>
          </w:p>
        </w:tc>
      </w:tr>
      <w:tr>
        <w:trPr>
          <w:trHeight w:val="33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од</w:t>
            </w:r>
          </w:p>
        </w:tc>
      </w:tr>
      <w:tr>
        <w:trPr>
          <w:trHeight w:val="28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8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8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exact" w:line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29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3783"/>
        <w:gridCol w:w="30"/>
        <w:gridCol w:w="30"/>
        <w:gridCol w:w="2101"/>
        <w:gridCol w:w="30"/>
        <w:gridCol w:w="30"/>
        <w:gridCol w:w="1687"/>
        <w:gridCol w:w="42"/>
        <w:gridCol w:w="621"/>
        <w:gridCol w:w="8974"/>
      </w:tblGrid>
      <w:tr>
        <w:trPr>
          <w:trHeight w:val="330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ФЕДЕРАЛЬНЫХ  НАЛОГОВ И СБОРОВ</w:t>
            </w:r>
          </w:p>
          <w:p>
            <w:pPr>
              <w:pStyle w:val="Normal"/>
              <w:ind w:right="57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9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лог на доходы физических лиц                                                  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</w:t>
              <w:br/>
              <w:t>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3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,0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,0</w:t>
            </w:r>
          </w:p>
        </w:tc>
        <w:tc>
          <w:tcPr>
            <w:tcW w:w="96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228 </w:t>
            </w:r>
            <w:r>
              <w:rPr>
                <w:sz w:val="20"/>
                <w:szCs w:val="20"/>
              </w:rPr>
              <w:t>Налогового кодекса Российской Федерации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,0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,0</w:t>
            </w:r>
          </w:p>
        </w:tc>
        <w:tc>
          <w:tcPr>
            <w:tcW w:w="96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ДОХОДОВ ОТ ИСПОЛЬЗОВАНИЯ ИМУЩЕСТВА,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ХОДЯЩЕГОСЯ В ГОСУДАРСТВЕННОЙ И МУНИЦИПАЛЬНОЙ 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>СОБСТ</w:t>
      </w:r>
      <w:r>
        <w:rPr/>
        <w:t>ВЕННОСТИ</w:t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4"/>
        <w:gridCol w:w="21"/>
        <w:gridCol w:w="13"/>
        <w:gridCol w:w="17"/>
        <w:gridCol w:w="3578"/>
        <w:gridCol w:w="12"/>
        <w:gridCol w:w="18"/>
        <w:gridCol w:w="22"/>
        <w:gridCol w:w="18"/>
        <w:gridCol w:w="19"/>
        <w:gridCol w:w="12"/>
        <w:gridCol w:w="15"/>
        <w:gridCol w:w="15"/>
        <w:gridCol w:w="23"/>
        <w:gridCol w:w="30"/>
        <w:gridCol w:w="30"/>
        <w:gridCol w:w="1853"/>
        <w:gridCol w:w="30"/>
        <w:gridCol w:w="10"/>
        <w:gridCol w:w="30"/>
        <w:gridCol w:w="32"/>
        <w:gridCol w:w="33"/>
        <w:gridCol w:w="11"/>
        <w:gridCol w:w="19"/>
        <w:gridCol w:w="10"/>
        <w:gridCol w:w="33"/>
        <w:gridCol w:w="34"/>
        <w:gridCol w:w="1461"/>
        <w:gridCol w:w="66"/>
      </w:tblGrid>
      <w:tr>
        <w:trPr>
          <w:trHeight w:val="44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2000 00 0000 120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ходы от размещения средств бюджетов </w:t>
            </w:r>
          </w:p>
        </w:tc>
        <w:tc>
          <w:tcPr>
            <w:tcW w:w="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spacing w:lineRule="exact" w:line="240" w:before="12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2033 10 0000 120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,0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,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897" w:type="dxa"/>
            <w:gridSpan w:val="22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667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897" w:type="dxa"/>
            <w:gridSpan w:val="22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В ЧАСТИ ДОХОДОВ ОТ ОКАЗАНИЯ ПЛАТНЫХ УСЛУГ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И КОМПЕНСАЦИИ ЗАТРАТ ГОСУДАРСТВА</w:t>
            </w:r>
          </w:p>
        </w:tc>
        <w:tc>
          <w:tcPr>
            <w:tcW w:w="1667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3 03000 00 0000 130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,0</w:t>
            </w:r>
          </w:p>
        </w:tc>
        <w:tc>
          <w:tcPr>
            <w:tcW w:w="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,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,0</w:t>
            </w:r>
          </w:p>
        </w:tc>
        <w:tc>
          <w:tcPr>
            <w:tcW w:w="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,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564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В ЧАСТИ АДМИНИСТРАТИВНЫХ ПЛАТЕЖЕЙ И СБОРОВ</w:t>
            </w:r>
          </w:p>
        </w:tc>
      </w:tr>
      <w:tr>
        <w:trPr>
          <w:trHeight w:val="373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5 00000 00 0000 000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firstLine="709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,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5 02000 00 0000 140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778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,0</w:t>
            </w:r>
          </w:p>
        </w:tc>
        <w:tc>
          <w:tcPr>
            <w:tcW w:w="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,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564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В ЧАСТИ ШТРАФОВ, САНКЦИЙ, ВОЗМЕЩЕНИЯ УЩЕРБА</w:t>
            </w:r>
          </w:p>
        </w:tc>
      </w:tr>
      <w:tr>
        <w:trPr>
          <w:trHeight w:val="493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23000 00 0000 140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,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сельскихпоселений</w:t>
            </w:r>
          </w:p>
        </w:tc>
        <w:tc>
          <w:tcPr>
            <w:tcW w:w="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,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498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ЧАСТИ ПРОЧИХ НЕНАЛОГОВЫХ ДОХОДОВ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3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7 01000 00 0000 180</w:t>
            </w:r>
          </w:p>
        </w:tc>
        <w:tc>
          <w:tcPr>
            <w:tcW w:w="3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3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,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 17 02000 00 0000 180</w:t>
            </w:r>
          </w:p>
        </w:tc>
        <w:tc>
          <w:tcPr>
            <w:tcW w:w="3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озмещение потерь сельскохозяйственного производства, связанных с изъятием сельскохозяйственных угодий </w:t>
            </w:r>
            <w:r>
              <w:rPr>
                <w:b/>
                <w:sz w:val="20"/>
                <w:szCs w:val="20"/>
                <w:highlight w:val="lightGray"/>
              </w:rPr>
              <w:t>(по обязательствам, возникшим до 1 января 2008 года)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0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00,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 17 02020 10 0000 180</w:t>
            </w:r>
          </w:p>
        </w:tc>
        <w:tc>
          <w:tcPr>
            <w:tcW w:w="3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</w:t>
            </w:r>
            <w:r>
              <w:rPr>
                <w:sz w:val="20"/>
                <w:szCs w:val="20"/>
                <w:highlight w:val="lightGray"/>
              </w:rPr>
              <w:t>(по обязательствам, возникшим до 1 января 2008 года)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0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00,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/>
        <w:t>Приложение 4</w:t>
      </w:r>
    </w:p>
    <w:p>
      <w:pPr>
        <w:pStyle w:val="Normal"/>
        <w:ind w:left="3420" w:right="-2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3420" w:right="-2" w:hanging="0"/>
        <w:jc w:val="right"/>
        <w:rPr/>
      </w:pPr>
      <w:r>
        <w:rPr/>
        <w:t>Уторгошского сельского поселения «О бюджете</w:t>
      </w:r>
    </w:p>
    <w:p>
      <w:pPr>
        <w:pStyle w:val="Normal"/>
        <w:ind w:left="3420" w:right="-2" w:hanging="0"/>
        <w:jc w:val="right"/>
        <w:rPr/>
      </w:pPr>
      <w:r>
        <w:rPr/>
        <w:t>Уторгошского сельского поселения на 2018 год</w:t>
      </w:r>
    </w:p>
    <w:p>
      <w:pPr>
        <w:pStyle w:val="Normal"/>
        <w:ind w:left="3420" w:right="-2" w:hanging="0"/>
        <w:jc w:val="right"/>
        <w:rPr/>
      </w:pPr>
      <w:r>
        <w:rPr/>
        <w:t xml:space="preserve">и на плановый период 2019 и 2020 годов» </w:t>
      </w:r>
    </w:p>
    <w:p>
      <w:pPr>
        <w:pStyle w:val="Normal"/>
        <w:ind w:right="-59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9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94" w:hanging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ind w:right="-594" w:hanging="0"/>
        <w:jc w:val="center"/>
        <w:rPr/>
      </w:pPr>
      <w:r>
        <w:rPr/>
        <w:t>главных администраторов доходов бюджета Уторгошского сельского поселени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2977"/>
        <w:gridCol w:w="5813"/>
      </w:tblGrid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/>
            </w:pPr>
            <w:r>
              <w:rPr/>
              <w:t>Федеральное казначейство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230 01 0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b/>
                <w:b/>
              </w:rPr>
            </w:pPr>
            <w:r>
              <w:rPr>
                <w:b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240 010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250 010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b/>
                <w:b/>
              </w:rPr>
            </w:pPr>
            <w:r>
              <w:rPr>
                <w:b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260 010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b/>
                <w:b/>
              </w:rPr>
            </w:pPr>
            <w:r>
              <w:rPr>
                <w:b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709"/>
              <w:rPr>
                <w:szCs w:val="28"/>
              </w:rPr>
            </w:pPr>
            <w:r>
              <w:rPr>
                <w:szCs w:val="28"/>
              </w:rPr>
              <w:t>Федеральная налоговая служба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Налог на доходы физических лиц с </w:t>
              <w:br/>
              <w:t>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b/>
                <w:color w:val="000000"/>
                <w:vertAlign w:val="superscript"/>
              </w:rPr>
              <w:t>1</w:t>
            </w:r>
            <w:r>
              <w:rPr>
                <w:b/>
                <w:color w:val="000000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b/>
                <w:b/>
              </w:rPr>
            </w:pPr>
            <w:r>
              <w:rPr>
                <w:b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228 </w:t>
            </w:r>
            <w:r>
              <w:rPr>
                <w:b/>
              </w:rPr>
              <w:t>Налогового кодекса Российской Федераци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3 0100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/>
            </w:pPr>
            <w:r>
              <w:rPr>
                <w:b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33 100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b/>
                <w:b/>
              </w:rPr>
            </w:pPr>
            <w:r>
              <w:rPr>
                <w:b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43 100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/>
            </w:pPr>
            <w:r>
              <w:rPr/>
              <w:t>Администрация Уторгошского  сельского поселения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8 04020 01 4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  <w:t>Платежи, взимаемые органами местного 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  <w:t>Денежные взыскания (штрафы) за нарушения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color w:val="000000"/>
              </w:rPr>
              <w:t>1 17 010</w:t>
            </w:r>
            <w:r>
              <w:rPr>
                <w:color w:val="000000"/>
                <w:lang w:val="en-US"/>
              </w:rPr>
              <w:t xml:space="preserve">50 </w:t>
            </w:r>
            <w:r>
              <w:rPr>
                <w:color w:val="000000"/>
              </w:rPr>
              <w:t>10 0000 18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выясненные поступления, зачисляемые в  бюджеты сельских поселений 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оступления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2 15002 10 0000 15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  <w:t>Прочие субсидии бюджетам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 07 05030 10 0000 18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 08 05000 10 0000 18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 19 00000 10 0000 15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  <w:t>Возврат остатков субсидий, субвенций и иных межбюджетных трансфертов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18 год и планов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иод 2019 и 2020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Уторгошского сельского поселения на 2018 год и плановый период 2019 и 2020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50" w:type="dxa"/>
        <w:jc w:val="left"/>
        <w:tblInd w:w="-7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9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9,1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4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4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8,9</w:t>
            </w:r>
          </w:p>
        </w:tc>
      </w:tr>
      <w:tr>
        <w:trPr>
          <w:trHeight w:val="14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4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8,9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4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8,9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2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,9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ходы не отнесенные к муниципальным программам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9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9,5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i/>
                <w:color w:val="000000"/>
              </w:rPr>
              <w:t>8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9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9,5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6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целевая программа </w:t>
            </w:r>
            <w:r>
              <w:rPr/>
              <w:t>«Градостроительная политика на территории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Установление границ населенных пунктов Уторгошского сельского поселения на 2018-2020 годы» программы </w:t>
            </w:r>
            <w:r>
              <w:rPr/>
              <w:t>«Градостроительная политика на территории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Установление границ населенных пунктов Уторгошского сельского поселения на 2018-2020 годы» программы </w:t>
            </w:r>
            <w:r>
              <w:rPr/>
              <w:t>«Градостроительная политика на территории Уторгошского сельского поселения на 2018 – 2020 г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6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5,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 на 2018-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6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6</w:t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>
          <w:trHeight w:val="87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0</w:t>
            </w:r>
          </w:p>
        </w:tc>
      </w:tr>
      <w:tr>
        <w:trPr>
          <w:trHeight w:val="12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Пожарная безопасность населения на территории 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1191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2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6,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2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6,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целевая программа </w:t>
            </w:r>
            <w:r>
              <w:rPr/>
              <w:t>«Содержание дорожной инфраструктуры в Уторгошском сельском поселении на 2018-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2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,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 на 2018-2020 годы» программы «Содержание дорожной инфраструктуры в Уторгошском сельском поселении на 2018-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2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,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 на 2018-2020 годы» программы «Содержание дорожной инфраструктуры в Уторгошском сельском поселении на 2018-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2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,7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2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,7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 на 2018-2020 годы» муниципальной целевой программы «Содержание дорожной инфраструктуры в Уторгошском сельском поселении на 2018-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 на 2018-2020годы» муниципальной целевой программы «Содержание дорожной инфраструктуры в Уторгошском сельском поселении на 2018-2020 годы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54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 на 2018-2020годы» муниципальной целевой программы «Содержание дорожной инфраструктуры в Уторгошском сельском поселении на 2018-2020 годы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6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9,0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6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9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Устойчивое развитие сельских территорий на 2018-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0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36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69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благоустройства на территории Уторгошского сельского поселения на 2018-2020 годы» программы </w:t>
            </w:r>
            <w:r>
              <w:rPr>
                <w:sz w:val="22"/>
                <w:szCs w:val="22"/>
              </w:rPr>
              <w:t>«Устойчивое развитие сельских территорий на 2018-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0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36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69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2018-2020 годы» программы </w:t>
            </w:r>
            <w:r>
              <w:rPr>
                <w:sz w:val="22"/>
                <w:szCs w:val="22"/>
              </w:rPr>
              <w:t>«Устойчивое развитие сельских территорий на 2018-2020 годы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Уличное освещ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0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,4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5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8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13,4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2018-2020 годы» программы </w:t>
            </w:r>
            <w:r>
              <w:rPr/>
              <w:t>«Устойчивое развитие сельских территорий на 2018-2020 годы 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2018-2020 годы» программы </w:t>
            </w:r>
            <w:r>
              <w:rPr/>
              <w:t>«Устойчивое развитие сельских территорий на 2018-2020 годы (</w:t>
            </w:r>
            <w:r>
              <w:rPr>
                <w:color w:val="000000"/>
              </w:rPr>
              <w:t>Организация и содержание мест захоронени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2018-2020 годы» программы </w:t>
            </w:r>
            <w:r>
              <w:rPr/>
              <w:t>«Устойчивое развитие сельских территорий на 2018-2020 год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6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5,6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6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,6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 на 2018 – 2020 годы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 на 2018 – 2020 годы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 на 2018 – 2020 годы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 на 2018 – 2020 годы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33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2,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18 год и планов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иод 2019 и 2020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ным направлениям деятельности), группам и подгруппам видов расходов классификации расходов бюджета Уторгошского сельского поселения на 2018 год и на плановый период 2019 и 2020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83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9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9,1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4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4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8,9</w:t>
            </w:r>
          </w:p>
        </w:tc>
      </w:tr>
      <w:tr>
        <w:trPr>
          <w:trHeight w:val="14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4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8,9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4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8,9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2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,9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ходы не отнесенные к муниципальным программам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9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9,5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i/>
                <w:color w:val="000000"/>
              </w:rPr>
              <w:t>8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9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9,5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6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целевая программа </w:t>
            </w:r>
            <w:r>
              <w:rPr/>
              <w:t>«Градостроительная политика на территории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Установление границ населенных пунктов Уторгошского сельского поселения на 2018-2020 годы» программы </w:t>
            </w:r>
            <w:r>
              <w:rPr/>
              <w:t>«Градостроительная политика на территории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Установление границ населенных пунктов Уторгошского сельского поселения на 2018-2020 годы» программы </w:t>
            </w:r>
            <w:r>
              <w:rPr/>
              <w:t>«Градостроительная политика на территории Уторгошского сельского поселения на 2018 – 2020 г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6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5,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 на 2018-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6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6</w:t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>
          <w:trHeight w:val="87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0</w:t>
            </w:r>
          </w:p>
        </w:tc>
      </w:tr>
      <w:tr>
        <w:trPr>
          <w:trHeight w:val="1247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Пожарная безопасность населения на территории Уторгошского сельского поселения на 2018 – 2020 годы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119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2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6,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2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6,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целевая программа </w:t>
            </w:r>
            <w:r>
              <w:rPr/>
              <w:t>«Содержание дорожной инфраструктуры в Уторгошском сельском поселении на 2018-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2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,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 на 2018-2020 годы» программы «Содержание дорожной инфраструктуры в Уторгошском сельском поселении на 2018-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2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,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 на 2018-2020 годы» программы «Содержание дорожной инфраструктуры в Уторгошском сельском поселении на 2018-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2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,7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2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,7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 на 2018-2020 годы» муниципальной целевой программы «Содержание дорожной инфраструктуры в Уторгошском сельском поселении на 2018-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 на 2018-2020годы» муниципальной целевой программы «Содержание дорожной инфраструктуры в Уторгошском сельском поселении на 2018-2020 годы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 на 2018-2020годы» муниципальной целевой программы «Содержание дорожной инфраструктуры в Уторгошском сельском поселении на 2018-2020 годы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6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9,0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6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9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Устойчивое развитие сельских территорий на 2018-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0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36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69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благоустройства на территории Уторгошского сельского поселения на 2018-2020 годы» программы </w:t>
            </w:r>
            <w:r>
              <w:rPr>
                <w:sz w:val="22"/>
                <w:szCs w:val="22"/>
              </w:rPr>
              <w:t>«Устойчивое развитие сельских территорий на 2018-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0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36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69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2018-2020 годы» программы </w:t>
            </w:r>
            <w:r>
              <w:rPr>
                <w:sz w:val="22"/>
                <w:szCs w:val="22"/>
              </w:rPr>
              <w:t>«Устойчивое развитие сельских территорий на 2018-2020 годы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Уличное освещ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0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,4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5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8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13,4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2018-2020 годы» программы </w:t>
            </w:r>
            <w:r>
              <w:rPr/>
              <w:t>«Устойчивое развитие сельских территорий на 2018-2020 годы 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2018-2020 годы» программы </w:t>
            </w:r>
            <w:r>
              <w:rPr/>
              <w:t>«Устойчивое развитие сельских территорий на 2018-2020 годы (</w:t>
            </w:r>
            <w:r>
              <w:rPr>
                <w:color w:val="000000"/>
              </w:rPr>
              <w:t>Организация и содержание мест захоронени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2018-2020 годы» программы </w:t>
            </w:r>
            <w:r>
              <w:rPr/>
              <w:t>«Устойчивое развитие сельских территорий на 2018-2020 год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6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5,6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6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,6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 на 2018 – 2020 годы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мероприятий подпрограммы «Развитие культуры на территории Уторгошского сельского поселения» программы  «Развитие молодежной политики и культуры патриотизма, физической культуры и спорта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 на 2018 – 2020 годы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 на 2018 – 2020 годы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 на 2018 – 2020 годы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33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2,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 xml:space="preserve">сельского поселения на 2018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18 год и на плановый период 2019 и 2020 годов</w:t>
      </w:r>
    </w:p>
    <w:tbl>
      <w:tblPr>
        <w:tblW w:w="9952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993"/>
        <w:gridCol w:w="567"/>
        <w:gridCol w:w="708"/>
        <w:gridCol w:w="709"/>
        <w:gridCol w:w="992"/>
        <w:gridCol w:w="992"/>
        <w:gridCol w:w="992"/>
      </w:tblGrid>
      <w:tr>
        <w:trPr>
          <w:trHeight w:val="305" w:hRule="atLeast"/>
        </w:trPr>
        <w:tc>
          <w:tcPr>
            <w:tcW w:w="3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ые целевые программы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8074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6993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7139,2</w:t>
            </w:r>
          </w:p>
        </w:tc>
      </w:tr>
      <w:tr>
        <w:trPr>
          <w:trHeight w:val="1341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Муниципальная целевая программа «Развитие молодежной политики и культуры, патриотизма, физической культуры и спорта Уторгошского сельского поселения на 2018 – 2020 годы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 xml:space="preserve">11 0 00 000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«</w:t>
            </w:r>
            <w:r>
              <w:rPr>
                <w:b/>
                <w:sz w:val="22"/>
                <w:szCs w:val="22"/>
              </w:rPr>
              <w:t>Развитие культуры на территории Уторгош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52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«</w:t>
            </w:r>
            <w:r>
              <w:rPr>
                <w:b/>
                <w:sz w:val="22"/>
                <w:szCs w:val="22"/>
              </w:rPr>
              <w:t xml:space="preserve">Развитие физической культуры и спорта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физической культуры и спорта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39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</w:t>
            </w:r>
            <w:r>
              <w:rPr>
                <w:b/>
                <w:sz w:val="22"/>
                <w:szCs w:val="22"/>
              </w:rPr>
              <w:t>Развитие эффективности молодежной политики и оздоровление детей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3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 xml:space="preserve">Муниципальная целевая программа </w:t>
            </w:r>
            <w:r>
              <w:rPr>
                <w:b/>
                <w:sz w:val="22"/>
                <w:szCs w:val="22"/>
                <w:highlight w:val="yellow"/>
              </w:rPr>
              <w:t>«Градостроительная политика на территории Уторгошского сельского поселения на 2018 – 202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13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«Установление границ населенных пунктов Уторгошского сельского поселения на 2018-2020 годы» программы </w:t>
            </w:r>
            <w:r>
              <w:rPr>
                <w:b/>
                <w:sz w:val="22"/>
                <w:szCs w:val="22"/>
              </w:rPr>
              <w:t>«Градостроительная политика на территории Уторгошского сельского поселения на 2018 – 202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 1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исание границ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Муниципальная целевая программа «Совершенствование и развитие местного самоуправления, управление финансами Уторгошского сельского поселения на 2018 – 2020годы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14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348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285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2857,5</w:t>
            </w:r>
          </w:p>
        </w:tc>
      </w:tr>
      <w:tr>
        <w:trPr>
          <w:trHeight w:val="1191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</w:t>
            </w:r>
            <w:r>
              <w:rPr>
                <w:b/>
                <w:sz w:val="22"/>
                <w:szCs w:val="22"/>
              </w:rPr>
              <w:t xml:space="preserve">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8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5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57,5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0,0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0,0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2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 2 02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,9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оплаты к пенсиям муниципальных служащи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color w:val="000000"/>
              </w:rPr>
              <w:t>152,0</w:t>
            </w:r>
          </w:p>
        </w:tc>
      </w:tr>
      <w:tr>
        <w:trPr>
          <w:trHeight w:val="458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482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5,0</w:t>
            </w:r>
          </w:p>
        </w:tc>
      </w:tr>
      <w:tr>
        <w:trPr>
          <w:trHeight w:val="512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508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Муниципальная целевая программа «Пожарная безопасность населения на территории Уторгошского сельского поселения на 2018 – 2020 годы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15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41,0</w:t>
            </w:r>
          </w:p>
        </w:tc>
      </w:tr>
      <w:tr>
        <w:trPr>
          <w:trHeight w:val="1182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зработка и реализация мероприятий, направленных на соблюдение правил пожарной безопасности население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55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92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Муниципальная целевая программа «Содержание дорожной инфраструктуры в Уторгошском сельском поселении на 2018-2020 годы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16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1482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160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1616,7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держание автомобильных дорог общего пользования местного значения на территории Уторгошского сельского поселения на 2018-2020 годы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2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6,7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7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7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7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7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 на 2018-2020 годы» муниципальной целевой программы «Содержание дорожной инфраструктуры в Уторгошском сельском поселении на 2018-2020 годы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улучшения состояния автомобильных дорог общего пользования  местного  значения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улучшения состояния    автомобильных дорог общего пользования  местного  значения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Муниципальная целевая программа «Устойчивое развитие сельских территорий на 2018-2020 годы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17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290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2436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2569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благоустройства на территории Уторгошского сельского поселения на 2018-2020 годы» программы «Устойчивое развитие сельских территорий на 2018-2020 годы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0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36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69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0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36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69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0 6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0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36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69,0</w:t>
            </w:r>
          </w:p>
        </w:tc>
      </w:tr>
      <w:tr>
        <w:trPr>
          <w:trHeight w:val="278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0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6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4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73,4</w:t>
            </w:r>
          </w:p>
        </w:tc>
      </w:tr>
      <w:tr>
        <w:trPr>
          <w:trHeight w:val="278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плате потребленной электроэнергии поселения за уличное освещение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3,4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3,4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2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2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9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рганизация работ по озеленению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color w:val="000000"/>
              </w:rPr>
              <w:t>17 1 03 6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рганизация работ </w:t>
            </w:r>
            <w:r>
              <w:rPr>
                <w:i/>
                <w:color w:val="584F4F"/>
              </w:rPr>
              <w:t xml:space="preserve">по </w:t>
            </w:r>
            <w:r>
              <w:rPr>
                <w:rFonts w:eastAsia="MS Mincho;ＭＳ 明朝"/>
                <w:i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i/>
                <w:color w:val="584F4F"/>
              </w:rPr>
              <w:t xml:space="preserve">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color w:val="000000"/>
              </w:rPr>
              <w:t>17 1 05 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рганизация работ по </w:t>
            </w:r>
            <w:r>
              <w:rPr>
                <w:rFonts w:eastAsia="MS Mincho;ＭＳ 明朝"/>
                <w:i/>
                <w:lang w:eastAsia="ja-JP"/>
              </w:rPr>
              <w:t xml:space="preserve">содержанию территории населённых пунктов поселения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95,6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,6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 на 2018-2020 годы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18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19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5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Расходы не отнесенные к муниципальным программам Уторгошского сельского посе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79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74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743,2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4,1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,5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388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36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5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49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,6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44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6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3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82,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8 году Администрация Уторгошского сельского поселения запланировала на содержание одной муниципальной должности 421,0 тысяч рублей; на содержание 3 должностей муниципальной службы 870,0 тысяч рублей; на содержание 5 должностей не являющейся должностями муниципальной службы 985,0 тысяч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Прогноз основных характеристик </w:t>
      </w:r>
    </w:p>
    <w:p>
      <w:pPr>
        <w:pStyle w:val="Heading"/>
        <w:rPr>
          <w:b/>
          <w:b/>
        </w:rPr>
      </w:pPr>
      <w:r>
        <w:rPr>
          <w:b/>
        </w:rPr>
        <w:t xml:space="preserve">бюджета Уторгошского сельского поселения на 2018 год и на плановый период 2019 и 2020 годов 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4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020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Общий объем дох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82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1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ий объем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82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фицит(-)/профицит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tabs>
          <w:tab w:val="clear" w:pos="708"/>
          <w:tab w:val="center" w:pos="4677" w:leader="none"/>
          <w:tab w:val="left" w:pos="8265" w:leader="none"/>
        </w:tabs>
        <w:spacing w:before="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tabs>
          <w:tab w:val="clear" w:pos="708"/>
          <w:tab w:val="center" w:pos="4677" w:leader="none"/>
          <w:tab w:val="left" w:pos="8265" w:leader="none"/>
        </w:tabs>
        <w:spacing w:before="60" w:after="120"/>
        <w:jc w:val="center"/>
        <w:rPr/>
      </w:pPr>
      <w:r>
        <w:rPr>
          <w:b/>
          <w:sz w:val="28"/>
          <w:szCs w:val="28"/>
        </w:rPr>
        <w:t>Верхний предел муниципального внутреннего долга Уторгошского</w:t>
      </w:r>
    </w:p>
    <w:p>
      <w:pPr>
        <w:pStyle w:val="Normal1"/>
        <w:widowControl/>
        <w:tabs>
          <w:tab w:val="clear" w:pos="708"/>
          <w:tab w:val="center" w:pos="4677" w:leader="none"/>
          <w:tab w:val="left" w:pos="8265" w:leader="none"/>
        </w:tabs>
        <w:spacing w:before="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о состоянию</w:t>
      </w:r>
    </w:p>
    <w:p>
      <w:pPr>
        <w:pStyle w:val="Normal1"/>
        <w:widowControl/>
        <w:tabs>
          <w:tab w:val="clear" w:pos="708"/>
          <w:tab w:val="center" w:pos="4677" w:leader="none"/>
          <w:tab w:val="left" w:pos="8265" w:leader="none"/>
        </w:tabs>
        <w:spacing w:before="60" w:after="120"/>
        <w:jc w:val="center"/>
        <w:rPr>
          <w:b/>
          <w:b/>
          <w:bCs/>
          <w:sz w:val="28"/>
        </w:rPr>
      </w:pPr>
      <w:r>
        <w:rPr>
          <w:b/>
          <w:spacing w:val="-2"/>
          <w:sz w:val="28"/>
          <w:szCs w:val="28"/>
        </w:rPr>
        <w:t>на 1 января 2019 года, на 1 января 2020 год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pacing w:val="-2"/>
          <w:sz w:val="28"/>
          <w:szCs w:val="28"/>
        </w:rPr>
        <w:t>на 1 января 2021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1764"/>
        <w:gridCol w:w="1688"/>
        <w:gridCol w:w="1688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задолжен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1 января 2018 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1 января 2019 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1 января 2020  года</w:t>
            </w:r>
          </w:p>
        </w:tc>
      </w:tr>
      <w:tr>
        <w:trPr>
          <w:trHeight w:val="544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ый внутренний долг поселения, все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ые гарантии посе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0"/>
        </w:rPr>
      </w:pPr>
      <w:r>
        <w:rPr>
          <w:b/>
          <w:caps/>
          <w:sz w:val="28"/>
        </w:rPr>
        <w:t>Основные направления бюджетной И НАЛОГОВОЙ политики в уторгошском сельском поселении на 2018 год И НА ПЛАНОВЫЙ ПЕРИОД 2019 И 2020 ГОДОВ</w:t>
      </w:r>
    </w:p>
    <w:p>
      <w:pPr>
        <w:pStyle w:val="25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5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направления бюджетной и налоговой политики Уторгошского сельского поселения на 2018 год и плановый период 2019 и 2020 годов (далее основные направления бюджетной политики) разработаны в соответсвии с требованиями статьи 172 Бюджетного кодекса Российской Федерации, статьи 9 </w:t>
      </w:r>
      <w:r>
        <w:rPr>
          <w:sz w:val="28"/>
          <w:szCs w:val="28"/>
        </w:rPr>
        <w:t>Положения «О бюджетном процессе Уторгошского сельского поселения», утвержденного решением Совета депутатов Уторгошского сельского поселения от 24.12.2013 №155.</w:t>
      </w:r>
    </w:p>
    <w:p>
      <w:pPr>
        <w:pStyle w:val="25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5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Основные направления бюджетной политики сформированы в соответствии с Посланием Президента Российской Федерации Федеральному Собранию Российской Федерации, указами Президента Российской Федерации от 7 мая 2012 года, муниципальными программами Уторгошского сельского поселения, с учетом положений социально-экономического развития Уторгошского сельского поселения.</w:t>
      </w:r>
    </w:p>
    <w:p>
      <w:pPr>
        <w:pStyle w:val="25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Бюджетная и налоговая политика </w:t>
      </w:r>
      <w:r>
        <w:rPr>
          <w:sz w:val="28"/>
          <w:szCs w:val="28"/>
        </w:rPr>
        <w:t>Уторгошского сельского поселения</w:t>
      </w:r>
      <w:r>
        <w:rPr>
          <w:bCs/>
          <w:sz w:val="28"/>
          <w:szCs w:val="28"/>
        </w:rPr>
        <w:t xml:space="preserve"> определяет основные ориентиры и подходы к формированию бюджета </w:t>
      </w:r>
      <w:r>
        <w:rPr>
          <w:sz w:val="28"/>
          <w:szCs w:val="28"/>
        </w:rPr>
        <w:t>Уторгошского сельского поселения</w:t>
      </w:r>
      <w:r>
        <w:rPr>
          <w:bCs/>
          <w:sz w:val="28"/>
          <w:szCs w:val="28"/>
        </w:rPr>
        <w:t xml:space="preserve"> на трехлетний период и направлена на адресное решение социальных проблем и создание оптимального соотношения между расходными обязательствами и доходными источниками бюджета </w:t>
      </w:r>
      <w:r>
        <w:rPr>
          <w:sz w:val="28"/>
          <w:szCs w:val="28"/>
        </w:rPr>
        <w:t>Уторгош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25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en-US"/>
        </w:rPr>
        <w:t>I</w:t>
      </w:r>
      <w:r>
        <w:rPr>
          <w:b/>
          <w:bCs/>
          <w:caps/>
          <w:sz w:val="28"/>
          <w:szCs w:val="28"/>
        </w:rPr>
        <w:t xml:space="preserve">. Основные направления НАЛОГОВОЙ политики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в НОВГОРОДСКОЙ ОБЛАСТИ 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25"/>
        <w:spacing w:before="0" w:after="0"/>
        <w:ind w:left="0" w:firstLine="709"/>
        <w:jc w:val="both"/>
        <w:rPr/>
      </w:pPr>
      <w:r>
        <w:rPr>
          <w:sz w:val="28"/>
          <w:szCs w:val="28"/>
        </w:rPr>
        <w:t>Основные направления налоговой политики Уторгошского сельского поселения на 2018 год и плановый период 2019-2020 годов (далее - основные направления налоговой политики) разработаны в соответствии с требованиями статьи 172 Бюджетного кодекса Российской Федерации, статьи 9 Положения «О бюджетном процессе Уторгошского сельского поселения», утвержденного решением Совета депутатов Уторгошского сельского поселения от 24.12.2013 №155.</w:t>
      </w:r>
    </w:p>
    <w:p>
      <w:pPr>
        <w:pStyle w:val="25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налоговой политики подготовлены с целью составления проекта бюджета на очередной финансовый год и двухлетний плановый период, определения основных подходов к его формированию и общего порядка разработки основных характеристик и прогнозируемых параметров проекта бюджета, а также обеспечение прозрачности и открытости бюджетного пла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налоговой политики на 2018 год и на плановый период 2019 и 2020 годов, напрямую связанной с налоговой политикой проводимой на федеральном уровне, является сохранение бюджетной устойчивости, получение необходимого объема доходов бюджета Уторгошского сельского поселения. Налоговая политика Администрации Уторгошского сельского поселения в 2018-2020 годах, как и прежде, будет направлена на обеспечение поступления в бюджет Уторгошского сельского поселения всех доходных источников в запланированных объемах, а также дополнительных доходов, в том числе за счет погашения налогоплательщиками задолженности по обязательным платежам в бюдж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- 2017 годах налоговая политика была направлена на увеличение налогового потенциала, сохранение социальной и финансовой стабильности Уторгошского сельского поселения, создание условий для устойчивого социально-экономического развития поселения, стимулирование инвестиционной деятельности, обеспечение функционирования эффективной системы предоставления государственных (муниципальных) услуг, повышение эффективности бюджетных расходов, взаимодействие с органами власти в обеспечении эффективного администрирования налогов на территории Уторгошского поселения, взаимодействие с налогоплательщи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17 году на поступление налоговых и неналоговых доходов бюджета Уторгошского сельского поселения оказывают влияние следующие изменения налогового и бюджетного законода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Изменения федерального и муниципального законодательства, оказавшие положительное влияние на доходную часть бюджета посе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1 января 2015 года налоговая база по налогу на имущество физических лиц определяется исходя из кадастровой стоимости объектов налогообложения с поэтапным увеличением размера уплачиваемого физическими лицами нало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оритетами налоговой политики Администрации Уторгошского сельского поселения в ближайшие 3 года будет являться эффективное и стабильное функционирование налоговой системы, обеспечивающей бюджетную устойчивость в среднесрочной и долгосрочной перспекти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направлениями налоговой политики в Уторгошском сельском поселения на 2018-2020 годы определе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совершенствование налогового администрирования,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по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овышению эффективности управления муниципальной собственностью, в том числе выявление земельных участков, используемых не по целевому назначению, а также невостребованных земельных участков (долей, паев) из земель сельскохозяйственного назначения для принятия мер по оформлению их в муниципальную соб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ы по мониторингу крупных налогоплательщиков сельского поселения в целях увеличения поступлений налога на доходы физических лиц и других видов налог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едение целенаправленной работы с предприятиями-недоимщиками по погашению задолженности по начисленным налогам, пеням и штрафам, осуществление мер принудительного взыскания задолженности с недоимщиков по платежам в бюджет сельского поселения путем обращения взыскания задолженности на имущество должников, проведение реструктуризации задолженности юридических лиц по платежам в бюджет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мена неэффективных налоговых льгот, предоставленных Советом депутатов Уторгошского сельского поселения по налогу на имущество физических лиц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едеральном уровне вступают в силу, а также планируются к принятию с 2018 года следующие изменения законодатель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1 января 2018 года увеличиваются ставки акцизов на автомобильный бензин, соответствующий 5 классу, и акцизов на дизельное топли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атив зачисления в бюджеты субъектов Российской Федерации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на 2018 год установлен в размере 57,4% (в 2017 году – 61,7%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en-US"/>
        </w:rPr>
        <w:t>II</w:t>
      </w:r>
      <w:r>
        <w:rPr>
          <w:b/>
          <w:bCs/>
          <w:caps/>
          <w:sz w:val="28"/>
          <w:szCs w:val="28"/>
        </w:rPr>
        <w:t xml:space="preserve">. Основные направления БЮДЖЕТНОЙ политик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в Уторгошском сельском поселении</w:t>
      </w:r>
    </w:p>
    <w:p>
      <w:pPr>
        <w:pStyle w:val="Style19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1. Основные цели и задачи бюджетной политики</w:t>
      </w:r>
    </w:p>
    <w:p>
      <w:pPr>
        <w:pStyle w:val="25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Целями бюджетной политики Уторгошского сельского поселения (далее - бюджетная политика) на 2018 год и плановый период 2019 и 2020 годов являются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учшение качества жизни людей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ресное решение социальных проблем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вышение качества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реализации бюджетной политики буду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Формирование бездефицитного бюджета Уторгошского сельского поселения. Соблюдение принципа означает соразмерность расходов бюджета поселения с поступающими доход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задач в сфере бюджетной политики, поставленных в предыдущие годы, сохраняют свою актуаль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бюджетной политики на 2018 год и плановый период 2019 и 2020 год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е ответственной бюджетной политики, способствующей обеспечению долгосрочной сбалансированности и устойчивости бюджетной системы Уторгошского сельского поселения и формированию условий для ускорения темпов экономического роста, укреплению финансовой стабильности в Уторгошском сельском посе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, строгое соблюдение бюджетно-финансовой дисциплины главными распорядителями и получателями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реализации муниципальных программ Уторгошского сельского поселения и качества системы целеполагания муниципальных 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межбюджетных отношений, повышение прозрачности, эффективности использования межбюджетных трансфертов, а также обеспечению сбалансированности и устойчивости бюджета Уторгошского сельского поселения на всех уровн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иление внутреннего муниципального финансового контроля за соблюдением бюджетного законодательства и иных нормативных правовых актов, регулирующих бюджетные правоотношения, а также за соблюдением законодательства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принятии бюджетных ре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инципов инициативного бюджетирования,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оритетами в расходовании средств бюджета поселения на 2018 год и на плановый период 2019 и 2020 годов станов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своевременности и полноты выплаты заработной платы работникам бюджетной сфе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допущение кредиторской задолженности по заработной плате и социальным выплат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бюджета поселения на 2018-2020 годы осуществляется с учетом повышения эффективности использования средств бюджета Уторгошского сельского поселения на закупку товаров, работ, услуг для муниципальных нужд путем организации системы централизованных закупок по отдельным позициям товаров и услуг, создание и внедрение информационной системы в сфере закупок, перевод закупок малого объема, осуществляемых у единственного поставщика, в конкурентную форм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8"/>
        </w:rPr>
        <w:t>2. Основные характеристики бюджета Уторгошского сельского поселения на 2018 год  и на плановый период 2019 и 2020 год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5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Основные параметры бюджета Уторгошского сельского поселения, сформированные на основе прогноза социально-экономического развития поселения на 2018-2020 годы, представлены в таблице 1.</w:t>
      </w:r>
    </w:p>
    <w:p>
      <w:pPr>
        <w:pStyle w:val="ConsTitle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</w:t>
      </w:r>
    </w:p>
    <w:p>
      <w:pPr>
        <w:pStyle w:val="Con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араметры бюджета сельского поселения</w:t>
      </w:r>
    </w:p>
    <w:p>
      <w:pPr>
        <w:pStyle w:val="TextBodyIndent"/>
        <w:spacing w:before="0" w:after="0"/>
        <w:ind w:left="283" w:right="221" w:firstLine="709"/>
        <w:jc w:val="right"/>
        <w:rPr/>
      </w:pPr>
      <w:r>
        <w:rPr/>
        <w:t>млн. рублей</w:t>
      </w:r>
    </w:p>
    <w:tbl>
      <w:tblPr>
        <w:tblW w:w="944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1276"/>
        <w:gridCol w:w="1559"/>
        <w:gridCol w:w="1985"/>
      </w:tblGrid>
      <w:tr>
        <w:trPr>
          <w:tblHeader w:val="true"/>
          <w:trHeight w:val="49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>
                <w:b/>
                <w:sz w:val="26"/>
                <w:szCs w:val="26"/>
              </w:rPr>
              <w:t>Доходы бюджета сельского поселения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3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82,4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,7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>
                <w:b/>
                <w:sz w:val="26"/>
                <w:szCs w:val="26"/>
              </w:rPr>
              <w:t>Расходы бюджета сельского поселения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3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82,4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фицит (-)/профицит (+)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юджете сельского поселения предусмотрены безвозмездные поступления от других бюджетов бюджетной системы Российской Федерации в 2018 году – 7022,2 тыс. рублей, 2019 году – 5766,8 тыс. рублей, 2020 году – 5900,7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дотация на выравнивание уровня бюджетной обеспеченности сельского поселения в 2018 году в сумме 6356,3 тыс.руб., в 2019 году в сумме 5100,1 тыс.руб., в 2020 году в сумме 5231,2 тыс.руб.,</w:t>
      </w:r>
    </w:p>
    <w:p>
      <w:pPr>
        <w:pStyle w:val="Normal"/>
        <w:jc w:val="both"/>
        <w:rPr/>
      </w:pPr>
      <w:r>
        <w:rPr>
          <w:sz w:val="28"/>
          <w:szCs w:val="28"/>
        </w:rPr>
        <w:t>- Субсидии бюджетам городских (сельских) поселений на формирование муниципальных дорожных фондов в 2018 году в сумме 541,0 тыс.руб. в 2019 году в сумме 541,0 тыс.руб. в 2020 году в сумме 541,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субвенция на осуществление первичного воинского учета на территориях, где отсутствуют военные комиссариаты в 2018 году в сумме 76,0 тыс.руб. в 2019 году в сумме 76,8 тыс.руб. в 2020 году в сумме 79,6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субвенция на выполнение передаваемых полномочий субъектов Российской Федерации в 2018 году в сумме 48,9 тыс.руб. в 2019 году в сумме 48,9 тыс.руб. в 2020году в сумме 48,9 тыс.руб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exact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 подходы к формированию бюджета сельского поселения</w:t>
      </w:r>
    </w:p>
    <w:p>
      <w:pPr>
        <w:pStyle w:val="25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5"/>
        <w:spacing w:before="0" w:after="0"/>
        <w:ind w:left="0" w:firstLine="709"/>
        <w:jc w:val="both"/>
        <w:rPr/>
      </w:pPr>
      <w:r>
        <w:rPr>
          <w:sz w:val="28"/>
          <w:szCs w:val="28"/>
        </w:rPr>
        <w:t>Формирование объема и структуры расходов бюджета сельского поселения на 2018-2020 годы будет осуществляться с учетом следующих подходов</w:t>
      </w:r>
      <w:r>
        <w:rPr>
          <w:bCs/>
          <w:sz w:val="28"/>
          <w:szCs w:val="28"/>
        </w:rPr>
        <w:t>:</w:t>
      </w:r>
    </w:p>
    <w:p>
      <w:pPr>
        <w:pStyle w:val="25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точнение объема принятых обязательств с учетом прекращающихся расходных обязательств ограниченного срока действия, изменения контингента получателей и проводимых мероприятий по оптим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создание в бюджете поселения резерва средств на повышение заработной платы отдельных категорий работников бюджетной сферы в целях обеспечения реализации  </w:t>
      </w:r>
      <w:r>
        <w:rPr>
          <w:sz w:val="28"/>
          <w:szCs w:val="28"/>
        </w:rPr>
        <w:t xml:space="preserve">Указов Президента Российской Федерации </w:t>
      </w:r>
      <w:r>
        <w:rPr>
          <w:bCs/>
          <w:sz w:val="28"/>
          <w:szCs w:val="28"/>
        </w:rPr>
        <w:t xml:space="preserve">№ 597, № 761, № 1688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увеличение бюджетных ассигнований на оплату труда работников бюджетной сферы, не попадающих под действие Указов Президента РФ №597, №761, №1688 (за исключением органов власти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 определение бюджетных ассигнований на оплату коммунальных услуг в 2018 году, исходя из ожидаемых  расходов на оплату коммунальных услуг в 2017 году (с учетом тарифов, действующих с 01.07.2017 года) и предполагаемого среднегодового роста расходов в 2018 году; в 2019-2020 годах - на уровне 2018 года.</w:t>
      </w:r>
    </w:p>
    <w:p>
      <w:pPr>
        <w:pStyle w:val="25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5) сокращение неприоритетных расходов с учетом необходимости обеспечения сбалансированности бюджета сельского поселения; </w:t>
      </w:r>
    </w:p>
    <w:p>
      <w:pPr>
        <w:pStyle w:val="25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В 2019-2020 годах подходы к формированию бюджета Уторгошского сельского поселения будут уточнены с учетом прогноза социально-экономического развития Уторгош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5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С учетом вышеперечисленных подходов структура расходов бюджета сельского поселения по разделам классификации расходов бюджета характеризуется следующими данными (таблица 2).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</w:rPr>
      </w:pPr>
      <w:r>
        <w:rPr>
          <w:b/>
          <w:sz w:val="28"/>
        </w:rPr>
        <w:t>Таблица 2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Структура и динамика расходов бюджета сельского поселения по разделам классификации расходов</w:t>
      </w:r>
    </w:p>
    <w:p>
      <w:pPr>
        <w:pStyle w:val="Normal"/>
        <w:ind w:firstLine="709"/>
        <w:jc w:val="right"/>
        <w:rPr/>
      </w:pPr>
      <w:r>
        <w:rPr/>
        <w:t>млн. рублей</w:t>
      </w:r>
    </w:p>
    <w:tbl>
      <w:tblPr>
        <w:tblW w:w="97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106"/>
        <w:gridCol w:w="1162"/>
        <w:gridCol w:w="1134"/>
        <w:gridCol w:w="1020"/>
        <w:gridCol w:w="1390"/>
      </w:tblGrid>
      <w:tr>
        <w:trPr>
          <w:tblHeader w:val="true"/>
          <w:trHeight w:val="1080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2018 год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2019 году</w:t>
            </w:r>
          </w:p>
        </w:tc>
      </w:tr>
      <w:tr>
        <w:trPr>
          <w:trHeight w:val="4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ВСЕГ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67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2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</w:tr>
      <w:tr>
        <w:trPr>
          <w:trHeight w:val="43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pacing w:before="28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щегосударственные вопросы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2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9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pacing w:before="280" w:after="0"/>
              <w:textAlignment w:val="baseline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в том числе резервный фон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57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pacing w:before="280" w:after="0"/>
              <w:textAlignment w:val="baseline"/>
              <w:rPr/>
            </w:pPr>
            <w:r>
              <w:rPr>
                <w:color w:val="000000"/>
                <w:kern w:val="2"/>
              </w:rPr>
              <w:t>Национальная оборон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6</w:t>
            </w:r>
          </w:p>
        </w:tc>
      </w:tr>
      <w:tr>
        <w:trPr>
          <w:trHeight w:val="4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pacing w:before="280" w:after="0"/>
              <w:textAlignment w:val="baseline"/>
              <w:rPr/>
            </w:pPr>
            <w:r>
              <w:rPr>
                <w:color w:val="000000"/>
                <w:kern w:val="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pacing w:before="280" w:after="0"/>
              <w:textAlignment w:val="baseline"/>
              <w:rPr/>
            </w:pPr>
            <w:r>
              <w:rPr>
                <w:color w:val="000000"/>
                <w:kern w:val="2"/>
              </w:rPr>
              <w:t xml:space="preserve">Национальная экономика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2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6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9</w:t>
            </w:r>
          </w:p>
        </w:tc>
      </w:tr>
      <w:tr>
        <w:trPr>
          <w:trHeight w:val="4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pacing w:before="280" w:after="0"/>
              <w:textAlignment w:val="baseline"/>
              <w:rPr/>
            </w:pPr>
            <w:r>
              <w:rPr>
                <w:color w:val="000000"/>
                <w:kern w:val="2"/>
              </w:rPr>
              <w:t>Жилищно-коммунальное хозяйств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8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9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4</w:t>
            </w:r>
          </w:p>
        </w:tc>
      </w:tr>
      <w:tr>
        <w:trPr>
          <w:trHeight w:val="4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pacing w:before="28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разование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pacing w:before="280" w:after="0"/>
              <w:textAlignment w:val="baseline"/>
              <w:rPr/>
            </w:pPr>
            <w:r>
              <w:rPr>
                <w:color w:val="000000"/>
                <w:kern w:val="2"/>
              </w:rPr>
              <w:t>Культура, кинематограф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pacing w:before="28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изическая культура и спор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pacing w:before="28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циальная политик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exact" w:line="360" w:before="0" w:after="0"/>
        <w:ind w:left="0" w:firstLine="709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 xml:space="preserve">Продолжит действовать дорожный фонд поселения. На 2018 год фонд сформирован в сумме 1482,2 тыс. рублей, которые будут направляться на содержание и ремонт автомобильных дорог общего пользования местного значения и искусственных сооружений на них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exact" w:line="3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exact" w:line="3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5. Межбюджетные отно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жбюджетные отношения в 2017 - 2019 годах сформированы с учетом изменений бюджетного и налогового законодательства Российской Федерации, в соответствии с требованиями Бюджетного </w:t>
      </w:r>
      <w:hyperlink r:id="rId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и областного закона от 06.03.2009 № 482-ОЗ «О межбюджетных отношениях в Новгород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оритетными задачами в сфере межбюджетных отношений будут явля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действие в обеспечении сбалансированности бюджета сельского поселения, снижение рисков неисполнения первоочередных расход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ализация Указов Президента Российской Федерации в части повышения заработной платы работникам бюджетной сферы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bCs/>
          <w:sz w:val="28"/>
          <w:szCs w:val="28"/>
        </w:rPr>
        <w:t>- повышение финансовой самостоятельности бюджета поселения и одновременно повышение ответственности при использовании бюджетных средств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bCs/>
          <w:sz w:val="28"/>
          <w:szCs w:val="28"/>
        </w:rPr>
        <w:t>- укрепление финансовой дисциплины муниципального образования, соблюдение бюджетного законодательства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bCs/>
          <w:sz w:val="28"/>
          <w:szCs w:val="28"/>
        </w:rPr>
        <w:t>- улучшение качества управления муниципальными финансами, повышения эффективности расходования бюджетных средств.</w:t>
      </w:r>
    </w:p>
    <w:p>
      <w:pPr>
        <w:pStyle w:val="Normal"/>
        <w:autoSpaceDE w:val="false"/>
        <w:spacing w:lineRule="exact" w:line="3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строении межбюджетных отношений необходимо усилить сбор налогов, снижение недоимки, привлечение на территорию муниципального образования новых налогоплательщиков, инвесторов, сокращении кредиторской задолженности и отсутствии просроченной кредиторской задолженности, а также оптимизации рас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исполнение бюджета поселения необходимо осуществлять на основе муниципальных программ, что предполагает увязку бюджетных ассигнований и конкретных мероприятий, направленных на достижение приоритетных целей социально-экономического разви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еспечения качественного бюджетного процесса, экономного и рационального использования бюджетных средств необходимо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ть проект бюджета на 2018 год и плановый период 2019 и 2020 годов, исходя из необходимости принятия мер по повышению уровня собственных доходов, экономного и рационального использования бюджетных средств, первоочередного обеспечения социально значимых расходов, повышения заработной платы работникам бюджетной сфер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меры по оптимизации расходов, своевременному и в полном объеме исполнению принимаемых бюджетных обязательств, недопущению образования просроченной кредиторской задолженности по ним, усилению финансового контроля за расходованием средств бюджета, проведению взвешенной финансовой политики при принятии новых расходных обязательств с учетом их достоверного финансово-экономического обоснования и возможностей местного бюдже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повышения эффективности деятельности Администрации Уторгошского поселения и эффективности бюджетных расходов необходимо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мониторинг исполнения бюджета поселения, оценку качества организации и осуществления бюджетного процесса в Администрации посе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существлять контроль за соблюдением мер и ограничений, установленных бюджетным законодательством Российской Федерации, а также за изменением основных параметров бюджетов, муниципального долга, структуры расход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Х О Д Ы</w:t>
      </w:r>
    </w:p>
    <w:p>
      <w:pPr>
        <w:pStyle w:val="TextBody"/>
        <w:ind w:firstLine="709"/>
        <w:jc w:val="center"/>
        <w:rPr/>
      </w:pPr>
      <w:r>
        <w:rPr>
          <w:b/>
          <w:sz w:val="28"/>
          <w:szCs w:val="28"/>
        </w:rPr>
        <w:t>Расходы бюджета Уторгошского сельского поселения запланированы в объеме на 2018 год 8867,4 тыс.рублей, на 2019 год 7733,5 тыс.рублей, на 2020 год 7882,4 тыс.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 формировании бюджета сельского поселения на 2018 год определены расходы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на формирование фонда оплаты труда лиц, замещающих муниципальные должности, должности муниципальной службы, служащих и работников бюджетной сферы исходя из повышения фонда оплаты труда  в 2018 год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расходы на материальные затраты определены исходя из сохранения в 2018 году действующих расходов на материальные затраты в 2017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сходы по оплате коммунальных услуг рассчитаны исходя из </w:t>
      </w:r>
      <w:r>
        <w:rPr>
          <w:bCs/>
          <w:sz w:val="28"/>
          <w:szCs w:val="28"/>
        </w:rPr>
        <w:t>прогнозируемых объемов потребления топливно-энергетических ресурсов, тарифов, действующих с 01.07.2017 года и прогнозируемых с 01.07.2018 года, в 2018 году -  с учетом предполагаемого среднегодового роста тарифов;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 Общегосударственные расх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бюджета сельского поселения по разделу «Общегосударственные расходы» характеризуются следующими данны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701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9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 бюджетных ассигнования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ельского поселения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ные обязательства поселения в сфере общегосударственных расходов определяются следующими нормативно-правовыми актами:</w:t>
      </w:r>
    </w:p>
    <w:p>
      <w:pPr>
        <w:pStyle w:val="TextBody"/>
        <w:spacing w:before="4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TextBody"/>
        <w:spacing w:before="4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в Уторгошского сельского поселения от 09 декабря 2010 года №17;</w:t>
      </w:r>
    </w:p>
    <w:p>
      <w:pPr>
        <w:pStyle w:val="TextBody"/>
        <w:spacing w:before="40" w:after="12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ирование в составе бюджета поселения резервного фонда определяется следующими нормативными правовыми актами:</w:t>
      </w:r>
    </w:p>
    <w:p>
      <w:pPr>
        <w:pStyle w:val="TextBody"/>
        <w:spacing w:before="40" w:after="12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юджетный кодекс Российской Федерации;</w:t>
      </w:r>
    </w:p>
    <w:p>
      <w:pPr>
        <w:pStyle w:val="TextBody"/>
        <w:spacing w:before="40" w:after="12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 Администрации Уторгошского сельского поселения от 13.04.2009 №12 «Об утверждении Порядка расходования средств резервного фонда Администрации Уторгошского сельского поселения».</w:t>
      </w:r>
    </w:p>
    <w:p>
      <w:pPr>
        <w:pStyle w:val="TextBody"/>
        <w:spacing w:before="4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органов местного самоуправления определены исходя из нормативной численности сельского поселения и предельных нормативов оплаты труда в органах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бюджета сельского поселения </w:t>
      </w:r>
      <w:r>
        <w:rPr>
          <w:b/>
          <w:sz w:val="28"/>
          <w:szCs w:val="28"/>
        </w:rPr>
        <w:t xml:space="preserve">по разделу «Общегосударственные расходы» </w:t>
      </w:r>
      <w:r>
        <w:rPr>
          <w:sz w:val="28"/>
          <w:szCs w:val="28"/>
        </w:rPr>
        <w:t>распределены по подразделам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60"/>
        <w:gridCol w:w="141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бюдже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бюдже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бюдже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9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драздел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8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Функционирование высшего должностного 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подразделу предусмотрены средства на обеспечение деятельности Главы сельского поселения в 2018 году в сумме 587,1 тыс. рублей, в 2019 – 534,1 тыс.руб., в 2020 –534,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</w:t>
      </w:r>
      <w:r>
        <w:rPr>
          <w:b/>
          <w:bCs/>
          <w:color w:val="000000"/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ind w:firstLine="708"/>
        <w:rPr/>
      </w:pPr>
      <w:r>
        <w:rPr>
          <w:sz w:val="28"/>
          <w:szCs w:val="28"/>
        </w:rPr>
        <w:t>По данному подразделу предусмотрены сред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мероприятий муниципальной подпрограммы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 на 2018 – 2020 годы» в 2018 г.-3235,3 тыс.руб.; 2019 г.-2610,0 тыс.руб.; 2020 г.- 2610,0 тыс.руб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возмещение затрат по содержанию штатных единиц, осуществляющих переданные отдельные государственные полномочия области ежегодно по 48,9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 на 2018 г.- 89,5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раздел «Резервные фон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составе бюджета сельского поселения резервного фонда опреде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Уторгошского сельского поселения от 24.12.2013 №155 об утверждении Положения «О бюджетном процессе Уторгош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Уторгошского сельского поселения от 13 апреля 2009 года № 12 «Об утверждении Порядка расходования средств резервного фонда Администрации Уторгош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ервный фонд сельского поселения на 2018-2020 годы предусмотрены в сумме 40,0 тыс. рублей ежегод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Другие общегосударственные вопрос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предусмотрены расходы:</w:t>
      </w:r>
    </w:p>
    <w:p>
      <w:pPr>
        <w:pStyle w:val="Normal"/>
        <w:jc w:val="both"/>
        <w:rPr/>
      </w:pPr>
      <w:r>
        <w:rPr>
          <w:sz w:val="28"/>
          <w:szCs w:val="28"/>
        </w:rPr>
        <w:t>- на оплату договоров по опубликованию в печати официальных документов на 2018-2020 годы ежегодно по 40,0 тыс.рублей,;</w:t>
      </w:r>
    </w:p>
    <w:p>
      <w:pPr>
        <w:pStyle w:val="Normal"/>
        <w:jc w:val="both"/>
        <w:rPr/>
      </w:pPr>
      <w:r>
        <w:rPr>
          <w:sz w:val="28"/>
          <w:szCs w:val="28"/>
        </w:rPr>
        <w:t>- на уплату прочих налогов, сборов и иных обязательных платежей на 2018-2020 годы ежегодно по 11,6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реализацию муниципальной программы </w:t>
      </w:r>
      <w:r>
        <w:rPr>
          <w:color w:val="000000"/>
          <w:sz w:val="28"/>
          <w:szCs w:val="28"/>
        </w:rPr>
        <w:t>«Развитие и совершенствование форм местного самоуправления на территории Уторгошского сельского поселения на 2018-2020 годы» ежегодно по 1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а реализация мероприятий подпрограммы «Установление границ населенных пунктов Уторгошского сельского поселения на 2018-2020 годы» программы </w:t>
      </w:r>
      <w:r>
        <w:rPr>
          <w:sz w:val="28"/>
          <w:szCs w:val="28"/>
        </w:rPr>
        <w:t>«Градостроительная политика на территории Уторгошского сельского поселения на 2018 – 2020 годы» на 2018 год в сумме 1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 «Национальная оборона»</w:t>
      </w:r>
    </w:p>
    <w:p>
      <w:pPr>
        <w:pStyle w:val="TextBodyIndent"/>
        <w:spacing w:before="120" w:after="120"/>
        <w:ind w:left="283" w:firstLine="720"/>
        <w:jc w:val="both"/>
        <w:rPr/>
      </w:pPr>
      <w:r>
        <w:rPr>
          <w:sz w:val="28"/>
          <w:szCs w:val="28"/>
        </w:rPr>
        <w:t xml:space="preserve">Расходы бюджета сельского поселения по разделу </w:t>
      </w:r>
      <w:r>
        <w:rPr>
          <w:bCs/>
          <w:sz w:val="28"/>
          <w:szCs w:val="28"/>
        </w:rPr>
        <w:t>«Национальная оборона»</w:t>
      </w:r>
      <w:r>
        <w:rPr>
          <w:sz w:val="28"/>
          <w:szCs w:val="28"/>
        </w:rPr>
        <w:t xml:space="preserve"> характеризуются следующими данным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59"/>
        <w:gridCol w:w="1418"/>
      </w:tblGrid>
      <w:tr>
        <w:trPr>
          <w:tblHeader w:val="true"/>
          <w:trHeight w:val="65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 бюджетных ассигнованиях  бюджета сельского поселения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1</w:t>
            </w:r>
          </w:p>
        </w:tc>
      </w:tr>
    </w:tbl>
    <w:p>
      <w:pPr>
        <w:pStyle w:val="TextBody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х составе предусмотрены средства на осуществление органом местного самоуправления федеральных полномочий по первичному воинскому учету на территориях, где отсутствуют военные комиссариаты, в </w:t>
      </w:r>
      <w:r>
        <w:rPr>
          <w:spacing w:val="-4"/>
          <w:sz w:val="28"/>
          <w:szCs w:val="28"/>
        </w:rPr>
        <w:t>2018 году – 76,0 тыс. рублей,  в 2019  году 76,8 тыс.рублей, в 2020 году – 79,6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бюджета сельского поселения в сфере национальной обороны опреде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8 марта 1998 года № 53-ФЗ «О воинской обязанности и военной служб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9 апреля 2006 года № 258 «О субвенциях на осуществление полномочий по первичному воинскому учету на территориях, где отсутствуют военные комиссариат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 7 июня 2006 года №678-ОЗ «О расчете субвенций органам местного самоуправления на осуществление государственных полномочий по первичному воинскому учету на территориях, где отсутствуют военные комиссариа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03 «Национальная безопасность и правоохранитель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»</w:t>
      </w:r>
    </w:p>
    <w:p>
      <w:pPr>
        <w:pStyle w:val="TextBodyIndent"/>
        <w:spacing w:before="120" w:after="120"/>
        <w:ind w:left="283" w:firstLine="720"/>
        <w:jc w:val="both"/>
        <w:rPr/>
      </w:pPr>
      <w:r>
        <w:rPr>
          <w:sz w:val="28"/>
          <w:szCs w:val="28"/>
        </w:rPr>
        <w:t>Расходы бюджета сельского поселения</w:t>
      </w:r>
      <w:r>
        <w:rPr/>
        <w:t xml:space="preserve"> по разделу «Национальная безопасность и правоохранительная деятельность» характеризуются следующими данным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12"/>
        <w:gridCol w:w="1512"/>
        <w:gridCol w:w="1512"/>
      </w:tblGrid>
      <w:tr>
        <w:trPr>
          <w:tblHeader w:val="true"/>
          <w:trHeight w:val="561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юджета</w:t>
            </w:r>
          </w:p>
        </w:tc>
      </w:tr>
      <w:tr>
        <w:trPr>
          <w:tblHeader w:val="true"/>
          <w:trHeight w:val="399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>
          <w:trHeight w:val="4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>
          <w:trHeight w:val="4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 бюджетных ассигнованиях бюджета сельского поселения, в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</w:tr>
    </w:tbl>
    <w:p>
      <w:pPr>
        <w:pStyle w:val="TextBody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сельского поселения на обеспечение пожарной безопасности определяются следующими нормативными правовыми актами: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21 декабря 1994 года № 69-ФЗ «О пожарной безопасности»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ходы из бюджета сельского поселения предусмотрены на обеспечение первичных мер пожарной безопасности в границах поселений в 2018 году в сумме 41,0 тыс.рублей, в 2019 –41,0 тыс.руб., в 2020 –41,0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4 Национальная экономика</w:t>
      </w:r>
    </w:p>
    <w:p>
      <w:pPr>
        <w:pStyle w:val="TextBodyIndent"/>
        <w:spacing w:before="120" w:after="120"/>
        <w:ind w:left="283" w:firstLine="720"/>
        <w:rPr/>
      </w:pPr>
      <w:r>
        <w:rPr>
          <w:sz w:val="28"/>
          <w:szCs w:val="28"/>
        </w:rPr>
        <w:t xml:space="preserve">Расходы бюджета сельского поселения по разделу «Национальная экономика </w:t>
      </w:r>
      <w:r>
        <w:rPr/>
        <w:t>характеризуются следующими данным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12"/>
        <w:gridCol w:w="1512"/>
        <w:gridCol w:w="1512"/>
      </w:tblGrid>
      <w:tr>
        <w:trPr>
          <w:tblHeader w:val="true"/>
          <w:trHeight w:val="561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юджета</w:t>
            </w:r>
          </w:p>
        </w:tc>
      </w:tr>
      <w:tr>
        <w:trPr>
          <w:tblHeader w:val="true"/>
          <w:trHeight w:val="399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>
          <w:trHeight w:val="4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,7</w:t>
            </w:r>
          </w:p>
        </w:tc>
      </w:tr>
      <w:tr>
        <w:trPr>
          <w:trHeight w:val="4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 бюджетных ассигнованиях бюджета сельского поселения, в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1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 данном разделе предусмотрены расход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дорожное хозяйство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орожные фонды) на реализацию муниципальной программы «Содержание дорожной инфраструктуры в Уторгошском сельском поселении на 2018-2020 годы» предусмотрены в 2018 году в сумме 1482,2 тыс.рублей, в 2019 –1602,7 тыс.руб., в 2020 –1616,7 тыс.ру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 «Жилищно-коммунальное хозяйств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финансирование жилищно-коммунального хозяйства бюджета сельского поселения характеризуются следующими данны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85"/>
        <w:gridCol w:w="1545"/>
        <w:gridCol w:w="138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8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908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3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69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 бюджетных ассигнования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ельского поселения, 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й сумме бюджетных ассигнований учтены следующие расходы </w:t>
      </w:r>
    </w:p>
    <w:p>
      <w:pPr>
        <w:pStyle w:val="Normal"/>
        <w:spacing w:before="96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12"/>
        <w:gridCol w:w="1512"/>
        <w:gridCol w:w="1512"/>
      </w:tblGrid>
      <w:tr>
        <w:trPr>
          <w:tblHeader w:val="true"/>
          <w:trHeight w:val="561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юджета</w:t>
            </w:r>
          </w:p>
        </w:tc>
      </w:tr>
      <w:tr>
        <w:trPr>
          <w:tblHeader w:val="true"/>
          <w:trHeight w:val="399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>
          <w:trHeight w:val="4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в том числ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,4</w:t>
            </w:r>
          </w:p>
        </w:tc>
      </w:tr>
      <w:tr>
        <w:trPr>
          <w:trHeight w:val="4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,4</w:t>
            </w:r>
          </w:p>
        </w:tc>
      </w:tr>
      <w:tr>
        <w:trPr>
          <w:trHeight w:val="4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6</w:t>
            </w:r>
          </w:p>
        </w:tc>
      </w:tr>
    </w:tbl>
    <w:p>
      <w:pPr>
        <w:pStyle w:val="Normal"/>
        <w:spacing w:before="96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7 «Образ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е ассигнования на финансирование раздела «Образование» бюджета сельского поселения характеризуются следующими данны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85"/>
        <w:gridCol w:w="1545"/>
        <w:gridCol w:w="138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8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 бюджетных ассигнования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ельского поселения, 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данном разделе предусмотрены расход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мероприятий муниципальной программы «Развитие молодежной политики и культуры патриотизма, физической культуры и спорта Уторгошского сельского поселения на 2018 – 2020 годы» ежегодно по 10,0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color w:val="000000"/>
          <w:sz w:val="28"/>
          <w:szCs w:val="28"/>
        </w:rPr>
        <w:t>«Развитие муниципальной службы в Уторгошском сельском поселении» на 2018-2020 годы ежегодно по 15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8 «Культура и кинематогра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е ассигнования на финансирование раздела «Культура и кинематография» бюджета сельского поселения характеризуются следующими данны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85"/>
        <w:gridCol w:w="1545"/>
        <w:gridCol w:w="138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8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 бюджетных ассигнования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ельского поселения, 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ассигнований по разделу «Культура и кинематография» бюджета сельского поселения по подразделу «Культура» предусмотрен на прове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льтурно-массов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й в 2018-2020 годах ежегодно по 10,0тыс.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 «Социальная полити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ассигнования на финансирование раздела «Социальная политика» бюджета сельского поселения характеризуются следующими данными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85"/>
        <w:gridCol w:w="1545"/>
        <w:gridCol w:w="138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8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 бюджетных ассигнования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ельского поселения, 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4</w:t>
            </w:r>
          </w:p>
        </w:tc>
      </w:tr>
    </w:tbl>
    <w:p>
      <w:pPr>
        <w:pStyle w:val="TextBody"/>
        <w:ind w:firstLine="708"/>
        <w:jc w:val="both"/>
        <w:rPr/>
      </w:pPr>
      <w:r>
        <w:rPr>
          <w:sz w:val="28"/>
          <w:szCs w:val="28"/>
        </w:rPr>
        <w:t>Расходные обязательства области по разделу «Социальная политика» по подразделу «Пенсионное обеспечение» определяются следующими нормативно-правовыми актами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19 апреля 1991 года № 1032-1 «О занятости населения в Российской Федерации»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Уторгошского сельского поселения от 26 декабря 2016 года № 52 «Об утверждении Положения о пенсии за выслугу лет лицам, замещавшим должности муниципальной службы в органах местного самоуправления Уторгошского сельского поселения (муниципальные должности муниципальной службы до 1 июня 2007 года)»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Уторгошского сельского поселения от 26 декабря 2016 года № 53 «Об утверждении Положения о дополнительном пенсионом обеспечении лиц,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Уторгошского сельского поселения»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Пенсионное обеспечение» предусмотрено направить на: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лату пенсий за выслугу лет в 2018-2020 годах ежегодно по 152,0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 «Физическая культура и спо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е ассигнования на финансирование раздела «Физическая культура и спорт» бюджета сельского поселения характеризуются следующими данны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85"/>
        <w:gridCol w:w="1545"/>
        <w:gridCol w:w="138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8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 бюджетных ассигнования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ельского поселения, 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ассигнований по разделу «Физическая культура и спорт» по подразделу «Массовый спорт» бюджета сельского поселения планируется направить на проведение спортивных мероприятий, приобретение спортивного инвентаря в 2018-2020 годах ежегодно по 10,0 тыс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к бюджету Уторгошского сельского поселения на </w:t>
      </w:r>
      <w:r>
        <w:rPr>
          <w:b/>
          <w:sz w:val="28"/>
          <w:szCs w:val="28"/>
        </w:rPr>
        <w:t>2018 год и на плановый период 2019 и 2020 год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5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бюджета поселения на </w:t>
      </w:r>
      <w:r>
        <w:rPr/>
        <w:t>2</w:t>
      </w:r>
      <w:r>
        <w:rPr>
          <w:sz w:val="28"/>
          <w:szCs w:val="28"/>
        </w:rPr>
        <w:t>018 год и на плановый период 2019 и 2020 годов</w:t>
      </w:r>
      <w:r>
        <w:rPr>
          <w:bCs/>
          <w:sz w:val="28"/>
          <w:szCs w:val="28"/>
        </w:rPr>
        <w:t xml:space="preserve"> подготовлен в соответствии с требованиями, установленными Бюджетным кодексом Российской Федерации, </w:t>
      </w:r>
      <w:r>
        <w:rPr>
          <w:sz w:val="28"/>
          <w:szCs w:val="28"/>
        </w:rPr>
        <w:t>Положения «О бюджетном процессе Уторгошского сельского поселения», утвержденного решением Совета депутатов Уторгошского сельского поселения от 24.12.2013 №15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расчете объема доходов бюджета поселения учитывались вступающие в силу с 1 января 2018 года изменения в нормативные правовые акты Российской Федерации, регулирующие отношения в области налогов и сборов, а также бюджетного законодательства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поступления в бюджет будут зачисляться в соответствии с Бюджетным кодексом, а именно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емельный налог                                                       -100 процентов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лог на имущество физических лиц                       -100 процентов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лог на доходы физических лиц                             -2 процента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оспошлина                                                                -100 процентов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поступления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скохозяйственный налог                       -30 процентов</w:t>
      </w:r>
    </w:p>
    <w:p>
      <w:pPr>
        <w:pStyle w:val="TextBody"/>
        <w:ind w:firstLine="708"/>
        <w:jc w:val="both"/>
        <w:rPr/>
      </w:pPr>
      <w:r>
        <w:rPr>
          <w:bCs/>
          <w:sz w:val="28"/>
          <w:szCs w:val="28"/>
        </w:rPr>
        <w:t xml:space="preserve">Бюджет сельского поселения на 2018 год </w:t>
      </w:r>
      <w:r>
        <w:rPr>
          <w:sz w:val="28"/>
          <w:szCs w:val="28"/>
        </w:rPr>
        <w:t>и на плановый период 2019 и 2020 годов</w:t>
      </w:r>
      <w:r>
        <w:rPr>
          <w:bCs/>
          <w:sz w:val="28"/>
          <w:szCs w:val="28"/>
        </w:rPr>
        <w:t xml:space="preserve"> подготовлен в соответствии с требованиями, установленными Бюджетным кодексом Российской Федерации (в редакции Федерального закона от 26 апреля  2007 года № 63-ФЗ «О внесении изменений в Бюджетный кодекс Российской Федерации и приведении в соответствие с бюджетным законодательством отдельных законодательных актов Российской Федерации»)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Доходы бюджета сельского поселения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ходя из прогнозных условий социально-экономического развития поселения основные параметры бюджета сельского поселения определились по доходам в 2018 году в сумме 8836,8 рублей, в 2019 году в сумме 7691,7 тыс. рублей в 2020 году в сумме 7842,7 тыс. рублей, а именно: </w:t>
      </w:r>
    </w:p>
    <w:p>
      <w:pPr>
        <w:pStyle w:val="TextBody"/>
        <w:jc w:val="right"/>
        <w:rPr/>
      </w:pPr>
      <w:r>
        <w:rPr/>
        <w:t>тыс. рублей</w:t>
      </w:r>
    </w:p>
    <w:tbl>
      <w:tblPr>
        <w:tblW w:w="8222" w:type="dxa"/>
        <w:jc w:val="left"/>
        <w:tblInd w:w="70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69"/>
        <w:gridCol w:w="1418"/>
        <w:gridCol w:w="1417"/>
        <w:gridCol w:w="1418"/>
      </w:tblGrid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2,4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6" w:hanging="83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6" w:hanging="83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0,7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6" w:hanging="83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2,4</w:t>
            </w:r>
          </w:p>
        </w:tc>
      </w:tr>
    </w:tbl>
    <w:p>
      <w:pPr>
        <w:pStyle w:val="TextBody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е доходов бюджета сельского поселения налоговые доходы составляют 1845,2 тыс. рублей, (20,8 процента).</w:t>
      </w:r>
    </w:p>
    <w:p>
      <w:pPr>
        <w:pStyle w:val="TextBody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оходная часть бюджета прогнозируется: </w:t>
      </w:r>
    </w:p>
    <w:p>
      <w:pPr>
        <w:pStyle w:val="TextBody"/>
        <w:ind w:firstLine="709"/>
        <w:jc w:val="both"/>
        <w:rPr/>
      </w:pPr>
      <w:r>
        <w:rPr>
          <w:bCs/>
          <w:sz w:val="28"/>
          <w:szCs w:val="28"/>
        </w:rPr>
        <w:t xml:space="preserve">Налог на доходы физических лиц на 2018год сформирован исходя из поступлений налога за 2017 год и </w:t>
      </w:r>
      <w:r>
        <w:rPr>
          <w:sz w:val="28"/>
          <w:szCs w:val="28"/>
        </w:rPr>
        <w:t>перераспределения нормативов отчислений налога на доходы физических лиц.</w:t>
      </w:r>
      <w:r>
        <w:rPr>
          <w:bCs/>
          <w:sz w:val="28"/>
          <w:szCs w:val="28"/>
        </w:rPr>
        <w:t xml:space="preserve"> Объем поступлений налога на доходы физических лиц прогнозируется в сумме 85,0 тыс. рублей.</w:t>
      </w:r>
    </w:p>
    <w:p>
      <w:pPr>
        <w:pStyle w:val="TextBody"/>
        <w:ind w:firstLine="709"/>
        <w:jc w:val="both"/>
        <w:rPr/>
      </w:pPr>
      <w:r>
        <w:rPr>
          <w:bCs/>
          <w:sz w:val="28"/>
          <w:szCs w:val="28"/>
        </w:rPr>
        <w:t xml:space="preserve">Налог на имущество физических лиц на 2018 год прогнозируется исходя из суммы начисленного налога за 2017 год по поселению с учетом </w:t>
      </w:r>
      <w:r>
        <w:rPr>
          <w:sz w:val="28"/>
          <w:szCs w:val="28"/>
        </w:rPr>
        <w:t>перераспределения нормативов отчислений налога на доходы физических лиц</w:t>
      </w:r>
      <w:r>
        <w:rPr>
          <w:bCs/>
          <w:sz w:val="28"/>
          <w:szCs w:val="28"/>
        </w:rPr>
        <w:t>, сокращения недоимки и улучшения администрирования налога с учетом уточнения базы с налоговой инспекцией. Объем поступлений налога на имущество физических лиц прогнозируется в 2018 году в сумме 90,0 тыс.рублей.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суммы земельного налога на 2018 год произведен исходя из суммы начисленного налога за 2017 год с учетом уточнения базы с налоговой инспекцией. Прогнозируемый объем налога 710,0 тыс. рублей.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ление доходов от уплаты акцизов на нефтепродукты в 2018 году составит 941,2 тыс. рублей. Их расчет выполнен на основе поступлений за 2017 год данного доходного источника, представленного главным администратором доходов.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счете нормативов распределения доходов от уплаты акцизов на нефтепродукты в бюджет поселения установлены исходя из протяженности автомобильных дорог местного значения, находящихся в собственности Уторгошского сельского поселения.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% указанных поступлений с 2014 года зачисляются в бюджет Уторгошского сельского поселения для формирования муниципального дорожного фонда.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ы отчислений в местные бюджеты установлены исходя из протяженности автомобильных дорог местного значения, находящихся в собственности соответствующих муниципальных образований и составляет 0,0463%.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ируемый объем госпошлины в 2018 г. 19,0 тыс.рублей.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счетах прогноза доходов бюджета поселения на 2018 год неналоговые доходы не планируются.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раметры налоговых доходов бюджета сельского поселения на 2018 год приведены в таблице 1.</w:t>
      </w:r>
    </w:p>
    <w:p>
      <w:pPr>
        <w:pStyle w:val="TextBody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и неналоговые доходы бюджета сельского поселения</w:t>
      </w:r>
    </w:p>
    <w:p>
      <w:pPr>
        <w:pStyle w:val="TextBody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8 год и плановый период 2019 и 2020 годов </w:t>
      </w:r>
    </w:p>
    <w:p>
      <w:pPr>
        <w:pStyle w:val="TextBody"/>
        <w:jc w:val="right"/>
        <w:rPr/>
      </w:pPr>
      <w:r>
        <w:rPr/>
        <w:t>тыс. рублей</w:t>
      </w:r>
    </w:p>
    <w:tbl>
      <w:tblPr>
        <w:tblW w:w="9497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0"/>
        <w:gridCol w:w="1559"/>
        <w:gridCol w:w="1559"/>
        <w:gridCol w:w="1559"/>
      </w:tblGrid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 –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1,7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1,7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 на акциз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5,7</w:t>
            </w:r>
          </w:p>
        </w:tc>
      </w:tr>
      <w:tr>
        <w:trPr>
          <w:trHeight w:val="4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оспошли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</w:tr>
      <w:tr>
        <w:trPr>
          <w:trHeight w:val="3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еналоговые  доходы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 xml:space="preserve">Задолженность  и перерасчеты по отмененным налогам,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 xml:space="preserve">сборам и иным обязательным платежа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color w:val="000000"/>
                <w:sz w:val="28"/>
                <w:szCs w:val="28"/>
              </w:rPr>
              <w:t xml:space="preserve">Налоги на имуще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Налог на пользователей автомобильных 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бюджете сельского поселения предусмотрены безвозмездные поступления из федерального и областного бюджетов, из бюджета муниципального район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2018 году в объеме 7022,2 тыс. рублей, в 2019 году в объеме 5766,8 тыс. рублей в 2020 году в объеме 5900,71 тыс. рублей, а именно:</w:t>
      </w:r>
    </w:p>
    <w:p>
      <w:pPr>
        <w:pStyle w:val="TextBody"/>
        <w:jc w:val="right"/>
        <w:rPr/>
      </w:pPr>
      <w:r>
        <w:rPr/>
        <w:t>тыс. рублей</w:t>
      </w:r>
    </w:p>
    <w:tbl>
      <w:tblPr>
        <w:tblW w:w="9214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37"/>
        <w:gridCol w:w="1559"/>
        <w:gridCol w:w="1559"/>
        <w:gridCol w:w="1559"/>
      </w:tblGrid>
      <w:tr>
        <w:trPr>
          <w:trHeight w:val="330" w:hRule="atLeast"/>
        </w:trPr>
        <w:tc>
          <w:tcPr>
            <w:tcW w:w="45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45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–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2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6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00,7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я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31,2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1,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,5</w:t>
            </w:r>
          </w:p>
        </w:tc>
      </w:tr>
    </w:tbl>
    <w:p>
      <w:pPr>
        <w:pStyle w:val="TextBody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финансовой помощи будет предоставляться из бюджета муниципального района. </w:t>
      </w:r>
    </w:p>
    <w:p>
      <w:pPr>
        <w:pStyle w:val="TextBody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отации бюджетам сельских поселений на выравнивание бюджетной обеспеченности, причитающейся поселению из бюджета муниципального района в 2018 году  прогнозируется в объеме 6356,3 тыс. рублей, в 2019 году в объеме 5100,1 тыс. рублей, в 2020 году в объеме 5231,2 тыс. рублей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Субсидия бюджетам городских (сельских) поселений на формирование муниципальных дорожных фондов в 2018 году в сумме 541,0 тыс.руб. в 2019 году в сумме 541,0 тыс.руб., в 2020 году в сумме 541,0 тыс.руб., </w:t>
      </w:r>
    </w:p>
    <w:p>
      <w:pPr>
        <w:pStyle w:val="TextBody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инансового обеспечения передаваемых федеральных полномочий из федерального бюджета в бюджет сельского поселения будут зачисляться субвенции:</w:t>
      </w:r>
    </w:p>
    <w:p>
      <w:pPr>
        <w:pStyle w:val="TextBody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государственных полномочий по первичному воинскому учету на территориях, где отсутствуют военные комиссариаты на 2018 год – 76,0 тыс.рублей, на 2019 год – 76,8 тыс.рублей, на 2020 год – 79,6 тыс.рублей;</w:t>
      </w:r>
    </w:p>
    <w:p>
      <w:pPr>
        <w:pStyle w:val="TextBody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передаваемых полномочий субъектов Российской Федерации на 2018 год – 48,9 тыс.руб., на 2019 год – 48,9 тыс.рублей, на 2020 год – 48,9 тыс.рублей.</w:t>
      </w:r>
    </w:p>
    <w:p>
      <w:pPr>
        <w:pStyle w:val="TextBody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сельского  поселения сформирован без дефицита.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Нижний колонтитул Знак"/>
    <w:basedOn w:val="Style10"/>
    <w:qFormat/>
    <w:rPr>
      <w:sz w:val="26"/>
      <w:szCs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5">
    <w:name w:val="Название Знак"/>
    <w:basedOn w:val="Style10"/>
    <w:qFormat/>
    <w:rPr>
      <w:sz w:val="32"/>
      <w:szCs w:val="24"/>
    </w:rPr>
  </w:style>
  <w:style w:type="character" w:styleId="22">
    <w:name w:val="Красная строка 2 Знак"/>
    <w:basedOn w:val="Style14"/>
    <w:qFormat/>
    <w:rPr/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BF21FFDA401284AC5468DA55C55928558FC258C4042BE61E3BDAF2E51A003F4B31585A6E67PEA1I" TargetMode="External"/><Relationship Id="rId4" Type="http://schemas.openxmlformats.org/officeDocument/2006/relationships/hyperlink" Target="consultantplus://offline/ref=213A3D53539AC50A91BE3AE83FF2D262154F1A6696F456637BDFBAC253H4T0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34:00Z</dcterms:created>
  <dc:creator>user</dc:creator>
  <dc:description/>
  <cp:keywords/>
  <dc:language>en-US</dc:language>
  <cp:lastModifiedBy>utorgosh</cp:lastModifiedBy>
  <cp:lastPrinted>2016-06-06T14:51:00Z</cp:lastPrinted>
  <dcterms:modified xsi:type="dcterms:W3CDTF">2017-12-21T12:31:00Z</dcterms:modified>
  <cp:revision>18</cp:revision>
  <dc:subject/>
  <dc:title/>
</cp:coreProperties>
</file>