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2.12.2017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Решение Совета депутатов </w:t>
            </w:r>
            <w:r>
              <w:rPr>
                <w:b/>
                <w:bCs/>
                <w:spacing w:val="-1"/>
                <w:sz w:val="28"/>
                <w:szCs w:val="28"/>
              </w:rPr>
              <w:t>Уторгошского сельского  поселения от 23.12.2016г. №4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Уторгошского сельского поселения от 23.12.2016 № 49 «О бюджете Уторгошского сельского поселения на 2017 год и плановый период 2018 и 2019 годов» (далее – решение) </w:t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sz w:val="28"/>
          <w:szCs w:val="28"/>
        </w:rPr>
        <w:t xml:space="preserve">1. Изложить пункт 1 в редакции: </w:t>
      </w:r>
    </w:p>
    <w:p>
      <w:pPr>
        <w:pStyle w:val="TextBodyIndent"/>
        <w:spacing w:lineRule="auto" w:line="360" w:before="120" w:after="12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Уторгошского сельского поселения на 2017 год:</w:t>
      </w:r>
    </w:p>
    <w:p>
      <w:pPr>
        <w:pStyle w:val="TextBodyIndent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гнозируемый общий объем доходов бюджета Уторгошского сельского поселения в сумме 7924,6 тыс. рублей.</w:t>
      </w:r>
    </w:p>
    <w:p>
      <w:pPr>
        <w:pStyle w:val="TextBodyIndent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общий объем расходов бюджета Уторгошского сельского поселения в сумме 8082,3 тыс. руб.</w:t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sz w:val="28"/>
          <w:szCs w:val="28"/>
        </w:rPr>
        <w:t>1.3. прогнозируемый дефицит бюджета Уторгошского сельского поселения на 2017 год в сумме 157,7тыс.руб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риложения 1,5,6,7,8,9 к решению Совета депутатов Уторгошского сельского поселения «О бюджете Уторгошского сельского поселения на 2017 год и плановый период 2018 и 2019 годов» в прилагаемой редакции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rFonts w:cs="Times New Roman" w:ascii="Times New Roman" w:hAnsi="Times New Roman"/>
          <w:sz w:val="28"/>
          <w:szCs w:val="28"/>
          <w:lang w:val="en-US"/>
        </w:rPr>
        <w:t>admutorgo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, следующего за днем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0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Глава поселения                                       А.Г.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375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365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17 год и на плановый</w:t>
            </w:r>
          </w:p>
          <w:p>
            <w:pPr>
              <w:pStyle w:val="Normal"/>
              <w:jc w:val="right"/>
              <w:rPr/>
            </w:pPr>
            <w:r>
              <w:rPr/>
              <w:t>период 2018 и 2019 го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17 год и на плановый период 2018 и 2019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217"/>
        <w:gridCol w:w="121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4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2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3,5</w:t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8%3AD194"/>
            <w:bookmarkStart w:id="1" w:name="RANGE!A8%3AD8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4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0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,4</w:t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4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0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,4</w:t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10%3AD10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0</w:t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14%3AD14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0</w:t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5" w:name="RANGE!A19%3AD19"/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,2</w:t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6" w:name="RANGE!A20%3AD20"/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,2</w:t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RANGE!A23%3AD23"/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  <w:bookmarkEnd w:id="7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24%3AD24"/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  <w:bookmarkEnd w:id="8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9" w:name="RANGE!A25%3AD25"/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</w:t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0" w:name="RANGE!A26%3AD26"/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,8</w:t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1" w:name="RANGE!A34%3AD34"/>
            <w:r>
              <w:rPr>
                <w:b/>
                <w:bCs/>
              </w:rPr>
              <w:t>Налоги на имущество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0</w:t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2" w:name="RANGE!A35%3AD35"/>
            <w:r>
              <w:rPr>
                <w:b/>
                <w:bCs/>
              </w:rPr>
              <w:t xml:space="preserve">Налог на имущество </w:t>
            </w:r>
            <w:bookmarkEnd w:id="12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36%3AD36"/>
            <w:r>
              <w:rPr/>
              <w:t xml:space="preserve">Налог на имущество </w:t>
            </w:r>
            <w:bookmarkEnd w:id="13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68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,0</w:t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4" w:name="RANGE!A49%3AD49"/>
            <w:r>
              <w:rPr>
                <w:b/>
                <w:bCs/>
              </w:rPr>
              <w:t>Государственная пошлина</w:t>
            </w:r>
            <w:bookmarkEnd w:id="1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8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</w:t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5" w:name="RANGE!A50%3AD50"/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</w:t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1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6" w:name="RANGE!A133%3AD133"/>
            <w:r>
              <w:rPr>
                <w:b/>
                <w:bCs/>
              </w:rPr>
              <w:t>Безвозмездные поступления</w:t>
            </w:r>
            <w:bookmarkEnd w:id="1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0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1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9,1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7" w:name="RANGE!A134%3AD134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7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0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1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9,1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8" w:name="RANGE!A135%3AD135"/>
            <w:r>
              <w:rPr>
                <w:b/>
                <w:bCs/>
              </w:rPr>
              <w:t xml:space="preserve">Дотации бюджетам </w:t>
            </w:r>
            <w:bookmarkEnd w:id="18"/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1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8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6,3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02150010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1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8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6,3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9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150011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,3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00000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,0</w:t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02299991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,0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29999107152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29999107209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8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51181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3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20" w:name="RANGE!A143%3AD143"/>
            <w:r>
              <w:rPr/>
              <w:t xml:space="preserve">Субвенции бюджетам </w:t>
            </w:r>
            <w:bookmarkEnd w:id="20"/>
            <w:r>
              <w:rPr/>
              <w:t>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816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02300240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024999910000015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firstLine="348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»</w:t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713615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348"/>
              <w:rPr>
                <w:b/>
                <w:b/>
              </w:rPr>
            </w:pPr>
            <w:r>
              <w:rPr>
                <w:b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714215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Приложение 4</w:t>
      </w:r>
    </w:p>
    <w:p>
      <w:pPr>
        <w:pStyle w:val="Normal"/>
        <w:ind w:left="3420" w:right="-2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3420" w:right="-2" w:hanging="0"/>
        <w:jc w:val="right"/>
        <w:rPr/>
      </w:pPr>
      <w:r>
        <w:rPr/>
        <w:t>Уторгошского сельского поселения «О бюджете</w:t>
      </w:r>
    </w:p>
    <w:p>
      <w:pPr>
        <w:pStyle w:val="Normal"/>
        <w:ind w:left="3420" w:right="-2" w:hanging="0"/>
        <w:jc w:val="right"/>
        <w:rPr/>
      </w:pPr>
      <w:r>
        <w:rPr/>
        <w:t>Уторгошского сельского поселения на 2017 год</w:t>
      </w:r>
    </w:p>
    <w:p>
      <w:pPr>
        <w:pStyle w:val="Normal"/>
        <w:ind w:left="3420" w:right="-2" w:hanging="0"/>
        <w:jc w:val="right"/>
        <w:rPr/>
      </w:pPr>
      <w:r>
        <w:rPr/>
        <w:t xml:space="preserve">и на плановый период 2018 и 2019 годов» </w:t>
      </w:r>
    </w:p>
    <w:p>
      <w:pPr>
        <w:pStyle w:val="Normal"/>
        <w:ind w:right="-59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9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94" w:hanging="0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ind w:right="-594" w:hanging="0"/>
        <w:jc w:val="center"/>
        <w:rPr/>
      </w:pPr>
      <w:r>
        <w:rPr/>
        <w:t>доходов бюджета Уторгошского сельского поселения</w:t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2977"/>
        <w:gridCol w:w="6095"/>
      </w:tblGrid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/>
            </w:pPr>
            <w:r>
              <w:rPr/>
              <w:t>Федеральное казначейство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b/>
                <w:b/>
              </w:rPr>
            </w:pPr>
            <w:r>
              <w:rPr>
                <w:b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40 01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50 01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b/>
                <w:b/>
              </w:rPr>
            </w:pPr>
            <w:r>
              <w:rPr>
                <w:b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60 01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b/>
                <w:b/>
              </w:rPr>
            </w:pPr>
            <w:r>
              <w:rPr>
                <w:b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firstLine="709"/>
              <w:rPr>
                <w:szCs w:val="28"/>
              </w:rPr>
            </w:pPr>
            <w:r>
              <w:rPr>
                <w:szCs w:val="28"/>
              </w:rPr>
              <w:t>Федеральная налоговая служба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Налог на доходы физических лиц с </w:t>
              <w:br/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b/>
                <w:color w:val="000000"/>
                <w:vertAlign w:val="superscript"/>
              </w:rPr>
              <w:t>1</w:t>
            </w:r>
            <w:r>
              <w:rPr>
                <w:b/>
                <w:color w:val="000000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b/>
                <w:b/>
              </w:rPr>
            </w:pPr>
            <w:r>
              <w:rPr>
                <w:b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</w:t>
            </w:r>
            <w:r>
              <w:rPr>
                <w:b/>
              </w:rPr>
              <w:t>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 010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33 10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b/>
                <w:b/>
              </w:rPr>
            </w:pPr>
            <w:r>
              <w:rPr>
                <w:b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10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/>
            </w:pPr>
            <w:r>
              <w:rPr/>
              <w:t>Администрация Уторгошского  сельского поселения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енежные взыскания (штрафы) за нарушения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</w:rPr>
              <w:t>1 17 010</w:t>
            </w:r>
            <w:r>
              <w:rPr>
                <w:color w:val="000000"/>
                <w:lang w:val="en-US"/>
              </w:rPr>
              <w:t xml:space="preserve">50 </w:t>
            </w:r>
            <w:r>
              <w:rPr>
                <w:color w:val="000000"/>
              </w:rPr>
              <w:t>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выясненные поступления, зачисляемые в  бюджеты сельских поселений 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02 20216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Субсидия бюджетам сельских поселений на осуществление дорожной деятельности в отношении автомобильных дорог общего пользования, а 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очие субсидии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0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19 00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Возврат остатков субсидий, субвенций и иных межбюджетных трансфертов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17 год и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8 и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Уторгошского сельского поселения на 2017 год и плановый период 2018 и 2019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8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3"/>
        <w:gridCol w:w="993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9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4,9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14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2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23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4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3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4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3,0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1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0,0</w:t>
            </w:r>
          </w:p>
        </w:tc>
      </w:tr>
      <w:tr>
        <w:trPr>
          <w:trHeight w:val="14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22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0,0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22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0,0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2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84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2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2,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ab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3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3,3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14 2 02 </w:t>
            </w:r>
            <w:r>
              <w:rPr>
                <w:bCs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14 2 02 </w:t>
            </w:r>
            <w:r>
              <w:rPr>
                <w:bCs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14 2 05 </w:t>
            </w:r>
            <w:r>
              <w:rPr>
                <w:bCs/>
                <w:i/>
              </w:rPr>
              <w:t>71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14 2 05 </w:t>
            </w:r>
            <w:r>
              <w:rPr>
                <w:bCs/>
              </w:rPr>
              <w:t>71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9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0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,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</w:rPr>
              <w:t>4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8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 на 2017-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99 9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6,4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6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3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0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0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87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43,0</w:t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 на 2017 – 2019 годы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,9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,0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119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,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7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7,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8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7,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Содержание дорожной инфраструктуры в Уторгошском сельском поселении на 2017-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38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6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37,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 на 2017-2019 годы» программы «Содержание дорожной инфраструктуры в Уторгошском сельском поселении на 2017-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37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62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33,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дпрограммы «Содержание автомобильных дорог общего пользования местного значения на территории Уторгошского сельского поселения на 2017-2019 годы» программы «Содержание дорожной инфраструктуры в Уторгошском сельском поселении на 2017-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37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62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33,2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 xml:space="preserve">437,3                 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62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33,2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 на 2017-2019 годы» муниципальной целевой программы «Содержание дорожной инфраструктуры в Уторгошском сельском поселении на 2017-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 2 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дпрограммы «Капитальный ремонт и ремонт автомобильных дорог общего пользования местного значения на территории Уторгошского сельского поселения на 2017-2019годы» муниципальной целевой программы «Содержание дорожной инфраструктуры в Уторгошском сельском поселении на 2017-2019 годы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4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4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мероприятий подпрограммы «Капитальный ремонт и ремонт автомобильных дорог общего пользования местного значения на территории Уторгошского сельского поселения на 2017-2019годы» муниципальной целевой программы «Содержание дорожной инфраструктуры в Уторгошском сельском поселении на 2017-2019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 01 6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1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 01 6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1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Градостроительная политика на территории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 00</w:t>
            </w:r>
          </w:p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Корректировка документов территориального планирования Уторгошского сельского поселения на 2017-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 00</w:t>
            </w:r>
          </w:p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лномочий Уторгошского поселения в сфере градостроительной деятельности ст.8 Градостроительного кодекс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 03</w:t>
            </w:r>
          </w:p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комплексного развит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 03</w:t>
            </w:r>
          </w:p>
          <w:p>
            <w:pPr>
              <w:pStyle w:val="Normal"/>
              <w:jc w:val="right"/>
              <w:rPr/>
            </w:pPr>
            <w:r>
              <w:rPr/>
              <w:t>022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 0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223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 водоснабжения, водоотведения и теплоснабжен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 03</w:t>
            </w:r>
          </w:p>
          <w:p>
            <w:pPr>
              <w:pStyle w:val="Normal"/>
              <w:jc w:val="right"/>
              <w:rPr/>
            </w:pPr>
            <w:r>
              <w:rPr/>
              <w:t>02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 03</w:t>
            </w:r>
          </w:p>
          <w:p>
            <w:pPr>
              <w:pStyle w:val="Normal"/>
              <w:jc w:val="right"/>
              <w:rPr/>
            </w:pPr>
            <w:r>
              <w:rPr/>
              <w:t>02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3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7,6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3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7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Устойчивое развитие сельских территорий на 2017-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23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4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67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 на 2017-2019 годы» программы </w:t>
            </w:r>
            <w:r>
              <w:rPr>
                <w:sz w:val="22"/>
                <w:szCs w:val="22"/>
              </w:rPr>
              <w:t>«Устойчивое развитие сельских территорий на 2017-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23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4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67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7-2019 годы» программы </w:t>
            </w:r>
            <w:r>
              <w:rPr>
                <w:sz w:val="22"/>
                <w:szCs w:val="22"/>
              </w:rPr>
              <w:t>«Устойчивое развитие сельских территорий на 2017-2019 год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Уличное освещ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6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оплате потребленной электроэнергии поселения за 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61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7,6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61,5</w:t>
            </w:r>
          </w:p>
          <w:p>
            <w:pPr>
              <w:pStyle w:val="Normal"/>
              <w:autoSpaceDE w:val="false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7,6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64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3</w:t>
            </w:r>
          </w:p>
          <w:p>
            <w:pPr>
              <w:pStyle w:val="Normal"/>
              <w:autoSpaceDE w:val="false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3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3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7-2019 годы» программы </w:t>
            </w:r>
            <w:r>
              <w:rPr/>
              <w:t>«Устойчивое развитие сельских территорий на 2017-2019 годы 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7-2019 годы» программы </w:t>
            </w:r>
            <w:r>
              <w:rPr/>
              <w:t xml:space="preserve">«Устойчивое развитие сельских территорий на 2017-2019 годы (Мероприятие по поддержке местных инициатив граждан, проживающих в сельской местности, благоустройство торговой площади ул. Синчука ж/дст. Уторгош    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одействие местной инициативе граждан в решении вопроса местного значения по благоустройству торговой площад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1 04 </w:t>
            </w:r>
            <w:r>
              <w:rPr>
                <w:color w:val="000000"/>
                <w:lang w:val="en-US"/>
              </w:rPr>
              <w:t>S2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1 04 </w:t>
            </w:r>
            <w:r>
              <w:rPr>
                <w:color w:val="000000"/>
                <w:lang w:val="en-US"/>
              </w:rPr>
              <w:t>S2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местной инициативе граждан в решении вопроса местного значения по благоустройству торговой площади за счет средств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4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4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7-2019 годы» программы </w:t>
            </w:r>
            <w:r>
              <w:rPr/>
              <w:t>«Устойчивое развитие сельских территорий на 2017-2019 годы (</w:t>
            </w:r>
            <w:r>
              <w:rPr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7-2019 годы» программы </w:t>
            </w:r>
            <w:r>
              <w:rPr/>
              <w:t>«Устойчивое развитие сельских территорий на 2017-2019 го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2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 02 713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 02 713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 на 2017 – 2019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67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 на 2017 – 2019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 на 2017 – 2019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 на 2017 – 2019 год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2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3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17 год и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8 и 2019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а Уторгошского сельского поселения на 2017 год и на плановый период 2018 и 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7" w:type="dxa"/>
        <w:jc w:val="left"/>
        <w:tblInd w:w="-8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67"/>
        <w:gridCol w:w="567"/>
        <w:gridCol w:w="851"/>
        <w:gridCol w:w="708"/>
        <w:gridCol w:w="993"/>
        <w:gridCol w:w="993"/>
        <w:gridCol w:w="993"/>
      </w:tblGrid>
      <w:tr>
        <w:trPr>
          <w:trHeight w:val="305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9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4,9</w:t>
            </w:r>
          </w:p>
        </w:tc>
      </w:tr>
      <w:tr>
        <w:trPr>
          <w:trHeight w:val="84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14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2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23,0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4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3,0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4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3,0</w:t>
            </w:r>
          </w:p>
        </w:tc>
      </w:tr>
      <w:tr>
        <w:trPr>
          <w:trHeight w:val="175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1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0,0</w:t>
            </w:r>
          </w:p>
        </w:tc>
      </w:tr>
      <w:tr>
        <w:trPr>
          <w:trHeight w:val="146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22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0,0</w:t>
            </w:r>
          </w:p>
        </w:tc>
      </w:tr>
      <w:tr>
        <w:trPr>
          <w:trHeight w:val="175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22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0,0</w:t>
            </w:r>
          </w:p>
        </w:tc>
      </w:tr>
      <w:tr>
        <w:trPr>
          <w:trHeight w:val="175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2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0,0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2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0,0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2,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ab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3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3,3</w:t>
            </w:r>
          </w:p>
        </w:tc>
      </w:tr>
      <w:tr>
        <w:trPr>
          <w:trHeight w:val="57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7</w:t>
            </w:r>
          </w:p>
        </w:tc>
      </w:tr>
      <w:tr>
        <w:trPr>
          <w:trHeight w:val="57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14 2 02 </w:t>
            </w:r>
            <w:r>
              <w:rPr>
                <w:bCs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14 2 02 </w:t>
            </w:r>
            <w:r>
              <w:rPr>
                <w:bCs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14 2 05 </w:t>
            </w:r>
            <w:r>
              <w:rPr>
                <w:bCs/>
                <w:i/>
              </w:rPr>
              <w:t>71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14 2 05 </w:t>
            </w:r>
            <w:r>
              <w:rPr>
                <w:bCs/>
              </w:rPr>
              <w:t>71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89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9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0,0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,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2,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8,5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 на 2017-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 9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6,4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6,4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3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3</w:t>
            </w:r>
          </w:p>
        </w:tc>
      </w:tr>
      <w:tr>
        <w:trPr>
          <w:trHeight w:val="99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0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0,3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87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70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</w:tr>
      <w:tr>
        <w:trPr>
          <w:trHeight w:val="1247" w:hRule="atLeast"/>
        </w:trPr>
        <w:tc>
          <w:tcPr>
            <w:tcW w:w="439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 на 2017 – 2019 годы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,9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,0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119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,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7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7,2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8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7,2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Содержание дорожной инфраструктуры в Уторгошском сельском поселении на 2017-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38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6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37,2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 на 2017-2019 годы» программы «Содержание дорожной инфраструктуры в Уторгошском сельском поселении на 2017-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37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62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33,2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дпрограммы «Содержание автомобильных дорог общего пользования местного значения на территории Уторгошского сельского поселения на 2017-2019 годы» программы «Содержание дорожной инфраструктуры в Уторгошском сельском поселении на 2017-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37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62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33,2</w:t>
            </w:r>
          </w:p>
        </w:tc>
      </w:tr>
      <w:tr>
        <w:trPr>
          <w:trHeight w:val="63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437,3                 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62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33,2</w:t>
            </w:r>
          </w:p>
        </w:tc>
      </w:tr>
      <w:tr>
        <w:trPr>
          <w:trHeight w:val="63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 на 2017-2019 годы» муниципальной целевой программы «Содержание дорожной инфраструктуры в Уторгошском сельском поселении на 2017-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 2 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00</w:t>
            </w:r>
          </w:p>
        </w:tc>
      </w:tr>
      <w:tr>
        <w:trPr>
          <w:trHeight w:val="63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дпрограммы «Капитальный ремонт и ремонт автомобильных дорог общего пользования местного значения на территории Уторгошского сельского поселения на 2017-2019годы» муниципальной целевой программы «Содержание дорожной инфраструктуры в Уторгошском сельском поселении на 2017-2019 годы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4,0</w:t>
            </w:r>
          </w:p>
        </w:tc>
      </w:tr>
      <w:tr>
        <w:trPr>
          <w:trHeight w:val="63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4,0</w:t>
            </w:r>
          </w:p>
        </w:tc>
      </w:tr>
      <w:tr>
        <w:trPr>
          <w:trHeight w:val="63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мероприятий подпрограммы «Капитальный ремонт и ремонт автомобильных дорог общего пользования местного значения на территории Уторгошского сельского поселения на 2017-2019годы» муниципальной целевой программы «Содержание дорожной инфраструктуры в Уторгошском сельском поселении на 2017-2019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 01 6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1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 01 6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1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Градостроительная политика на территории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 00</w:t>
            </w:r>
          </w:p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Корректировка документов территориального планирования Уторгошского сельского поселения на 2017-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 00</w:t>
            </w:r>
          </w:p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лномочий Уторгошского поселения в сфере градостроительной деятельности ст.8 Градостроительного кодекс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 03</w:t>
            </w:r>
          </w:p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комплексного развит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 03</w:t>
            </w:r>
          </w:p>
          <w:p>
            <w:pPr>
              <w:pStyle w:val="Normal"/>
              <w:jc w:val="right"/>
              <w:rPr/>
            </w:pPr>
            <w:r>
              <w:rPr/>
              <w:t>022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 0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223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 водоснабжения, водоотведения и теплоснабжен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 03</w:t>
            </w:r>
          </w:p>
          <w:p>
            <w:pPr>
              <w:pStyle w:val="Normal"/>
              <w:jc w:val="right"/>
              <w:rPr/>
            </w:pPr>
            <w:r>
              <w:rPr/>
              <w:t>02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 03</w:t>
            </w:r>
          </w:p>
          <w:p>
            <w:pPr>
              <w:pStyle w:val="Normal"/>
              <w:jc w:val="right"/>
              <w:rPr/>
            </w:pPr>
            <w:r>
              <w:rPr/>
              <w:t>02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3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7,6</w:t>
            </w:r>
          </w:p>
        </w:tc>
      </w:tr>
      <w:tr>
        <w:trPr>
          <w:trHeight w:val="38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3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7,6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Устойчивое развитие сельских территорий на 2017-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23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4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67,6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 на 2017-2019 годы» программы </w:t>
            </w:r>
            <w:r>
              <w:rPr>
                <w:sz w:val="22"/>
                <w:szCs w:val="22"/>
              </w:rPr>
              <w:t>«Устойчивое развитие сельских территорий на 2017-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23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4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67,6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7-2019 годы» программы </w:t>
            </w:r>
            <w:r>
              <w:rPr>
                <w:sz w:val="22"/>
                <w:szCs w:val="22"/>
              </w:rPr>
              <w:t xml:space="preserve">«Устойчивое развитие сельских территорий на 2017-2019 годы </w:t>
            </w:r>
            <w:r>
              <w:rPr>
                <w:color w:val="000000"/>
                <w:sz w:val="22"/>
                <w:szCs w:val="22"/>
              </w:rPr>
              <w:t xml:space="preserve"> (Уличное освещ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6</w:t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оплате потребленной электроэнергии поселения за 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61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7,6</w:t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61,5</w:t>
            </w:r>
          </w:p>
          <w:p>
            <w:pPr>
              <w:pStyle w:val="Normal"/>
              <w:autoSpaceDE w:val="false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7,6</w:t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64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3</w:t>
            </w:r>
          </w:p>
          <w:p>
            <w:pPr>
              <w:pStyle w:val="Normal"/>
              <w:autoSpaceDE w:val="false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3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3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7-2019 годы» программы </w:t>
            </w:r>
            <w:r>
              <w:rPr/>
              <w:t>«Устойчивое развитие сельских территорий на 2017-2019 годы 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7-2019 годы» программы </w:t>
            </w:r>
            <w:r>
              <w:rPr/>
              <w:t>«Устойчивое развитие сельских территорий на 2017-2019 годы (Мероприятие по поддержке местных инициатив граждан, проживающих в сельской местности, благоустройство торговой площади ул. Синчука ж/дст. Уторгош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одействие местной инициативе граждан в решении вопроса местного значения по благоустройству торговой площад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1 04 </w:t>
            </w:r>
            <w:r>
              <w:rPr>
                <w:color w:val="000000"/>
                <w:lang w:val="en-US"/>
              </w:rPr>
              <w:t>S2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1 04 </w:t>
            </w:r>
            <w:r>
              <w:rPr>
                <w:color w:val="000000"/>
                <w:lang w:val="en-US"/>
              </w:rPr>
              <w:t>S2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местной инициативе граждан в решении вопроса местного значения по благоустройству торговой площади за счет средств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4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4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7-2019 годы» программы </w:t>
            </w:r>
            <w:r>
              <w:rPr/>
              <w:t>«Устойчивое развитие сельских территорий на 2017-2019 годы (</w:t>
            </w:r>
            <w:r>
              <w:rPr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7-2019 годы» программы </w:t>
            </w:r>
            <w:r>
              <w:rPr/>
              <w:t>«Устойчивое развитие сельских территорий на 2017-2019 го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2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  курсов повышения квалификации,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 02 713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 02 713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74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на территории Уторгошского сельского поселения» программы  «Развитие молодежной политики и культуры патриотизма, физической культуры и спорта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67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 на 2017 – 2019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76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 на 2017 – 2019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76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 на 2017 – 2019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76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 на 2017 – 2019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76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2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3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 xml:space="preserve">сельского поселения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17 год и на плановый период 2018 и 2019 годов</w:t>
      </w:r>
    </w:p>
    <w:tbl>
      <w:tblPr>
        <w:tblW w:w="9952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993"/>
        <w:gridCol w:w="567"/>
        <w:gridCol w:w="708"/>
        <w:gridCol w:w="709"/>
        <w:gridCol w:w="992"/>
        <w:gridCol w:w="992"/>
        <w:gridCol w:w="992"/>
      </w:tblGrid>
      <w:tr>
        <w:trPr>
          <w:trHeight w:val="305" w:hRule="atLeast"/>
        </w:trPr>
        <w:tc>
          <w:tcPr>
            <w:tcW w:w="3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ые целевые программ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740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81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610,8</w:t>
            </w:r>
          </w:p>
        </w:tc>
      </w:tr>
      <w:tr>
        <w:trPr>
          <w:trHeight w:val="134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Развитие молодежной политики и культуры, патриотизма, физической культуры и спорта Уторгошского сельского поселения на 2017 – 2019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highlight w:val="yellow"/>
              </w:rPr>
              <w:t xml:space="preserve">11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0,5</w:t>
            </w:r>
          </w:p>
        </w:tc>
      </w:tr>
      <w:tr>
        <w:trPr>
          <w:trHeight w:val="555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культуры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852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979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эффективности молодежной политики и оздоровление детей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</w:tr>
      <w:tr>
        <w:trPr>
          <w:trHeight w:val="67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highlight w:val="yellow"/>
              </w:rPr>
              <w:t xml:space="preserve">Муниципальная целевая программа </w:t>
            </w:r>
            <w:r>
              <w:rPr>
                <w:b/>
                <w:highlight w:val="yellow"/>
              </w:rPr>
              <w:t>«Градостроительная политика на территории Уторгошского сельского поселения на 2017 – 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3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 «Корректировка документов территориального планирования Уторгошского сельского поселения на 2017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олномочий Уторгошского поселения в сфере градостроительной деятельности ст.8 Градостроительного коде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рограмм комплексного развития Уторгош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схем водоснабжения, водоотведения и теплоснабжения Уторгош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 на 2017 – 2019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4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02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94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940,5</w:t>
            </w:r>
          </w:p>
        </w:tc>
      </w:tr>
      <w:tr>
        <w:trPr>
          <w:trHeight w:val="119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сходы на обеспечение функций муниципальных органов в Уторгошском сельском поселени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0,5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0,0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0,0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3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3,3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7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 2 02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4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4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4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4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оплаты к пенсиям муниципальных служащи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</w:tr>
      <w:tr>
        <w:trPr>
          <w:trHeight w:val="51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0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5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Пожарная безопасность населения на территории Уторгошского сельского поселения на 2017 – 2019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5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4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43,0</w:t>
            </w:r>
          </w:p>
        </w:tc>
      </w:tr>
      <w:tr>
        <w:trPr>
          <w:trHeight w:val="118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55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39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Содержание дорожной инфраструктуры в Уторгошском сельском поселении на 2017-2019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highlight w:val="yellow"/>
              </w:rPr>
              <w:t>1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53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96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37,2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на территории Уторгошского сельского поселения на 2017-2019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3,2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2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2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2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2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 на 2017-2019 годы» муниципальной целевой программы «Содержание дорожной инфраструктуры в Уторгошском сельском поселении на 2017-2019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highlight w:val="yellow"/>
              </w:rPr>
              <w:t>Муниципальная целевая программа «Устойчивое развитие сельских территорий на 2017-2019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62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84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567,6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Развитие благоустройства на территории Уторгошского сельского поселения на 2017-2019 годы» программы «Устойчивое развитие сельских территорий на 2017-2019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7,6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7,6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0 6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7,6</w:t>
            </w:r>
          </w:p>
        </w:tc>
      </w:tr>
      <w:tr>
        <w:trPr>
          <w:trHeight w:val="27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0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7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4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67,6</w:t>
            </w:r>
          </w:p>
        </w:tc>
      </w:tr>
      <w:tr>
        <w:trPr>
          <w:trHeight w:val="27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плате потребленной электроэнергии поселения за уличное освещение.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7,6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7,6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2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2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рганизация работ по озеленени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color w:val="000000"/>
              </w:rPr>
              <w:t>8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держка местных инициатив граждан, проживающих в сельской местности, в решении вопросов местного знач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 1 04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по поддержке местных инициатив граждан, проживающих в сельской местности, благоустройство торговой площади ул. Синчука ж/дст. Уторгош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17 1 04 </w:t>
            </w:r>
            <w:r>
              <w:rPr>
                <w:lang w:val="en-US"/>
              </w:rPr>
              <w:t>S</w:t>
            </w:r>
            <w:r>
              <w:rPr/>
              <w:t>2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17 1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местной инициативе граждан в решении вопроса местного значения по благоустройству торговой площади на ул.Синчука ж/д ст. Уторгош за счет средств областного бюдже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рганизация работ по </w:t>
            </w:r>
            <w:r>
              <w:rPr>
                <w:rFonts w:eastAsia="MS Mincho;ＭＳ 明朝"/>
                <w:i/>
                <w:lang w:eastAsia="ja-JP"/>
              </w:rPr>
              <w:t xml:space="preserve">содержанию территории населённых пунктов поселения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 на 2017-2019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highlight w:val="yellow"/>
              </w:rPr>
              <w:t>1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 02 713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 02 713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2 713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2 72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7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76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929,7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1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,4</w:t>
            </w:r>
          </w:p>
        </w:tc>
      </w:tr>
      <w:tr>
        <w:trPr>
          <w:trHeight w:val="449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</w:tr>
      <w:tr>
        <w:trPr>
          <w:trHeight w:val="449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</w:tr>
      <w:tr>
        <w:trPr>
          <w:trHeight w:val="449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3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44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8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8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43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8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"О бюджете  Уторгошского </w:t>
      </w:r>
      <w:r>
        <w:rPr>
          <w:color w:val="000000"/>
        </w:rPr>
        <w:t>сель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селения на 2017 год </w:t>
      </w:r>
    </w:p>
    <w:p>
      <w:pPr>
        <w:pStyle w:val="Normal"/>
        <w:jc w:val="right"/>
        <w:rPr/>
      </w:pPr>
      <w:r>
        <w:rPr>
          <w:color w:val="000000"/>
        </w:rPr>
        <w:t>и на</w:t>
      </w:r>
      <w:r>
        <w:rPr/>
        <w:t xml:space="preserve"> плановый период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/>
        <w:t xml:space="preserve"> </w:t>
      </w:r>
      <w:r>
        <w:rPr/>
        <w:t>2018  и  2019 годов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бюджета Уторгошского сельского поселения на 2017 год и на плановый период 2018 и2019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3198"/>
        <w:gridCol w:w="1020"/>
        <w:gridCol w:w="855"/>
        <w:gridCol w:w="885"/>
      </w:tblGrid>
      <w:tr>
        <w:trPr>
          <w:trHeight w:val="330" w:hRule="atLeast"/>
        </w:trPr>
        <w:tc>
          <w:tcPr>
            <w:tcW w:w="4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66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источников внутреннего</w:t>
            </w:r>
          </w:p>
        </w:tc>
        <w:tc>
          <w:tcPr>
            <w:tcW w:w="3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1" w:hanging="40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ирования дефицита  бюджета муниципального образования</w:t>
            </w:r>
          </w:p>
        </w:tc>
        <w:tc>
          <w:tcPr>
            <w:tcW w:w="3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971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7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1112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прочих остатков средств бюджета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7,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17 год и на плановый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Уторго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76"/>
        <w:gridCol w:w="4764"/>
      </w:tblGrid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ида источнико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торгошского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Нижний колонтитул Знак"/>
    <w:basedOn w:val="Style10"/>
    <w:qFormat/>
    <w:rPr>
      <w:sz w:val="26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34:00Z</dcterms:created>
  <dc:creator>user</dc:creator>
  <dc:description/>
  <cp:keywords/>
  <dc:language>en-US</dc:language>
  <cp:lastModifiedBy>utorgosh</cp:lastModifiedBy>
  <cp:lastPrinted>2016-06-06T14:51:00Z</cp:lastPrinted>
  <dcterms:modified xsi:type="dcterms:W3CDTF">2017-12-21T06:30:00Z</dcterms:modified>
  <cp:revision>13</cp:revision>
  <dc:subject/>
  <dc:title/>
</cp:coreProperties>
</file>