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1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б утверждении </w:t>
            </w:r>
            <w:r>
              <w:rPr>
                <w:b/>
                <w:sz w:val="26"/>
                <w:szCs w:val="26"/>
              </w:rPr>
              <w:t xml:space="preserve">Местных нормативов градостроитель-ного проектирования Утор-гошского сельского поселения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Уставом Уторгошского сельского поселения Совет депутатов Уторгошского сельского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</w:t>
      </w:r>
      <w:r>
        <w:rPr>
          <w:b w:val="false"/>
          <w:color w:val="000000"/>
          <w:sz w:val="26"/>
          <w:szCs w:val="26"/>
        </w:rPr>
        <w:t>местные 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Уторго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стоящее решение подлежит </w:t>
      </w:r>
      <w:r>
        <w:rPr>
          <w:sz w:val="26"/>
          <w:szCs w:val="26"/>
        </w:rPr>
        <w:t>размещению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ные нормативы градостроительного проектирования Уторгошского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нормативо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46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ения                                         А.Г. Кукуш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711" w:hRule="atLeast"/>
        </w:trPr>
        <w:tc>
          <w:tcPr>
            <w:tcW w:w="10218" w:type="dxa"/>
            <w:tcBorders>
              <w:top w:val="double" w:sz="18" w:space="0" w:color="800000"/>
              <w:left w:val="double" w:sz="18" w:space="0" w:color="800000"/>
              <w:right w:val="double" w:sz="18" w:space="0" w:color="8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97" w:hRule="atLeast"/>
        </w:trPr>
        <w:tc>
          <w:tcPr>
            <w:tcW w:w="10218" w:type="dxa"/>
            <w:tcBorders>
              <w:left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44320" cy="1895475"/>
                  <wp:effectExtent l="0" t="0" r="0" b="0"/>
                  <wp:docPr id="2" name="shim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im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6" w:hRule="atLeast"/>
        </w:trPr>
        <w:tc>
          <w:tcPr>
            <w:tcW w:w="10218" w:type="dxa"/>
            <w:tcBorders>
              <w:left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</w:rPr>
              <w:t>Уторгошского сельского поселения</w:t>
            </w:r>
          </w:p>
        </w:tc>
      </w:tr>
      <w:tr>
        <w:trPr>
          <w:trHeight w:val="4496" w:hRule="atLeast"/>
        </w:trPr>
        <w:tc>
          <w:tcPr>
            <w:tcW w:w="10218" w:type="dxa"/>
            <w:tcBorders>
              <w:left w:val="double" w:sz="18" w:space="0" w:color="800000"/>
              <w:bottom w:val="double" w:sz="18" w:space="0" w:color="800000"/>
              <w:right w:val="double" w:sz="1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48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териалы по обоснованию расчетных показателей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авила и область применения расчетных показателей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. Основные понят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</w:rPr>
              <w:t xml:space="preserve"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82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  <w:t>1.1.1. Типология и классификация сельских населенных пунктов</w:t>
      </w:r>
    </w:p>
    <w:tbl>
      <w:tblPr>
        <w:tblW w:w="9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693"/>
        <w:gridCol w:w="1559"/>
        <w:gridCol w:w="992"/>
      </w:tblGrid>
      <w:tr>
        <w:trPr>
          <w:trHeight w:val="650" w:hRule="exac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 населенных пунктов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лые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-0,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0,05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. Предварительное определение потребности в территории жилых зон</w:t>
      </w:r>
      <w:r>
        <w:rPr>
          <w:b/>
          <w:spacing w:val="-12"/>
        </w:rPr>
        <w:t xml:space="preserve">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b/>
          <w:b/>
        </w:rPr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</w:t>
      </w:r>
      <w:r>
        <w:rPr>
          <w:b/>
          <w:spacing w:val="-8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9"/>
        <w:gridCol w:w="240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земельного участка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3</w:t>
            </w:r>
          </w:p>
        </w:tc>
      </w:tr>
    </w:tbl>
    <w:p>
      <w:pPr>
        <w:pStyle w:val="Normal"/>
        <w:jc w:val="both"/>
        <w:rPr>
          <w:spacing w:val="-14"/>
          <w:lang w:eastAsia="ar-SA"/>
        </w:rPr>
      </w:pPr>
      <w:r>
        <w:rPr>
          <w:spacing w:val="-14"/>
          <w:u w:val="single"/>
        </w:rPr>
        <w:t>Примечание:</w:t>
      </w:r>
      <w:r>
        <w:rPr>
          <w:spacing w:val="-14"/>
        </w:rPr>
        <w:t xml:space="preserve"> Нижний предел принимается для крупных и больших населенных пунктов, верхний – для средних и малых.</w:t>
      </w:r>
    </w:p>
    <w:p>
      <w:pPr>
        <w:pStyle w:val="Normal"/>
        <w:jc w:val="center"/>
        <w:rPr>
          <w:spacing w:val="-14"/>
          <w:lang w:eastAsia="ar-SA"/>
        </w:rPr>
      </w:pPr>
      <w:r>
        <w:rPr>
          <w:spacing w:val="-14"/>
          <w:lang w:eastAsia="ar-SA"/>
        </w:rPr>
      </w:r>
    </w:p>
    <w:p>
      <w:pPr>
        <w:pStyle w:val="Normal"/>
        <w:rPr/>
      </w:pPr>
      <w:r>
        <w:rPr/>
        <w:t>1.1.4. Предельные размеры земельных участков для ведения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984"/>
        <w:gridCol w:w="1418"/>
      </w:tblGrid>
      <w:tr>
        <w:trPr>
          <w:trHeight w:val="241" w:hRule="exact"/>
          <w:cantSplit w:val="true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ндивидуального жилищного строитель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lang w:eastAsia="ar-SA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/0,15*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ведения крестьянско-фермер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lang w:eastAsia="ar-SA"/>
        </w:rPr>
      </w:pPr>
      <w:r>
        <w:rPr>
          <w:sz w:val="22"/>
        </w:rPr>
        <w:t>* - на территории населенных пунктов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both"/>
        <w:rPr/>
      </w:pPr>
      <w:r>
        <w:rPr>
          <w:b/>
        </w:rPr>
        <w:t>1.1.5. Показатели предельно допустимых параметров плотности застройки индивидуального жилищ</w:t>
      </w:r>
      <w:r>
        <w:rPr/>
        <w:t>ного строительства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27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плотности 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застройк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нетто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00-6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01-1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олее 12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2. 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/г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6. Расчетная плотность населения на территории жилых зон сельского населенного пункта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1"/>
        <w:gridCol w:w="977"/>
        <w:gridCol w:w="977"/>
        <w:gridCol w:w="977"/>
        <w:gridCol w:w="977"/>
        <w:gridCol w:w="977"/>
        <w:gridCol w:w="360"/>
      </w:tblGrid>
      <w:tr>
        <w:trPr>
          <w:trHeight w:val="365" w:hRule="exact"/>
          <w:cantSplit w:val="true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ип застройки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ar-SA"/>
              </w:rPr>
            </w:pPr>
            <w:r>
              <w:rPr>
                <w:b/>
                <w:spacing w:val="-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жилье – 4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4"/>
        <w:gridCol w:w="1843"/>
        <w:gridCol w:w="1851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дельный размер площадки, м2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редний размер одно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лощадки, м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-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отдыха взросл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занятий физ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-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хозяйстве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-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выгула соб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стоянки авто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5-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 (18)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/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9. Расстояние между жилыми домами*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34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ысота до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241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1. Место расположения водозаборных сооружений нецентрализованного водоснаб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134"/>
        <w:gridCol w:w="240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12. Расстояния от окон жилого здания до построек для содержания скота и птицы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418"/>
        <w:gridCol w:w="255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иночные, двой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8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8 до 30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30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14. Расстояние до границ соседнего участка от построек, стволов деревьев и кустарников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1"/>
      </w:tblGrid>
      <w:tr>
        <w:trPr>
          <w:trHeight w:val="3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1.15. Расстояние до красной линии от построек на приусадебном земельном участке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701"/>
        <w:gridCol w:w="1605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улиц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хозяйственных постро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1.17. Норма обеспеченности детскими дошкольными учреждениями и размер их земельного участка (кол. мест на 1 тыс. чел.</w:t>
      </w:r>
      <w:r>
        <w:rPr/>
        <w:t>) – 35 мест.</w:t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126"/>
        <w:gridCol w:w="339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3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28 м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/>
              <w:t>для детей ясельного возраста  – 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uppressAutoHyphens w:val="true"/>
              <w:rPr>
                <w:b/>
                <w:b/>
                <w:spacing w:val="-4"/>
                <w:lang w:eastAsia="ar-SA"/>
              </w:rPr>
            </w:pPr>
            <w:r>
              <w:rPr>
                <w:spacing w:val="-4"/>
              </w:rPr>
              <w:t>для детей дошкольного возраста –  9,0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9. Норма обеспеченности общеобразовательными учреждениями и размер их земельного участка (кол. мест на 1 тыс. чел.</w:t>
      </w:r>
      <w:r>
        <w:rPr/>
        <w:t>) – 130 мест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693"/>
        <w:gridCol w:w="32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сновным общим образованием (1-9 кл.) – 100% детей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3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2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7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1,8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0-3,5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-0,02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24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7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1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1924"/>
        <w:gridCol w:w="218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реждения вне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спортивная школа – 20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8"/>
                <w:lang w:eastAsia="ar-SA"/>
              </w:rPr>
            </w:pPr>
            <w:r>
              <w:rPr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u w:val="single"/>
        </w:rPr>
        <w:t xml:space="preserve">Примечание: </w:t>
      </w:r>
      <w:r>
        <w:rPr>
          <w:spacing w:val="-6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2. Радиус обслуживания учреждений внешко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внешкольные учреждения размещаются в зоне транспортной доступности не более 30 мин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в сельских поселениях места для внешкольных учреждений рекомендуется предусматривать в зданиях общеобразовательных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3. Норма обеспеченности спортивными и физкультурно-оздоровительными учреждениями и раз</w:t>
      </w:r>
      <w:r>
        <w:rPr/>
        <w:t>мер их земельного участ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15"/>
        <w:gridCol w:w="1478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общей площади на 1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</w:rPr>
              <w:t>м2 общей площади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е залы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ско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</w:t>
            </w:r>
            <w:r>
              <w:rPr>
                <w:spacing w:val="-6"/>
              </w:rPr>
              <w:t>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ытые бассейны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зеркала воды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6. Норма обеспеченности учреждениями культуры для сельских населенных пунктов или их групп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2"/>
        <w:gridCol w:w="1619"/>
        <w:gridCol w:w="1851"/>
        <w:gridCol w:w="18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населенного пун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-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убы, дома куль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0,5 тыс. чел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сет. мест 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0,5 до 1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1,0 до 2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2,0 до 5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ее 5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искоте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. 1 тыс.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,0 тыс.чел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</w:rPr>
              <w:t>кол. объектов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0/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ее 1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на 1 тыс. чел. 5000/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7. Норма обеспеченности учреждениями здравоохранения и размер их земельного участка</w:t>
      </w:r>
    </w:p>
    <w:tbl>
      <w:tblPr>
        <w:tblW w:w="9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63"/>
        <w:gridCol w:w="2520"/>
        <w:gridCol w:w="22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оек – 3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800 коек – 100-8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1000 коек – 80-6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олее 1000 коек – 60 м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1га на 100 посещений в смену, но не менее 0,3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движные пункты скорой мед.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3" w:hanging="0"/>
              <w:rPr>
                <w:spacing w:val="-8"/>
                <w:lang w:eastAsia="ar-SA"/>
              </w:rPr>
            </w:pPr>
            <w:r>
              <w:rPr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 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 xml:space="preserve">VI-VII </w:t>
            </w:r>
            <w:r>
              <w:rPr>
                <w:b/>
              </w:rPr>
              <w:t>группа – 0,2 г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1.2.8. Радиус обслуживания учреждениями здравоохранения на территории населенных пунктов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3685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1. Норма обеспеченности предприятиями торговли и общественного питания и размер их земель</w:t>
      </w:r>
      <w:r>
        <w:rPr/>
        <w:t xml:space="preserve">ного участка </w:t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7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Магазины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 тыс.чел. – 0,1 - 0,2 га на объект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довольст-вен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продоволь-ствен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мешан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00 м2 – 14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ы кулина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eastAsia="ar-SA"/>
              </w:rPr>
            </w:pPr>
            <w:r>
              <w:rPr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uppressAutoHyphens w:val="true"/>
              <w:rPr>
                <w:spacing w:val="-12"/>
                <w:lang w:eastAsia="ar-SA"/>
              </w:rPr>
            </w:pPr>
            <w:r>
              <w:rPr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12. Норма обеспеченности предприятиями бытового обслуживания населения и размер их земель</w:t>
      </w:r>
      <w:r>
        <w:rPr/>
        <w:t>ного участка</w:t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134"/>
        <w:gridCol w:w="1260"/>
        <w:gridCol w:w="2145"/>
        <w:gridCol w:w="1637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150 – 0,05-0,08 г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50 – 0,03-0,04 га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абрики-праче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 г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абрики-хим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/>
      </w:pPr>
      <w:r>
        <w:rPr>
          <w:b/>
        </w:rPr>
        <w:t>1.2.13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76"/>
        <w:gridCol w:w="255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1980"/>
        <w:gridCol w:w="3007"/>
        <w:gridCol w:w="113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деления и филиалы бан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деление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и и учреждени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6. Радиус обслуживания филиалами банков и отделениями связи –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6"/>
        <w:gridCol w:w="1843"/>
        <w:gridCol w:w="2409"/>
        <w:gridCol w:w="19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30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илищно-эксплуатацио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ункты приема вторич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жарные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2 га на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1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041"/>
        <w:gridCol w:w="1751"/>
      </w:tblGrid>
      <w:tr>
        <w:trPr>
          <w:trHeight w:val="633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Здания (земельные участки) 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стен жилых дом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е менее 1000</w:t>
            </w:r>
          </w:p>
          <w:p>
            <w:pPr>
              <w:pStyle w:val="Normal"/>
              <w:suppressAutoHyphens w:val="true"/>
              <w:ind w:right="-104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188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10"/>
          <w:lang w:eastAsia="ar-SA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21. Норма обеспеченности школами-интернатами и размер их земельного участка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44"/>
        <w:gridCol w:w="354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</w:rPr>
            </w:pPr>
            <w:r>
              <w:rPr>
                <w:b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500 – 6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500 и более – 45 м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1418"/>
        <w:gridCol w:w="1377"/>
        <w:gridCol w:w="338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м-интернат для детей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>
          <w:trHeight w:val="11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от 4до1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1000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50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сихоневрологические интернаты  (с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0 - 12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200 до 400 – 10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both"/>
        <w:rPr/>
      </w:pPr>
      <w:r>
        <w:rPr>
          <w:b/>
        </w:rPr>
        <w:t>1.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5. Количество мест парковки для индивидуального автотранспорта инвалида (не менее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560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 100 включительно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  <w:lang w:eastAsia="ar-SA"/>
        </w:rPr>
      </w:pPr>
      <w:r>
        <w:rPr>
          <w:b/>
          <w:shd w:fill="FFFF99" w:val="clear"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1.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>- в пределах застройки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18"/>
        <w:widowControl/>
        <w:numPr>
          <w:ilvl w:val="0"/>
          <w:numId w:val="23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зеленые насаждения </w:t>
      </w:r>
      <w:r>
        <w:rPr>
          <w:sz w:val="24"/>
        </w:rPr>
        <w:t>–</w:t>
      </w:r>
      <w:r>
        <w:rPr>
          <w:sz w:val="24"/>
          <w:szCs w:val="24"/>
        </w:rPr>
        <w:t xml:space="preserve"> 65-75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аллеи и дороги </w:t>
      </w:r>
      <w:r>
        <w:rPr>
          <w:szCs w:val="22"/>
        </w:rPr>
        <w:t>–</w:t>
      </w:r>
      <w:r>
        <w:rPr/>
        <w:t xml:space="preserve"> 10-15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площадки </w:t>
      </w:r>
      <w:r>
        <w:rPr>
          <w:szCs w:val="22"/>
        </w:rPr>
        <w:t>–</w:t>
      </w:r>
      <w:r>
        <w:rPr/>
        <w:t xml:space="preserve"> 8-12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сооружения </w:t>
      </w:r>
      <w:r>
        <w:rPr>
          <w:szCs w:val="22"/>
        </w:rPr>
        <w:t>–</w:t>
      </w:r>
      <w:r>
        <w:rPr/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</w:rPr>
        <w:t>1.</w:t>
      </w: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4.9. Размещение общественных туалетов на территории парк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орма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е менее 5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мест на 1000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0. Расстояние от зданий, сооружений и объектов инженерного благоустройства до деревьев и кус</w:t>
      </w:r>
      <w:r>
        <w:rPr/>
        <w:t>тарников</w:t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59"/>
        <w:gridCol w:w="1701"/>
        <w:gridCol w:w="1464"/>
      </w:tblGrid>
      <w:tr>
        <w:trPr>
          <w:trHeight w:val="70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вола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устарник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ружная стена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тротуара и садов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откоса, террас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сети газопровода,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е сети водопровода, дре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й силовой кабель, кабель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4.11. Норма обеспеченности учреждениями отдыха и размер их земельного участк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198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13. Размеры зон на территории массового кратковременного отдых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19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-10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4</w:t>
      </w:r>
      <w:r>
        <w:rPr>
          <w:b/>
          <w:spacing w:val="-6"/>
        </w:rPr>
        <w:t>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садоводческих товариществ – 300м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л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ред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руп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5.2. Предельные размеры земельных участков для вед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вспомогательных 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.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1.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9. Здания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30"/>
        <w:gridCol w:w="1898"/>
        <w:gridCol w:w="1576"/>
      </w:tblGrid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объект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м2 на 1 садовый участок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00 (мал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-300 (средн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орожка с правлением объеди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-0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-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 смешанной торгов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-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 и мене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щадки для мусоросбор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9-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.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8"/>
        <w:gridCol w:w="26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ирина улиц и проездов в красных линиях (не менее),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Минимальный радиус поворота, 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лиц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ез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501"/>
        <w:gridCol w:w="246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3. Нормы обеспеченности местами парковки для учреждений и предприятий обслуживания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147"/>
        <w:gridCol w:w="144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й и предприятий обслужи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ко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клини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осещ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50 торговы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р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 единоврем. посет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кзалы всех видов транспор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ма и базы отдыха и санато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ереговые базы маломерного фло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 уча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6.6. Расстояние от гаражных сооружений и открытых стоянок автомобилей до жилых домов, участ</w:t>
      </w:r>
      <w:r>
        <w:rPr/>
        <w:t>ков общеобразовательных школ, детских дошкольных и лечебных учреждений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275"/>
        <w:gridCol w:w="103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1-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сады жилых домов и торцы с ок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расч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.6.7. Удаленность въездов и выездов во встроенные гаражи, гаражи-стоянки, паркинги, автостоян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8. Размер земельного участка гаражей и стоянок автомобилей в зависимости от этажности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51"/>
        <w:gridCol w:w="2319"/>
      </w:tblGrid>
      <w:tr>
        <w:trPr>
          <w:trHeight w:val="31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9. Размер земельного участка гаражей и парков транспортных средств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409"/>
        <w:gridCol w:w="1843"/>
      </w:tblGrid>
      <w:tr>
        <w:trPr>
          <w:trHeight w:val="3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бъ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местимост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аражи грузовых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бусны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68"/>
        <w:gridCol w:w="2977"/>
      </w:tblGrid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АЗС при количеств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пливораздаточных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2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26"/>
        <w:gridCol w:w="2268"/>
        <w:gridCol w:w="212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ощность АЗС, заправок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АЗС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АЗ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0 до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 -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0 до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3000 до 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693"/>
        <w:gridCol w:w="2410"/>
      </w:tblGrid>
      <w:tr>
        <w:trPr>
          <w:trHeight w:val="3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84"/>
        <w:gridCol w:w="176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-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91"/>
        <w:gridCol w:w="1302"/>
        <w:gridCol w:w="1302"/>
        <w:gridCol w:w="1311"/>
        <w:gridCol w:w="1188"/>
        <w:gridCol w:w="977"/>
      </w:tblGrid>
      <w:tr>
        <w:trPr>
          <w:trHeight w:val="241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1.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38"/>
        <w:gridCol w:w="426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площадками отдыха, к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0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-35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-55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6.19. Вместимость площадок отдыха из расчета на одновременную остановку</w:t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7"/>
        <w:gridCol w:w="42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50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1.6.20. Размер участка при одноярусном хранении судов прогулочного и спортивного флота 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90"/>
        <w:gridCol w:w="262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>
          <w:trHeight w:val="24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7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1. Уровень автомобилизации (</w:t>
      </w:r>
      <w:r>
        <w:rPr/>
        <w:t>кол. автомашин на 1000 жит.</w:t>
      </w:r>
      <w:r>
        <w:rPr>
          <w:b/>
        </w:rPr>
        <w:t>) –  2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1.7.2 Расчетные параметры и категории улиц, дорог сельских населенных пунктов</w:t>
      </w:r>
    </w:p>
    <w:tbl>
      <w:tblPr>
        <w:tblW w:w="9257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835"/>
        <w:gridCol w:w="1276"/>
        <w:gridCol w:w="992"/>
        <w:gridCol w:w="992"/>
        <w:gridCol w:w="1134"/>
      </w:tblGrid>
      <w:tr>
        <w:trPr>
          <w:trHeight w:val="174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сельских улиц и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сновное на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олосы движени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Поселковая дор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вная 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лица в жилой застройк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второстепенная (переу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между основными жилыми у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Хозяйственный проезд, скотопр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6. Пропускная способность одной полосы движения для тротуаров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843"/>
        <w:gridCol w:w="1842"/>
      </w:tblGrid>
      <w:tr>
        <w:trPr>
          <w:trHeight w:val="7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8. Расстояние до ближайшей остановки общественного пассажирского транспорта от жилых до</w:t>
      </w:r>
      <w:r>
        <w:rPr/>
        <w:t>мов, объектов массового посещения и зон массового отдыха населения (не более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843"/>
        <w:gridCol w:w="1984"/>
      </w:tblGrid>
      <w:tr>
        <w:trPr>
          <w:trHeight w:val="37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ъектов массового пос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11. Категории автомобильных дорог на межселенной территории</w:t>
      </w:r>
    </w:p>
    <w:tbl>
      <w:tblPr>
        <w:tblW w:w="9107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7654"/>
      </w:tblGrid>
      <w:tr>
        <w:trPr>
          <w:trHeight w:val="4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V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12. Радиусы дорог, при которых, в зависимости от категории дороги, допускается располагать ос</w:t>
      </w:r>
      <w:r>
        <w:rPr/>
        <w:t>тановки общественного транспорта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402"/>
        <w:gridCol w:w="255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диус дорог (не менее)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154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олагаются одна напротив друг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/>
      </w:pPr>
      <w:r>
        <w:rPr>
          <w:b/>
        </w:rPr>
        <w:t>1.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17. Расстояния от края основной проезжей части магистральных улиц и дорог, местных или боко</w:t>
      </w:r>
      <w:r>
        <w:rPr/>
        <w:t>вых проездов до линии регулирования застройки: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842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атегория улиц и дор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гистральные улицы и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лицы, местные и боковые про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не более) 25*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</w:rPr>
        <w:t>1.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7.19. Размеры прямоугольного треугольника видимости (не мене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9"/>
        <w:gridCol w:w="1795"/>
        <w:gridCol w:w="2335"/>
      </w:tblGrid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слов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корость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сторо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Транспорт-транспор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 км/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Пешеход-транспор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 км/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0"/>
        <w:gridCol w:w="32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.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2. Норма обеспеченности общетоварными складами и размер их земельного участка на 1 тыс. чел.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1843"/>
        <w:gridCol w:w="1878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склад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/>
        <w:t>1.8.3. Норма обеспеченности специализированными складами и размер их земельного участка на 1 тыс. чел.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1397"/>
        <w:gridCol w:w="1134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местимость складов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25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563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2 на 1 тыс.че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8.4. Размеры земельных участков складов строительных материалов и твердого топлива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206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7. Площадь озеленения санитарно-защитных зон промышленных предприятий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625"/>
        <w:gridCol w:w="176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02"/>
        <w:gridCol w:w="184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в. 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1778"/>
        <w:gridCol w:w="1701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приятия и соору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г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т. тверд. быт. отход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клады свежего компост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гоны 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компостирова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ассен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ивные стан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сороперегрузочные стан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10. Расстояния от помещений (сооружений) для содержания и разведения животных до объектов жилой застройк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992"/>
        <w:gridCol w:w="1134"/>
        <w:gridCol w:w="1134"/>
        <w:gridCol w:w="1276"/>
        <w:gridCol w:w="1134"/>
        <w:gridCol w:w="992"/>
      </w:tblGrid>
      <w:tr>
        <w:trPr>
          <w:trHeight w:val="241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1.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2160"/>
        <w:gridCol w:w="180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lang w:eastAsia="ar-SA"/>
              </w:rPr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кВт х ч/год на 1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Поселки и села (без кондиционеров)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2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5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плоснабжение (отопление)                            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олодное водоснабжение                                                                  л/сут.  на 1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 потреблении воды из уличной колонки                                   л/сут.  на 1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одоотвед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9.3. Минимальный свободный напор в сети водопровода населенного пункта при максимальном хозяйственно-питьевом водопотреблении на вводе в здание над поверхностью земли должен приниматься при одноэтажной застройке не менее 10 м, при большей этажности на каждый этаж следует добавлять 4 м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римечание: </w:t>
      </w:r>
      <w:r>
        <w:rPr/>
        <w:t>Свободный напор в наружной сети хозяйственно-питьевого водопровода у потребителей не должен превышать 60 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4. Показатели потребления газа в месяц при отсутствии приборов учета – 5 м3/чел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5. Размеры земельных участков для размещения понизительных подстанций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68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понизитель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9.7. Размеры земельных участков для размещения котельных</w:t>
      </w:r>
    </w:p>
    <w:tbl>
      <w:tblPr>
        <w:tblW w:w="9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552"/>
        <w:gridCol w:w="2494"/>
      </w:tblGrid>
      <w:tr>
        <w:trPr>
          <w:trHeight w:val="439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кал/ч (МВт)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Размеры земельных участков котельных, г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твердом топли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от 5 до 10 (от 6 до 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 до 50 (св. 12 до 5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50 до 100 (св. 58 до 1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 до 200 (св. 116 до 2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 до 400 (св. 233 до 46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8. Размеры земельных участков для размещения очистных сооружений 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17"/>
        <w:gridCol w:w="1843"/>
        <w:gridCol w:w="1843"/>
      </w:tblGrid>
      <w:tr>
        <w:trPr>
          <w:trHeight w:val="291" w:hRule="exac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9. Размеры земельных участков для размещения станций очистки воды 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82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станции, тыс.м3/су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0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. 0,8 до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 –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 – 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 – 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5 – 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 – 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0 -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9.10. Размеры земельных участков для размещения газонаполнительных станций (ГНС) (не более)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96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, тыс.т/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.9.13. Рекомендуемые минимальные расстояния от наземных магистральных газопроводов, не со</w:t>
      </w:r>
      <w:r>
        <w:rPr/>
        <w:t>держащих сероводор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769"/>
        <w:gridCol w:w="851"/>
        <w:gridCol w:w="708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.9.14. Рекомендуемые минимальные разрывы от трубопроводов для сжиженных углеводородных га</w:t>
      </w:r>
      <w:r>
        <w:rPr/>
        <w:t>з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15"/>
        <w:gridCol w:w="1337"/>
        <w:gridCol w:w="1276"/>
        <w:gridCol w:w="991"/>
      </w:tblGrid>
      <w:tr>
        <w:trPr>
          <w:trHeight w:val="241" w:hRule="exac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15. Рекомендуемые минимальные разрывы от компрессорных станций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5"/>
        <w:gridCol w:w="810"/>
        <w:gridCol w:w="810"/>
        <w:gridCol w:w="810"/>
        <w:gridCol w:w="945"/>
        <w:gridCol w:w="945"/>
        <w:gridCol w:w="675"/>
        <w:gridCol w:w="567"/>
      </w:tblGrid>
      <w:tr>
        <w:trPr>
          <w:trHeight w:val="472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16. Рекомендуемые минимальные разрывы от газопроводов низкого давления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2. Материалы по обоснованию расчетных показателей нормативов градостроитель проектирования</w:t>
            </w:r>
          </w:p>
        </w:tc>
      </w:tr>
    </w:tbl>
    <w:p>
      <w:pPr>
        <w:pStyle w:val="Style25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5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2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39%23_Toc397593439"</w:instrText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color w:val="000000"/>
              <w:lang w:val="en-US" w:eastAsia="en-US"/>
            </w:rPr>
            <w:t xml:space="preserve">1. Расчетные показатели обеспеченности и интенсивности использования территорий жилых зон                                                                                                        </w:t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t>3</w:t>
          </w:r>
          <w:r>
            <w:rPr>
              <w:rFonts w:eastAsia="Calibri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0%23_Toc397593440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2. Расчетные показатели обеспеченности и интенсивности использования территорий общественно-деловых зон                                                   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</w:rPr>
            <w:t>4</w:t>
          </w:r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1%23_Toc397593441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3. Расчетные показатели обеспеченности и интенсивности использования территорий с учетом потребностей маломобильных групп населения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color w:val="000000"/>
              <w:u w:val="none"/>
            </w:rPr>
            <w:t>4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2%23_Toc397593442"</w:instrText>
          </w:r>
          <w:r>
            <w:rPr>
              <w:rStyle w:val="IndexLink"/>
              <w:b/>
              <w:color w:val="000000"/>
            </w:rPr>
            <w:fldChar w:fldCharType="separate"/>
          </w:r>
          <w:r>
            <w:rPr>
              <w:rStyle w:val="IndexLink"/>
              <w:b/>
              <w:color w:val="000000"/>
            </w:rPr>
            <w:t xml:space="preserve">4. Расчетные показатели обеспеченности и интенсивности использования территорий рекреационных зон                                                                                        </w:t>
          </w:r>
          <w:r>
            <w:rPr>
              <w:rStyle w:val="IndexLink"/>
              <w:b/>
              <w:color w:val="000000"/>
            </w:rPr>
            <w:fldChar w:fldCharType="end"/>
          </w:r>
          <w:r>
            <w:rPr>
              <w:color w:val="000000"/>
              <w:u w:val="none"/>
            </w:rPr>
            <w:t>4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3%23_Toc397593443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5. Расчетные показатели обеспеченности и интенсивности использования территорий садоводческих, огороднических и дачных некоммерческих объединений 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</w:rPr>
            <w:t>3</w:t>
          </w:r>
          <w:r>
            <w:rPr>
              <w:u w:val="none"/>
            </w:rPr>
            <w:t xml:space="preserve">                                                                                                                        </w:t>
          </w:r>
          <w:r>
            <w:rPr>
              <w:color w:val="000000"/>
              <w:u w:val="none"/>
            </w:rPr>
            <w:t>45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4%23_Toc397593444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6. Расчетные показатели обеспеченности и интенсивности использования сооружений для хранения и обслуживания транспортных средств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>46</w:t>
          </w:r>
          <w:r>
            <w:rPr>
              <w:color w:val="000000"/>
            </w:rPr>
            <w:t xml:space="preserve"> 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5%23_Toc397593445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7. Расчетные показатели обеспеченности и интенсивности использования территорий зон транспортной инфраструктуры.                                  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</w:rPr>
            <w:t>4</w:t>
          </w:r>
          <w:r>
            <w:rPr>
              <w:u w:val="none"/>
            </w:rPr>
            <w:t>7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6%23_Toc397593446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8. Расчетные показатели обеспеченности и интенсивности использования территорий коммунально-складских и производственных зон         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</w:rPr>
            <w:t>4</w:t>
          </w:r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7%23_Toc397593447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9. Расчетные показатели обеспеченности и интенсивности использования территорий зон инженерной инфраструктуры.                                     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color w:val="000000"/>
              <w:u w:val="none"/>
            </w:rPr>
            <w:t>5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192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uto" w:line="192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1. Расчетные показатели обеспеченности и интенсивности использования территорий жилых зон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1. Типология и классификация сельских населенных пунктов </w:t>
      </w:r>
    </w:p>
    <w:p>
      <w:pPr>
        <w:pStyle w:val="Style25"/>
        <w:jc w:val="both"/>
        <w:rPr>
          <w:b/>
          <w:b/>
        </w:rPr>
      </w:pPr>
      <w:r>
        <w:rPr/>
        <w:t xml:space="preserve">СП 42.13330.2011 п.4.4, табл. 1 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2. Предварительное определение потребности в территории жилых зон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СП 42.13330.2011 п.5.3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3. Предварительное определение потребности в территории жилых зон сельского населенного пункт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20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1.4. Предельные размеры земельных участков для ведения личного подсобного хозяйства, крестьянско-фермерского хозяйства и индивидуального жилищного строительства</w:t>
      </w:r>
    </w:p>
    <w:p>
      <w:pPr>
        <w:pStyle w:val="Style25"/>
        <w:jc w:val="both"/>
        <w:rPr/>
      </w:pPr>
      <w:r>
        <w:rPr/>
        <w:t>Решение Думы Шимского муниципального района Новгородской области от 27.03.2009г. №349 «О предельных размерах земельных участков, предоставляемых гражданам в собственность на территории муниципального района».</w:t>
      </w:r>
    </w:p>
    <w:p>
      <w:pPr>
        <w:pStyle w:val="Style25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/>
          <w:sz w:val="14"/>
          <w:szCs w:val="22"/>
          <w:lang w:eastAsia="en-US"/>
        </w:rPr>
      </w:r>
    </w:p>
    <w:p>
      <w:pPr>
        <w:pStyle w:val="Style25"/>
        <w:jc w:val="both"/>
        <w:rPr/>
      </w:pPr>
      <w:r>
        <w:rPr>
          <w:spacing w:val="-6"/>
        </w:rPr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5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5"/>
        <w:jc w:val="both"/>
        <w:rPr/>
      </w:pPr>
      <w:r>
        <w:rPr>
          <w:b/>
        </w:rPr>
        <w:t>2.1.5. Показатели предельно допустимых параметров плотности застройки индивидуального жилищного строительства</w:t>
      </w:r>
    </w:p>
    <w:p>
      <w:pPr>
        <w:pStyle w:val="Style25"/>
        <w:jc w:val="both"/>
        <w:rPr/>
      </w:pPr>
      <w:r>
        <w:rPr/>
        <w:t>СП 42.13330.2011 прил.Г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1.6. Расчетная плотность населения на территории жилых зон сельского населенного пункт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рил.5. 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7. Расчетная жилищная обеспеч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хема территориального планирования Новгород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1.8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5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9. Расстояние между жилыми дом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10. </w:t>
      </w:r>
      <w:r>
        <w:rPr>
          <w:b/>
          <w:spacing w:val="-6"/>
        </w:rPr>
        <w:t>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Style2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5"/>
        <w:jc w:val="both"/>
        <w:rPr/>
      </w:pPr>
      <w:r>
        <w:rPr>
          <w:b/>
        </w:rPr>
        <w:t>2.1.11. Место расположения водозаборных сооружений нецентрализованного вод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5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12. Расстояния от окон жилого здания до построек для содержания скота и птицы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13. Площадь застройки сблокированных хозяйственных построек для содержания ско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Style25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1.14. Расстояние до границ соседнего участка от построек, стволов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15. Расстояние до красной линии от построек на приусадебном земельном участк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2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17. Норма обеспеченности детскими дошкольными учреждениями и размер их земельного участка </w:t>
      </w:r>
    </w:p>
    <w:p>
      <w:pPr>
        <w:pStyle w:val="Style25"/>
        <w:jc w:val="both"/>
        <w:rPr/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5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18. Радиус обслуживания детскими дошко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4.</w:t>
      </w:r>
    </w:p>
    <w:p>
      <w:pPr>
        <w:pStyle w:val="Style25"/>
        <w:jc w:val="both"/>
        <w:rPr>
          <w:b/>
          <w:b/>
        </w:rPr>
      </w:pPr>
      <w:r>
        <w:rPr/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 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2.1.19. Норма обеспеченности общеобразовательными учреждениями и размер их земельного участка </w:t>
      </w:r>
    </w:p>
    <w:p>
      <w:pPr>
        <w:pStyle w:val="Style25"/>
        <w:rPr/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5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20. Радиус обслуживания общеобразовате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5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b/>
          <w:b/>
          <w:sz w:val="24"/>
          <w:lang w:eastAsia="ar-SA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2"/>
            <w:lang w:eastAsia="en-US"/>
          </w:rPr>
          <w:t>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Style25"/>
        <w:jc w:val="both"/>
        <w:rPr>
          <w:rFonts w:ascii="Times New Roman" w:hAnsi="Times New Roman" w:eastAsia="Arial" w:cs="Times New Roman"/>
          <w:b/>
          <w:b/>
          <w:sz w:val="24"/>
          <w:lang w:eastAsia="ar-SA"/>
        </w:rPr>
      </w:pPr>
      <w:r>
        <w:rPr>
          <w:rFonts w:eastAsia="Arial" w:cs="Times New Roman"/>
          <w:b/>
          <w:sz w:val="24"/>
          <w:lang w:eastAsia="ar-SA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21. Расстояние от стен зданий общеобразовательных школ и границ земельных участков детских дошкольных учреждений до красной ли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6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22. Площадь озелененной и благоустроенной территории микрорайона (квартала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23. Норма накопления твердых бытовых отходов (ТБО) для населения</w:t>
      </w:r>
    </w:p>
    <w:p>
      <w:pPr>
        <w:pStyle w:val="Style25"/>
        <w:rPr/>
      </w:pPr>
      <w:r>
        <w:rPr/>
        <w:t>СП 42.13330.2011 прил.М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24. Норма накопления крупногабаритных бытовых отходов</w:t>
      </w:r>
    </w:p>
    <w:p>
      <w:pPr>
        <w:pStyle w:val="Style25"/>
        <w:rPr/>
      </w:pPr>
      <w:r>
        <w:rPr/>
        <w:t>СП 42.13330.2011 прил.М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outlineLvl w:val="0"/>
        <w:rPr/>
      </w:pPr>
      <w:r>
        <w:rPr>
          <w:b/>
          <w:u w:val="single"/>
        </w:rPr>
        <w:t>2.2. Расчетные показатели обеспеченности и интенсивности использования территорий общественно-деловых зон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/>
      </w:pPr>
      <w:r>
        <w:rPr>
          <w:b/>
        </w:rPr>
        <w:t>2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/>
      </w:pPr>
      <w:r>
        <w:rPr/>
        <w:t xml:space="preserve"> </w:t>
      </w: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2. Радиус обслуживания учреждений внешкольного образования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rPr/>
      </w:pP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2.5. Радиус обслуживания спортивными центрами и физкультурно-оздоровительными учреждениями жилых районов 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7. Норма обеспеченности учреждениями здравоохранения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6. Норма обеспеченности учреждениями культуры для сельских населенных пунктов или их групп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2.2.8. Радиус обслуживания учреждениями здравоохранения на территории населенных пунктов 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2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10. Расстояние от стен зданий учреждений здравоохранения до красной линии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rPr/>
      </w:pPr>
      <w:r>
        <w:rPr/>
        <w:t>СанПиН 2.1.3.1375-03 «МЕДИЦИНСКИЕ УЧРЕЖДЕНИЯ»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2.11. Норма обеспеченности предприятиями торговли и общественного питания и размер их земельного участка </w:t>
      </w:r>
    </w:p>
    <w:p>
      <w:pPr>
        <w:pStyle w:val="Style25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12. Норма обеспеченности предприятиями бытового обслуживания населения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13. Радиус обслуживания учреждениями торговли и бытового обслуживания населения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2.14. Размещение учреждений торговли и бытового обслуживания населения для сельских населенных пунктов или их групп </w:t>
      </w:r>
    </w:p>
    <w:p>
      <w:pPr>
        <w:pStyle w:val="Style25"/>
        <w:rPr/>
      </w:pPr>
      <w:r>
        <w:rPr/>
        <w:t>СП 42.13330.2011 п.10.3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16. Радиус обслуживания филиалами банков и отделениями связи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17. Норма обеспеченности предприятиями жилищно-коммунального хозяйства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2.18. Радиус обслуживания пожарных депо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«Технический регламент о требованиях пожарной безопасности» статья 76 главы 1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1.1279-03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Style25"/>
        <w:rPr/>
      </w:pPr>
      <w:r>
        <w:rPr/>
        <w:t>СП 42.13330.2011 п.10.6. табл.6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21. Норма обеспеченности школами-интернатами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2.3. Расчетные показатели обеспеченности и интенсивности использования территорий с учетом потребностей маломобильных групп на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3.1.Специальные жилые дома и группы квартир для ветеранов войны и труда и одиноких престарелых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3.2. Специализированные жилые дома или группа квартир для инвалидов колясочников и их семе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3.3. Показатели плотности застройки территорий и специальных участков (зон территории) зданиями, имеющими жилища для инвалидов</w:t>
      </w:r>
    </w:p>
    <w:p>
      <w:pPr>
        <w:pStyle w:val="Style25"/>
        <w:rPr/>
      </w:pPr>
      <w:r>
        <w:rPr/>
        <w:t>СП 35-102-2001 п.3.20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</w:t>
      </w:r>
    </w:p>
    <w:p>
      <w:pPr>
        <w:pStyle w:val="Style25"/>
        <w:rPr/>
      </w:pPr>
      <w:r>
        <w:rPr/>
        <w:t xml:space="preserve">СП 35-102-2001 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3.5. Количество мест парковки для индивидуального авто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59.1333.2012 п.4.2.1.,  ВСН 62-91* п.2.4.1.  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3.6. Размер машино-места для парковки индивидуального 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3.7. Размер земельного участка крытого бокса для хранения индивидуального транспорта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3.8. Ширина зоны для парковки автомобиля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3.9. Расстояние от специализированной автостоянки (гаража-стоянки), обслуживающей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4, СП 42.13330.2011 п.11.20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ConsPlusNormal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4. Расчетные показатели обеспеченности и интенсивности использования территорий рекреационных зон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/>
      </w:pPr>
      <w:r>
        <w:rPr>
          <w:b/>
        </w:rPr>
        <w:t>2.4.1. Норма обеспеченности территории зелеными насаждениями общего 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2. Удельный вес озелененных территорий различ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2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3. Минимальная площадь территорий общего пользования (парки, скверы, сады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4.4. Процент озелененности территории парков и са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5. Расчетное число единовременных посетителей территорий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4.6. Размеры земельных участков автостоянок для посетителей парк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4.7. Площадь питомников древесных и кустарниковых раст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8. Площадь цветочно-оранжерейных хозяй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9. Размещение общественных туалетов на территории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42-128-4690-88 "Санитарные правила содержания территорий населенных мест"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0. Расстояние от зданий, сооружений и объектов инженерного благоустройства до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5. табл.3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1. Норма обеспеченности учреждениями отдыха и размер их земельного участк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2. Площадь территории зон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3. Размеры зон на территории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4.14. Доступность зон массового кратковременного отдыха на транспорте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4.1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6. Расстояние от границ земельных участков, вновь проектируемых санаторно-курортных и оздоровитель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30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5.1. Классификация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5.2. Предельные размеры земельных участков для ведения</w:t>
      </w:r>
    </w:p>
    <w:p>
      <w:pPr>
        <w:pStyle w:val="Style25"/>
        <w:jc w:val="both"/>
        <w:rPr/>
      </w:pPr>
      <w:r>
        <w:rPr/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2.  Показатели плотности застройки территорий садовых, дачных участков </w:t>
      </w:r>
    </w:p>
    <w:p>
      <w:pPr>
        <w:pStyle w:val="Style25"/>
        <w:rPr/>
      </w:pPr>
      <w:r>
        <w:rPr/>
        <w:t>СП 53.13330.2011 п.6.11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4. При отсутствии централизованной канализации расстояние от туалета до стен соседне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5.5. Расстояние до границ соседнего участка от построек, стволов деревьев и кустар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6. Расстояние от красных линий улиц и проездов до жилого строения или жило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7. Расстояния от хозяйственных построек до красных линий улиц и про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5.8. Минимальные расстояния между постройками по санитарно-бытовым услов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8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5.9. Расстояние до зданий и сооружений общего пользо</w:t>
        <w:softHyphen/>
        <w:t xml:space="preserve">вания от границ садовых уча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0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10. Размеры и состав площадок общего поль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т.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11. Расстояние от площадки мусоросборников до границ садовых уча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1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12. Ширина улиц и проездов в красных лин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 п.5.7.</w:t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14. Расстояние от границ застроенной территории до лесных массив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5.13. Расстояние от автомобильных и железных дорог до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4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6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/>
      </w:pPr>
      <w:r>
        <w:rPr>
          <w:b/>
        </w:rPr>
        <w:t>2.6.1. Норма обеспеченности местами постоянного хранения индивидуального авто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2. Расстояние от мест постоянного хранения индивидуального автотранспорта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6.3. Нормы обеспеченности местами парковки для учреждений и предприятий обслуживани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4. Расстояние пешеходных подходов от стоянок для временного хранения легковых автомоби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5. табл.10, СанПиН 1200-03 т.7.1.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1200-03 примеч.5 т.7.1.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8. </w:t>
      </w:r>
      <w:r>
        <w:rPr>
          <w:b/>
          <w:spacing w:val="-6"/>
        </w:rPr>
        <w:t>Размер земельного участка гаражей и стоянок автомобилей в зависимости от эта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6.9. Размер земельного участка гаражей и парков транспортных средст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Л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10. Площадь участка для стоянки одного автотранспортного средства на открытых автостоянка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 СП 113.13330.2012 «Стоянки автомобилей». 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11. Размер земельного участка автозаправочной станции (АЗ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7.</w:t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12. Наименьшие расстояния до въездов в гаражи и вы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3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9. табл.11.2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15. Размер земельного участка станции технического обслуживания (СТО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т.10, СанПиН 1200-03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21. Расстояние от стоянок маломерных судов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6.19. Вместимость площадок отдыха из расчета на одновременную остано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20. Размер участка при одноярусном хранении судов прогулочного и спортивного флот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10. табл.11.3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7. Расчетные показатели обеспеченности и интенсивности использования территорий зон транспортной инфраструктуры.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. Уровень автомобилизации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2 Расчетные параметры и категории улиц, дорог сельских населенных пун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4, п.11.5. табл.7, табл.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3. Протяженность тупиковых проезд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4. Размеры разворотных площадок на тупиковых улицах и дорог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5. Ширина одной полосы движения пешеходных тротуаров улиц и дорог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6. Пропускная способность одной полосы движения для троту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7.7. Плотность сети общественного пассажирского транспорта на застроенных территор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4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5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9. Максимальное расстояние между остановочными пунктами общественного пассажирск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0. Максимальное расстояние между остановочными пунктами общественного пассажирского транспорта в зоне индивидуальн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11. Категории автомобильных дорог на межселенной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4.3. табл.4.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4. Расстояние между остановочными пунктами общественного пассажирского транспорта вне пределов населенных пунктов на дорогах I-III катег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5. Расстояние между пешеходными переход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1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6. Расстояние между въездами и сквозными проездами в зданиях на территорию микрорайон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17. Расстояния от края основной проезжей части магистральных улиц и дорог, местных или боковых проездов до линии регулирования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7.18. Радиусы закругления бортов проезжей части улиц и дорог по кромке тротуаров и разделительных полос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8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9. Размеры прямоугольного треугольника видим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9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20. Расстояние от бровки земельного полотна автомобильных дорог различной категорий до границы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0.27. табл. 10.5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8. 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/>
      </w:pPr>
      <w:r>
        <w:rPr>
          <w:b/>
        </w:rPr>
        <w:t xml:space="preserve">2.8.1. Размеры земельных участков складов, предназначенных для обслуживания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11, прил. Е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8.2. Норма обеспеченности общетовар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8.3. Норма обеспеченности специализирован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8.4. Размеры земельных участков складов строительных материалов и твердого топлив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8.5. Размер санитарно-защитной зоны для овоще-, картофеле- и фруктохранилищ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1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7.2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8.7. Площадь озеленения санитарно-защитных зон промышленных пред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8.8. Ширина полосы древесно-кустарниковых насаждений, со стороны территории  жилой зоны, в составе санитарно-защитной зоны пред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2.18, табл. 13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8.10. Расстояния от помещений (сооружений) для содержания и разведения животных до объектов жилой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«Санитарно-защитные зоны и санитарная классификация предприятий, сооружений и иных объектов» прил.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9. Расчетные показатели обеспеченности и интенсивности использования территорий зон инженерной инфраструктуры.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. Укрупненные показатели электропотреб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Н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2. Укрупненные показатели потребления населением тепла, горячей, холодной воды и показатель водоотведения при отсутствии приборов учёта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9.3. 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1.13330.2012 «Водоснабжение. Наружные сети и сооружения» п.5.11, п.5.1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9.4. Показатели потребления газа в месяц при отсутствии приборов уче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5. Размеры земельных участков для размещения понизительных подстанци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7.12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Н 465-74 «Нормы отвода земель для электрических сетей напряжением 0,4- 500 кВ»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9.7. Размеры земельных участков для размещения кот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7. табл.1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8. Размеры земельных участков для размещения очистных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5. табл.1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9. Размеры земельных участков для размещения станций очистки в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0. Размеры земельных участков для размещения газонаполнительных станций (ГН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1. Размеры земельных участков для размещения газонаполнительных пунктов (ГНП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30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2. Отдельностоящие ГРП в кварталах размещаются на расстоянии в свету от зданий и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62.13330.2011 «Газораспределительные системы» п.6.2.2. табл. 5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9.13. Рекомендуемые минимальные расстояния от наземных магистральных газопроводов, не содержащих сероводор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1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9.14. Рекомендуемые минимальные разрывы от трубопроводов для сжиженных углеводородных га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2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5. Рекомендуемые минимальные разрывы от газопроводов низкого д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4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6. Рекомендуемые минимальные разрывы от компрессорных стан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авила и область применения расчетных показателей, содержащихся в основной части нормативов градостроительного проектирования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 Данные нормативы являются местными нормативами градостроительного проектирования Уторгошского сельского поселения и входят в систему нормативных правовых актов, регламентирующих градостроительную деятельность на территории Новгородской  области.</w:t>
      </w:r>
    </w:p>
    <w:p>
      <w:pPr>
        <w:pStyle w:val="Normal"/>
        <w:ind w:firstLine="567"/>
        <w:jc w:val="both"/>
        <w:rPr/>
      </w:pPr>
      <w:r>
        <w:rPr/>
        <w:t>2.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поселения.</w:t>
      </w:r>
    </w:p>
    <w:p>
      <w:pPr>
        <w:pStyle w:val="Normal"/>
        <w:ind w:firstLine="567"/>
        <w:jc w:val="both"/>
        <w:rPr/>
      </w:pPr>
      <w:r>
        <w:rPr/>
        <w:t>3. Нормативы устанавливают обязательные требования для всех субъектов градостроительных отношений при размещении объектов капитального строительства в поселении.</w:t>
      </w:r>
    </w:p>
    <w:p>
      <w:pPr>
        <w:pStyle w:val="Normal"/>
        <w:ind w:firstLine="567"/>
        <w:jc w:val="both"/>
        <w:rPr/>
      </w:pPr>
      <w:r>
        <w:rPr/>
        <w:t>4. Нормативы определяются особенностями пространственной организации и функционального назначения территорий поселения, которые характеризуются историческими традициями организации расселения населения и размещения мест приложения труда, планируемыми приоритетными преобразованиями в пространственной организации поселения, планируемыми инфраструктурными изменениями, требованиями сохранения и приумножения историко-культурного и природного наследия, а также особенностями населённых пунктов поселения, которые характеризуются типом населённого пункта - городского или сельского населённого пункта, численностью их населения и типом застройки.</w:t>
      </w:r>
    </w:p>
    <w:p>
      <w:pPr>
        <w:pStyle w:val="Normal"/>
        <w:ind w:firstLine="567"/>
        <w:jc w:val="both"/>
        <w:rPr/>
      </w:pPr>
      <w:r>
        <w:rPr/>
        <w:t>5. Нормативы направлены на обеспечение:</w:t>
      </w:r>
    </w:p>
    <w:p>
      <w:pPr>
        <w:pStyle w:val="Normal"/>
        <w:ind w:firstLine="567"/>
        <w:jc w:val="both"/>
        <w:rPr/>
      </w:pPr>
      <w:r>
        <w:rPr/>
        <w:t>повышения качества жизни населения поселения;</w:t>
      </w:r>
    </w:p>
    <w:p>
      <w:pPr>
        <w:pStyle w:val="Normal"/>
        <w:ind w:firstLine="567"/>
        <w:jc w:val="both"/>
        <w:rPr/>
      </w:pPr>
      <w:r>
        <w:rPr/>
        <w:t xml:space="preserve">повышения эффективности использования территорий поселений, на основе рационального зонирования,      </w:t>
      </w:r>
    </w:p>
    <w:p>
      <w:pPr>
        <w:pStyle w:val="Normal"/>
        <w:ind w:firstLine="567"/>
        <w:jc w:val="both"/>
        <w:rPr/>
      </w:pPr>
      <w:r>
        <w:rPr/>
        <w:t>ограничения негативного воздействия хозяйственной и иной деятельности на окружающую сре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Местные нормативы градостроительного проектирования, содержащие расчетные показатели обеспечения благоприятных условий жизнедеятельности населения, применяются при подготовке документов территориального планирования (генерального плана)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7.Расчетные показатели интенсивности использования территорий различного назначения и потребности в территориях применяются при подготовке документов территориального планирова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8.Расчетные показатели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 применяются при подготовке документов территориального планирования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9.Расчетные показатели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 применяются при подготовке документов территориального планирования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10.Расчетные показатели расстояний между проектируемыми улицами, проездами, площадками, зданиями, строениями,  сооружениями различных типов и при различных планировочных условиях применяются при подготовке документов территориального планирования поселений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2"/>
      <w:lang w:val="en-US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7">
    <w:name w:val="Заголовок 7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iCs/>
      <w:sz w:val="24"/>
      <w:szCs w:val="24"/>
      <w:lang w:val="en-US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азвание Знак"/>
    <w:basedOn w:val="Style7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Style14">
    <w:name w:val="Подзаголовок Знак"/>
    <w:basedOn w:val="Style7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3">
    <w:name w:val="Основной текст (2)"/>
    <w:basedOn w:val="22"/>
    <w:qFormat/>
    <w:rPr/>
  </w:style>
  <w:style w:type="character" w:styleId="24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226" w:before="180" w:after="180"/>
      <w:jc w:val="both"/>
    </w:pPr>
    <w:rPr>
      <w:sz w:val="19"/>
      <w:szCs w:val="19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lineRule="auto" w:line="276" w:before="0" w:after="200"/>
    </w:pPr>
    <w:rPr>
      <w:rFonts w:eastAsia="Calibri"/>
      <w:lang w:val="en-US" w:eastAsia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suppressAutoHyphens w:val="true"/>
      <w:spacing w:before="0" w:after="12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563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7:00Z</dcterms:created>
  <dc:creator>user</dc:creator>
  <dc:description/>
  <cp:keywords/>
  <dc:language>en-US</dc:language>
  <cp:lastModifiedBy>utorgosh</cp:lastModifiedBy>
  <cp:lastPrinted>2016-02-29T16:11:00Z</cp:lastPrinted>
  <dcterms:modified xsi:type="dcterms:W3CDTF">2017-12-12T07:41:00Z</dcterms:modified>
  <cp:revision>5</cp:revision>
  <dc:subject/>
  <dc:title/>
</cp:coreProperties>
</file>