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ложение о муниципальном дорожном фонде Уторгошского сельского поселения, порядке его формирования и исполь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9 Бюджетного кодекса Российской Федерации, статьей 34 Федерального закона от 08 ноября 200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дорожном фонде Уторгошского сельского поселения, порядке его формирования и использования утвержденного решением Совета депутатов Уторгошского сельского поселения от 11.09.2015 № 210 дополнив пункт 2 подпунктом 2.5. следующего содержания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«2.5. Объем бюджетных ассигнований Дорожного фонда подлежит увеличению в текущем финансовом году и (или) очередном финансовом году на положительную разницу между фактически поступившими и прогнозируемым объемом доходов бюджета Уторгошского сельского поселения, учитываемым при формировании Дорожного фонда Уторгошского сельского посел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может быть уменьшен в текущем финансовом году и (или) очередном финансовом году на отрицательную разницу между фактически поступившими и прогнозируемым объемом доходов бюджета Уторгошского сельского поселения, учитываемым при формировании Дорожного фонда Уторгошского сельского поселения.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6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4:00Z</dcterms:created>
  <dc:creator>user</dc:creator>
  <dc:description/>
  <cp:keywords/>
  <dc:language>en-US</dc:language>
  <cp:lastModifiedBy>utorgosh</cp:lastModifiedBy>
  <cp:lastPrinted>2016-06-06T14:51:00Z</cp:lastPrinted>
  <dcterms:modified xsi:type="dcterms:W3CDTF">2017-12-12T07:42:00Z</dcterms:modified>
  <cp:revision>11</cp:revision>
  <dc:subject/>
  <dc:title/>
</cp:coreProperties>
</file>