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заключении соглашения о передаче Контрольно-счётной палате 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комиссии Уторгошского сельского поселения по осуществлению внешнего муниципального финансового контроля на 2018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 xml:space="preserve">», Уставом Уторгошского сельского поселения Совет депутатов Уторгош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>Заключить</w:t>
      </w:r>
      <w:r>
        <w:rPr>
          <w:rFonts w:cs="Times New Roman CYR" w:ascii="Times New Roman CYR" w:hAnsi="Times New Roman CYR"/>
          <w:sz w:val="28"/>
        </w:rPr>
        <w:t xml:space="preserve">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комиссии Уторгош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контроль за исполнением бюджета Уторгош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кспертиза проектов бюджета Уторгош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нешняя проверка годового отчёта об исполнении бюджета Уторгош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рганизация и осуществление контроля за законностью, результативностью (эффективностью и экономностью использования средств бюджета Уторгошского сельского поселения, а также средств, получаемых бюджетом Уторгош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Уторгошскому сельскому пос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ценка эффективности предоставления налоговых и иных льгот и преимуществ, бюджетных кредитов за счёт средств бюджета Уторгош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Уторгош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торгошского сельского поселения, а также муниципа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нализ бюджетного процесса в Уторгош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подготовка информации о ходе исполнения бюджета Уторгош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Уторгошского сельского поселения и Главе Уторгош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Уторгош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Главе Уторгош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решении о бюджете Уторгошского сельского поселения на 2018 год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Разместить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Настоящее решение вступает в силу с момента опубликования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torgosh</cp:lastModifiedBy>
  <cp:lastPrinted>2012-03-20T11:18:00Z</cp:lastPrinted>
  <dcterms:modified xsi:type="dcterms:W3CDTF">2017-10-06T08:58:00Z</dcterms:modified>
  <cp:revision>35</cp:revision>
  <dc:subject/>
  <dc:title/>
</cp:coreProperties>
</file>