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Уторго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.10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5</w:t>
      </w:r>
    </w:p>
    <w:p>
      <w:pPr>
        <w:pStyle w:val="Normal"/>
        <w:rPr/>
      </w:pPr>
      <w:r>
        <w:rPr>
          <w:sz w:val="28"/>
          <w:szCs w:val="28"/>
        </w:rPr>
        <w:t>ж/д ст. Уторг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 утверждении Положения о комиссии по рассмотрению вопросов урегулирования конфликта интересов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отношении лиц, замещаю-щих муниципальные должности в Уторгошском сельском поселен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, Уставом Уторгошского сельского поселения,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рассмотрению вопросов урегулирования конфликта интересов в отношении лиц, замещающих муниципальные должности в Уторгошском сельском поселении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решение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b w:val="false"/>
          <w:sz w:val="28"/>
          <w:szCs w:val="28"/>
          <w:lang w:val="en-US"/>
        </w:rPr>
        <w:t>admutorgosh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0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712"/>
      </w:tblGrid>
      <w:tr>
        <w:trPr/>
        <w:tc>
          <w:tcPr>
            <w:tcW w:w="4574" w:type="dxa"/>
            <w:tcBorders/>
          </w:tcPr>
          <w:p>
            <w:pPr>
              <w:pStyle w:val="ConsPlusTitl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>Утверждён</w:t>
            </w:r>
          </w:p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>решением Совета депутатов Уторгошского сельского поселения</w:t>
            </w:r>
          </w:p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0.10.2017 № 75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омиссии по рассмотрению вопросов урегулирования конфликта интересов в отношении лиц, замещающих муниципальные должности в Уторгошском сельском поселении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Уторгошском сельском поселении (далее</w:t>
        <w:tab/>
        <w:t xml:space="preserve"> -</w:t>
        <w:tab/>
        <w:t xml:space="preserve"> комиссия)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муниципальными правовыми актами Уторгошского сельского поселения, настоящим Положением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в обеспечении лицами, замещающими муниципальные должности в Уторгошском сельском поселении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– Федеральный закон № 273-ФЗ), другими федеральными законами (далее – установленные ограничения)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установленных ограничений лицами, замещающими муниципальные должности в Уторгошском сельском поселении (далее – лица, замещающие муниципальные</w:t>
        <w:tab/>
        <w:t xml:space="preserve"> должности)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снованиями для проведения заседания комиссии являются: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ступление в комиссию информации, свидетельствующей: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е представлении лицом, замещающим муниципальную должность, сведений о доходах, об имуществе и обязательствах имущественного характера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№ 230-ФЗ)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ступление в комиссию заявления лица, замещающего муниципальную должность о невозможности выполнить требования 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ступление в комиссию уведомления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назначает дату заседания комиссии (при этом дата заседания комиссии не может быть назначена позднее 20 дней со дня поступления указанной информации)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ходатайства о приглашении на заседание комиссии лиц,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установленных ограничений. О намерении лично присутствовать на заседании комиссии лицо, замещающее муниципальную должность, указывает в обращении, заявлении или уведомлении, представляемых в соответствии с подпунктом «в, г, д» пункта 7 настоящего</w:t>
        <w:tab/>
        <w:t xml:space="preserve"> Положения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 Заседания комиссии могут проводиться в отсутствие лица, замещающего муниципальную должность, в случае: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"в, г, д" пункта 7 настоящего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На заседании комиссии заслушиваются пояснения лица, замещающего муниципальную должность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 (в этом случае комиссия рекомендует лицу, замещающему муниципальную должность, принять меры по представлению указанных сведений)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лицом, замещающим муниципальную должность, являются недостоверными и (или) неполными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о итогам рассмотрения вопроса, указанного в абзаце четвёртом подпункта «а» пункта 7 настоящего Положения, комиссия принимает одно из следующих решений: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лицо, замещающее муниципальную должность, соблюдало установленные ограничения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лицо, замещающее муниципальную должность, не соблюдало установленные ограничения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ссмотрения вопроса, указанного в подпункте «б» пункта 7 настоящего Положения, комиссия принимает одно из следующих решений: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достоверными и полными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недостоверными и (или) неполными (в этом случае комиссия инициирует рассмотрение вопроса по освобождению установленном порядке лица от замещаемой должности)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указанного в подпункте "в" пункта 7 настоящего Положения, комиссия принимает одно из следующих решений: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 (в этом случае комиссия инициирует рассмотрение вопроса по освобождению в установленном порядке лица от замещаемой должности)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По итогам рассмотрения вопроса, указанного в подпункте "г" пункта 7 настоящего Положения, комиссия принимает одно из следующих решений: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подпункте "д" пункта 7 настоящего Положения, комиссия принимает одно из следующих решений: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принять меры по представлению указанных сведений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лицом, замещающим муниципальную должность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направляет данное решение для рассмотрения в Совет депутатов Уторгошского сельского поселения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ов, указанных в пункте 7 настоящего Положения, при наличии к тому оснований комиссия может принять иное решение, чем это предусмотрено пунктами 13 – 1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Решения комиссии по вопросам, указанным в пункте 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авших на заседании лиц и краткое изложение их выступлений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Копии протокола заседания комиссии в 7-дневный срок со дня заседания, направляются для рассмотрения на очередном заседании Совета депутатов Уторгошского сельского поселения (в случае, если комиссией принято решение о необходимости инициирования рассмотрения вопроса по освобождению установленном порядке лица от замещаемой должности), полностью или в виде выписок из него – лицу, замещающему муниципальную должность, а также по решению комиссии - иным заинтересованным лицам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Совет депутатов Уторгошского сельского поселения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рекомендаций комиссии и принятом решении Совета депутатов Уторгошского сельского поселения в письменной форме уведомляет комиссию в месячный срок со дня рассмотрения протокола заседания комиссии. Решение Совета депутатов Уторгош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7. 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8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2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Уторгошского сельского поселения.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b/>
      <w:sz w:val="32"/>
      <w:lang w:val="en-US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b/>
      <w:sz w:val="28"/>
    </w:rPr>
  </w:style>
  <w:style w:type="character" w:styleId="7">
    <w:name w:val="Заголовок 7 Знак"/>
    <w:basedOn w:val="Style7"/>
    <w:qFormat/>
    <w:rPr>
      <w:b/>
      <w:sz w:val="28"/>
      <w:lang w:val="en-US"/>
    </w:rPr>
  </w:style>
  <w:style w:type="character" w:styleId="8">
    <w:name w:val="Заголовок 8 Знак"/>
    <w:basedOn w:val="Style7"/>
    <w:qFormat/>
    <w:rPr>
      <w:i/>
      <w:iCs/>
      <w:sz w:val="24"/>
      <w:szCs w:val="24"/>
      <w:lang w:val="en-US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Основной текст Знак"/>
    <w:basedOn w:val="Style7"/>
    <w:qFormat/>
    <w:rPr>
      <w:sz w:val="28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3">
    <w:name w:val="Название Знак"/>
    <w:basedOn w:val="Style7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Style14">
    <w:name w:val="Подзаголовок Знак"/>
    <w:basedOn w:val="Style7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2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3">
    <w:name w:val="Основной текст (2)"/>
    <w:basedOn w:val="22"/>
    <w:qFormat/>
    <w:rPr/>
  </w:style>
  <w:style w:type="character" w:styleId="24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Arial Unicode MS" w:cs="Arial"/>
      <w:color w:val="00000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26" w:before="180" w:after="180"/>
      <w:jc w:val="both"/>
    </w:pPr>
    <w:rPr>
      <w:sz w:val="19"/>
      <w:szCs w:val="19"/>
      <w:lang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0:00Z</dcterms:created>
  <dc:creator>user</dc:creator>
  <dc:description/>
  <cp:keywords/>
  <dc:language>en-US</dc:language>
  <cp:lastModifiedBy>utorgosh</cp:lastModifiedBy>
  <cp:lastPrinted>2016-02-29T16:11:00Z</cp:lastPrinted>
  <dcterms:modified xsi:type="dcterms:W3CDTF">2017-10-06T09:33:00Z</dcterms:modified>
  <cp:revision>17</cp:revision>
  <dc:subject/>
  <dc:title/>
</cp:coreProperties>
</file>