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.10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4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 опубликовании</w:t>
            </w:r>
            <w:r>
              <w:rPr>
                <w:b/>
                <w:sz w:val="26"/>
                <w:szCs w:val="26"/>
              </w:rPr>
              <w:t xml:space="preserve"> проекта Местных нормативов градо-строительного проектирова-ния Уторгошского сельского поселения 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Уставом Уторгошского сельского поселения Совет депутатов Уторгошского сельского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публиковать проект Местных нормативов градостроительного проектирования Уторгошского сельского поселения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b w:val="false"/>
          <w:sz w:val="26"/>
          <w:szCs w:val="26"/>
          <w:lang w:val="en-US"/>
        </w:rPr>
        <w:t>admutorgosh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Замечания и предложения по проекту Местных нормативов градостроительного проектирования Уторгошского сельского поселения гражданами представляются в Администрацию Уторгошского сельского поселения по вышеуказанному адресу в рабочие дни с 8.30 час. до 16.30 час. до 11 декабря 2017 года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публиковать решение и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b w:val="false"/>
          <w:sz w:val="26"/>
          <w:szCs w:val="26"/>
          <w:lang w:val="en-US"/>
        </w:rPr>
        <w:t>admutorgosh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>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-46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селения                                  А.Г. Кукушкина</w:t>
      </w:r>
    </w:p>
    <w:tbl>
      <w:tblPr>
        <w:tblW w:w="102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711" w:hRule="atLeast"/>
        </w:trPr>
        <w:tc>
          <w:tcPr>
            <w:tcW w:w="10218" w:type="dxa"/>
            <w:tcBorders>
              <w:top w:val="double" w:sz="18" w:space="0" w:color="800000"/>
              <w:left w:val="double" w:sz="18" w:space="0" w:color="800000"/>
              <w:right w:val="double" w:sz="18" w:space="0" w:color="8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4297" w:hRule="atLeast"/>
        </w:trPr>
        <w:tc>
          <w:tcPr>
            <w:tcW w:w="10218" w:type="dxa"/>
            <w:tcBorders>
              <w:left w:val="double" w:sz="18" w:space="0" w:color="800000"/>
              <w:right w:val="double" w:sz="18" w:space="0" w:color="8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44320" cy="1895475"/>
                  <wp:effectExtent l="0" t="0" r="0" b="0"/>
                  <wp:docPr id="2" name="shim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im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6" w:hRule="atLeast"/>
        </w:trPr>
        <w:tc>
          <w:tcPr>
            <w:tcW w:w="10218" w:type="dxa"/>
            <w:tcBorders>
              <w:left w:val="double" w:sz="18" w:space="0" w:color="800000"/>
              <w:right w:val="doub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</w:rPr>
              <w:t>Уторгошского сельского поселения</w:t>
            </w:r>
          </w:p>
        </w:tc>
      </w:tr>
      <w:tr>
        <w:trPr>
          <w:trHeight w:val="4496" w:hRule="atLeast"/>
        </w:trPr>
        <w:tc>
          <w:tcPr>
            <w:tcW w:w="10218" w:type="dxa"/>
            <w:tcBorders>
              <w:left w:val="double" w:sz="18" w:space="0" w:color="800000"/>
              <w:bottom w:val="double" w:sz="18" w:space="0" w:color="800000"/>
              <w:right w:val="double" w:sz="1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148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атериалы по обоснованию расчетных показателей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авила и область применения расчетных показателей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1. Основные понят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</w:rPr>
              <w:t xml:space="preserve">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lang w:eastAsia="ar-SA"/>
        </w:rPr>
      </w:pPr>
      <w:r>
        <w:rPr>
          <w:b/>
          <w:i/>
          <w:sz w:val="28"/>
          <w:lang w:eastAsia="ar-SA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82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/>
      </w:pPr>
      <w:r>
        <w:rPr/>
        <w:t>1.1.1. Типология и классификация сельских населенных пунктов</w:t>
      </w:r>
    </w:p>
    <w:tbl>
      <w:tblPr>
        <w:tblW w:w="9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693"/>
        <w:gridCol w:w="1559"/>
        <w:gridCol w:w="992"/>
      </w:tblGrid>
      <w:tr>
        <w:trPr>
          <w:trHeight w:val="650" w:hRule="exact"/>
          <w:cantSplit w:val="true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ип населенных пунктов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алые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ЕЛЬСКИЕ НАСЕЛЕННЫЕ ПУНКТЫ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о 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-0,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о 0,05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2. Предварительное определение потребности в территории жилых зон</w:t>
      </w:r>
      <w:r>
        <w:rPr>
          <w:b/>
          <w:spacing w:val="-12"/>
        </w:rPr>
        <w:t xml:space="preserve"> (</w:t>
      </w:r>
      <w:r>
        <w:rPr>
          <w:spacing w:val="-12"/>
        </w:rPr>
        <w:t>кол. га на 1 тыс. чел.</w:t>
      </w:r>
      <w:r>
        <w:rPr>
          <w:b/>
          <w:spacing w:val="-12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с земельными участками – </w:t>
      </w:r>
      <w:r>
        <w:rPr>
          <w:b/>
        </w:rPr>
        <w:t>2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>
          <w:b/>
          <w:b/>
        </w:rPr>
      </w:pPr>
      <w:r>
        <w:rPr/>
        <w:t xml:space="preserve">зоны застройки малоэтажными блокированными жилыми домами (1-2-3 этажа) – </w:t>
      </w:r>
      <w:r>
        <w:rPr>
          <w:b/>
        </w:rPr>
        <w:t>8 га</w:t>
      </w:r>
      <w:r>
        <w:rPr>
          <w:b/>
          <w:spacing w:val="-8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3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19"/>
        <w:gridCol w:w="2409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 земельного участка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дивидуальная жилая застройка с участками при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лоэтажная жилая застройка без участков при квартире с числом эт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3</w:t>
            </w:r>
          </w:p>
        </w:tc>
      </w:tr>
    </w:tbl>
    <w:p>
      <w:pPr>
        <w:pStyle w:val="Normal"/>
        <w:jc w:val="both"/>
        <w:rPr>
          <w:spacing w:val="-14"/>
          <w:lang w:eastAsia="ar-SA"/>
        </w:rPr>
      </w:pPr>
      <w:r>
        <w:rPr>
          <w:spacing w:val="-14"/>
          <w:u w:val="single"/>
        </w:rPr>
        <w:t>Примечание:</w:t>
      </w:r>
      <w:r>
        <w:rPr>
          <w:spacing w:val="-14"/>
        </w:rPr>
        <w:t xml:space="preserve"> Нижний предел принимается для крупных и больших населенных пунктов, верхний – для средних и малых.</w:t>
      </w:r>
    </w:p>
    <w:p>
      <w:pPr>
        <w:pStyle w:val="Normal"/>
        <w:jc w:val="center"/>
        <w:rPr>
          <w:spacing w:val="-14"/>
          <w:lang w:eastAsia="ar-SA"/>
        </w:rPr>
      </w:pPr>
      <w:r>
        <w:rPr>
          <w:spacing w:val="-14"/>
          <w:lang w:eastAsia="ar-SA"/>
        </w:rPr>
      </w:r>
    </w:p>
    <w:p>
      <w:pPr>
        <w:pStyle w:val="Normal"/>
        <w:rPr/>
      </w:pPr>
      <w:r>
        <w:rPr/>
        <w:t>1.1.4. Предельные размеры земельных участков для ведения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984"/>
        <w:gridCol w:w="1418"/>
      </w:tblGrid>
      <w:tr>
        <w:trPr>
          <w:trHeight w:val="241" w:hRule="exact"/>
          <w:cantSplit w:val="true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Цель предостав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иним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аксимальны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индивидуального жилищного строитель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75" w:hanging="0"/>
              <w:rPr>
                <w:lang w:eastAsia="ar-SA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/0,15*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ведения крестьянско-фермер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jc w:val="both"/>
        <w:rPr>
          <w:sz w:val="22"/>
          <w:lang w:eastAsia="ar-SA"/>
        </w:rPr>
      </w:pPr>
      <w:r>
        <w:rPr>
          <w:sz w:val="22"/>
        </w:rPr>
        <w:t>* - на территории населенных пунктов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jc w:val="both"/>
        <w:rPr/>
      </w:pPr>
      <w:r>
        <w:rPr>
          <w:b/>
        </w:rPr>
        <w:t>1.1.5. Показатели предельно допустимых параметров плотности застройки индивидуального жилищ</w:t>
      </w:r>
      <w:r>
        <w:rPr/>
        <w:t>ного строительства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27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эффициент плотности за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эффициент застройк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«нетто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00-6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01-12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более 12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2. 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/г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 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vertAlign w:val="superscript"/>
        </w:rPr>
        <w:t>2</w:t>
      </w:r>
      <w:r>
        <w:rPr/>
        <w:t>/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6. Расчетная плотность населения на территории жилых зон сельского населенного пункта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51"/>
        <w:gridCol w:w="977"/>
        <w:gridCol w:w="977"/>
        <w:gridCol w:w="977"/>
        <w:gridCol w:w="977"/>
        <w:gridCol w:w="977"/>
        <w:gridCol w:w="360"/>
      </w:tblGrid>
      <w:tr>
        <w:trPr>
          <w:trHeight w:val="365" w:hRule="exact"/>
          <w:cantSplit w:val="true"/>
        </w:trPr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Тип застройки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lang w:eastAsia="ar-SA"/>
              </w:rPr>
            </w:pPr>
            <w:r>
              <w:rPr>
                <w:spacing w:val="-6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ar-SA"/>
              </w:rPr>
            </w:pPr>
            <w:r>
              <w:rPr>
                <w:b/>
                <w:spacing w:val="-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1.7. Расчетная жилищная обеспеченность (</w:t>
      </w:r>
      <w:r>
        <w:rPr/>
        <w:t>м</w:t>
      </w:r>
      <w:r>
        <w:rPr>
          <w:vertAlign w:val="superscript"/>
        </w:rPr>
        <w:t>2</w:t>
      </w:r>
      <w:r>
        <w:rPr/>
        <w:t xml:space="preserve">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жилье – 42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984"/>
        <w:gridCol w:w="1843"/>
        <w:gridCol w:w="1851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дельный размер площадки, м2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редний размер одно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лощадки, м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-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отдыха взросл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занятий физ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-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хозяйственных ц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-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выгула соб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стоянки авто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5-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 (18)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/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9. Расстояние между жилыми домами*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34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Высота дом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длинными сторонами зданий (не менее), 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(не менее), м </w:t>
            </w:r>
          </w:p>
        </w:tc>
      </w:tr>
      <w:tr>
        <w:trPr>
          <w:trHeight w:val="241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11. Место расположения водозаборных сооружений нецентрализованного водоснаб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134"/>
        <w:gridCol w:w="2409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  водозаборные сооружения следует размещать 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12. Расстояния от окон жилого здания до построек для содержания скота и птицы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418"/>
        <w:gridCol w:w="255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ичество блоков для содержания скота и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окон жилого здания (не менее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диночные, двой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8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8 до 30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30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.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14. Расстояние до границ соседнего участка от построек, стволов деревьев и кустарников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1"/>
      </w:tblGrid>
      <w:tr>
        <w:trPr>
          <w:trHeight w:val="31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бани, гаража и других постр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стволов высокорослых дерев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стволов среднерослых дерев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кустар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.1.15. Расстояние до красной линии от построек на приусадебном земельном участке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701"/>
        <w:gridCol w:w="1605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улиц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т хозяйственных постро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1.17. Норма обеспеченности детскими дошкольными учреждениями и размер их земельного участка (кол. мест на 1 тыс. чел.</w:t>
      </w:r>
      <w:r>
        <w:rPr/>
        <w:t>) – 35 мест.</w:t>
      </w:r>
    </w:p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126"/>
        <w:gridCol w:w="339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ого – 3%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здоровительного – 12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0 мест – 35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100 – 28 м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/>
              <w:t>для детей ясельного возраста  –  7,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uppressAutoHyphens w:val="true"/>
              <w:rPr>
                <w:b/>
                <w:b/>
                <w:spacing w:val="-4"/>
                <w:lang w:eastAsia="ar-SA"/>
              </w:rPr>
            </w:pPr>
            <w:r>
              <w:rPr>
                <w:spacing w:val="-4"/>
              </w:rPr>
              <w:t>для детей дошкольного возраста –  9,0 м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19. Норма обеспеченности общеобразовательными учреждениями и размер их земельного участка (кол. мест на 1 тыс. чел.</w:t>
      </w:r>
      <w:r>
        <w:rPr/>
        <w:t>) – 130 мест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693"/>
        <w:gridCol w:w="326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сновным общим образованием (1-9 кл.) – 100% детей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 до 4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0 до 500 - 6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 до 6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00 до 800 - 4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0 до 1100 - 33 м2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, не менее – 10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23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живающи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2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живающи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1,7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1,8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жидкие из выгребов (при отсутствии канализации) – </w:t>
      </w:r>
      <w:r>
        <w:rPr>
          <w:b/>
        </w:rPr>
        <w:t>2,0-3,5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мет с 1 м</w:t>
      </w:r>
      <w:r>
        <w:rPr>
          <w:vertAlign w:val="superscript"/>
        </w:rPr>
        <w:t>2</w:t>
      </w:r>
      <w:r>
        <w:rPr/>
        <w:t xml:space="preserve"> твердых покрытий улиц, площадей и парков – </w:t>
      </w:r>
      <w:r>
        <w:rPr>
          <w:b/>
        </w:rPr>
        <w:t>0,01-0,02</w:t>
      </w:r>
      <w:r>
        <w:rPr/>
        <w:t xml:space="preserve"> м3/че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24. Норма накопления крупногабаритных бытовых отходов (</w:t>
      </w:r>
      <w:r>
        <w:rPr/>
        <w:t>% от нормы накопления на 1 чел</w:t>
      </w:r>
      <w:r>
        <w:rPr>
          <w:b/>
        </w:rPr>
        <w:t>.) – 5%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7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1.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118"/>
        <w:gridCol w:w="1924"/>
        <w:gridCol w:w="218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реждения вне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32%, в том числе по вид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спортивная школа – 20%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% от общего числа школьник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жшкольное учебно-производственное пред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% от общего числа школьник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8"/>
                <w:lang w:eastAsia="ar-SA"/>
              </w:rPr>
            </w:pPr>
            <w:r>
              <w:rPr>
                <w:spacing w:val="-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>
          <w:spacing w:val="-6"/>
          <w:lang w:eastAsia="ar-SA"/>
        </w:rPr>
      </w:pPr>
      <w:r>
        <w:rPr>
          <w:u w:val="single"/>
        </w:rPr>
        <w:t xml:space="preserve">Примечание: </w:t>
      </w:r>
      <w:r>
        <w:rPr>
          <w:spacing w:val="-6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>
          <w:spacing w:val="-6"/>
          <w:lang w:eastAsia="ar-SA"/>
        </w:rPr>
      </w:pPr>
      <w:r>
        <w:rPr>
          <w:spacing w:val="-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2. Радиус обслуживания учреждений внешкольного образ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внешкольные учреждения размещаются в зоне транспортной доступности не более 30 мин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в сельских поселениях места для внешкольных учреждений рекомендуется предусматривать в зданиях общеобразовательных ш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3. Норма обеспеченности спортивными и физкультурно-оздоровительными учреждениями и раз</w:t>
      </w:r>
      <w:r>
        <w:rPr/>
        <w:t>мер их земельного участ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15"/>
        <w:gridCol w:w="1478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общей площади на 1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</w:rPr>
              <w:t>м2 общей площади на 1000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портивные залы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на 1000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лоско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2 </w:t>
            </w:r>
            <w:r>
              <w:rPr>
                <w:spacing w:val="-6"/>
              </w:rPr>
              <w:t>на 1000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ытые бассейны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зеркала воды на 1000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6. Норма обеспеченности учреждениями культуры для сельских населенных пунктов или их групп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42"/>
        <w:gridCol w:w="1619"/>
        <w:gridCol w:w="1851"/>
        <w:gridCol w:w="18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населенного пун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-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убы, дома куль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0,5 тыс. чел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сет. мест 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 0,5 до 1,0 тыс.че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 1,0 до 2,0 тыс.че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 2,0 до 5,0 тыс.че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олее 5,0 тыс.че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искоте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в. 1 тыс.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льские массовые библиотеки (из расчета 30-мин. доступно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1,0 тыс.чел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</w:rPr>
              <w:t>кол. объектов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6"/>
              </w:rPr>
              <w:t>или кол. ед. хранения/кол. читательских мест на 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00/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олее 1,0 тыс.чел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на 1 тыс. чел. 5000/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spacing w:val="-6"/>
          <w:lang w:eastAsia="ar-SA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7. Норма обеспеченности учреждениями здравоохранения и размер их земельного участка</w:t>
      </w:r>
    </w:p>
    <w:tbl>
      <w:tblPr>
        <w:tblW w:w="9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63"/>
        <w:gridCol w:w="2520"/>
        <w:gridCol w:w="226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коек – 3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-800 коек – 100-8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-1000 коек – 80-60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более 1000 коек – 60 м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иклиника, амбулатория, диспансер (без стацио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0,1га на 100 посещений в смену, но не менее 0,3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нция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ав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движные пункты скорой мед.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ав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3" w:hanging="0"/>
              <w:rPr>
                <w:spacing w:val="-8"/>
                <w:lang w:eastAsia="ar-SA"/>
              </w:rPr>
            </w:pPr>
            <w:r>
              <w:rPr>
                <w:spacing w:val="-8"/>
              </w:rPr>
              <w:t>Фельдшерские или фельдшерско-акушер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pacing w:val="-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 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руппа - 0,2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 xml:space="preserve">VI-VII </w:t>
            </w:r>
            <w:r>
              <w:rPr>
                <w:b/>
              </w:rPr>
              <w:t>группа – 0,2 г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гут быть встроенными в жилые и общественные здания.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 xml:space="preserve">1.2.8. Радиус обслуживания учреждениями здравоохранения на территории населенных пунктов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"/>
        <w:gridCol w:w="3685"/>
        <w:gridCol w:w="26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. изм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она многоквартирной и малоэтажной жилой за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1. Норма обеспеченности предприятиями торговли и общественного питания и размер их земель</w:t>
      </w:r>
      <w:r>
        <w:rPr/>
        <w:t xml:space="preserve">ного участка </w:t>
      </w:r>
    </w:p>
    <w:tbl>
      <w:tblPr>
        <w:tblW w:w="9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7"/>
        <w:gridCol w:w="1340"/>
        <w:gridCol w:w="2551"/>
        <w:gridCol w:w="2693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Магазины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5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 тыс.чел. – 0,1 - 0,2 га на объект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1 до 3 – 0,2-0,4 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довольст-вен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епродоволь-ствен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мешан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ыночные комплек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600 м2 – 14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3000 м2 – 7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инимальная площадь  торгового места составляет 6 м2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газины кулина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общественного пит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50 до 150 – 0,2-0,1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eastAsia="ar-SA"/>
              </w:rPr>
            </w:pPr>
            <w:r>
              <w:rPr>
                <w:spacing w:val="-12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uppressAutoHyphens w:val="true"/>
              <w:rPr>
                <w:spacing w:val="-12"/>
                <w:lang w:eastAsia="ar-SA"/>
              </w:rPr>
            </w:pPr>
            <w:r>
              <w:rPr>
                <w:spacing w:val="-12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2.12. Норма обеспеченности предприятиями бытового обслуживания населения и размер их земель</w:t>
      </w:r>
      <w:r>
        <w:rPr/>
        <w:t>ного участка</w:t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134"/>
        <w:gridCol w:w="1260"/>
        <w:gridCol w:w="2145"/>
        <w:gridCol w:w="1637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 до 150 – 0,05-0,08 га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150 – 0,03-0,04 га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обслуживания пред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2 га на объект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 га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абрики-праче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  га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абрики-хим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-0,4 га на объе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jc w:val="both"/>
        <w:rPr/>
      </w:pPr>
      <w:r>
        <w:rPr>
          <w:b/>
        </w:rPr>
        <w:t>1.2.13. Радиус обслуживания учреждениями торговли и бытового обслуживания населения *:</w:t>
      </w:r>
      <w:r>
        <w:rPr/>
        <w:t xml:space="preserve">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276"/>
        <w:gridCol w:w="255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1980"/>
        <w:gridCol w:w="3007"/>
        <w:gridCol w:w="113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деления и филиалы бан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ассы – 0,0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0 касс – 0,4 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деление связ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-2 тыс.чел. – 0,3-0,3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-6 тыс.чел. – 0,4-0,45 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и и учреждения 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60-40 при этажности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6. Радиус обслуживания филиалами банков и отделениями связи –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7. Норма обеспеченности предприятиями жилищно-коммунального хозяйства и размер их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76"/>
        <w:gridCol w:w="1843"/>
        <w:gridCol w:w="2409"/>
        <w:gridCol w:w="19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Гост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 до 100 – 55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100 – 30 м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Жилищно-эксплуатацион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 га на 1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ункты приема вторич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1 га на 1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жарные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2 га на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/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,24 га на 1 тыс. чел.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о не более 40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eastAsia="ar-SA"/>
              </w:rPr>
            </w:pPr>
            <w:r>
              <w:rPr/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1.2.18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1.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.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041"/>
        <w:gridCol w:w="1751"/>
      </w:tblGrid>
      <w:tr>
        <w:trPr>
          <w:trHeight w:val="633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Здания (земельные участки) 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стен жилых дом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b/>
                <w:i/>
                <w:color w:val="FF0000"/>
                <w:lang w:eastAsia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е менее 1000</w:t>
            </w:r>
          </w:p>
          <w:p>
            <w:pPr>
              <w:pStyle w:val="Normal"/>
              <w:suppressAutoHyphens w:val="true"/>
              <w:ind w:right="-104" w:hanging="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188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spacing w:val="-10"/>
          <w:lang w:eastAsia="ar-SA"/>
        </w:rPr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21. Норма обеспеченности школами-интернатами и размер их земельного участка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544"/>
        <w:gridCol w:w="354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/>
                <w:b/>
              </w:rPr>
            </w:pPr>
            <w:r>
              <w:rPr>
                <w:b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300 до 500 – 65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500 и более – 45 м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.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1418"/>
        <w:gridCol w:w="1377"/>
        <w:gridCol w:w="3382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м-интернат для престарелых, ветеранов войны и труда (с 60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0 че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</w:rPr>
              <w:t>Дом-интернат для взрослых с физическими нарушениями (с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 че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м-интернат для детей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0 че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>
          <w:trHeight w:val="112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Детские дома-интернаты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(от 4до1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 че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центров на 1000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рриториальный центр социальной помощи семье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центров на 50000 че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сихоневрологические интернаты  (с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 чел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0 - 12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200 до 400 – 100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400 до 600 – 80 м2.</w:t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jc w:val="both"/>
        <w:rPr/>
      </w:pPr>
      <w:r>
        <w:rPr>
          <w:b/>
        </w:rPr>
        <w:t>1.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2. Специализированные жилые дома или группа квартир для инвалидов колясочников и их семей (</w:t>
      </w:r>
      <w:r>
        <w:rPr/>
        <w:t>кол. мест на 1000 чел. всего населения</w:t>
      </w:r>
      <w:r>
        <w:rPr>
          <w:b/>
        </w:rPr>
        <w:t>) - 0,5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3.5. Количество мест парковки для индивидуального автотранспорта инвалида (не менее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560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до 100 включительно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 мест и дополнительно 3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 мест и дополнительно 2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3.6. Размер машино-места для парковки индивидуального транспорта инвалида, без 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(3,5х5,0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1,0 (3,5х6,0м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  <w:lang w:eastAsia="ar-SA"/>
        </w:rPr>
      </w:pPr>
      <w:r>
        <w:rPr>
          <w:b/>
          <w:shd w:fill="FFFF99" w:val="clear"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10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</w:rPr>
      </w:pPr>
      <w:r>
        <w:rPr>
          <w:b/>
        </w:rPr>
        <w:t>1.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>- в пределах застройки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18"/>
        <w:widowControl/>
        <w:numPr>
          <w:ilvl w:val="0"/>
          <w:numId w:val="23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зеленые насаждения </w:t>
      </w:r>
      <w:r>
        <w:rPr>
          <w:sz w:val="24"/>
        </w:rPr>
        <w:t>–</w:t>
      </w:r>
      <w:r>
        <w:rPr>
          <w:sz w:val="24"/>
          <w:szCs w:val="24"/>
        </w:rPr>
        <w:t xml:space="preserve"> 65-75%; </w:t>
      </w:r>
    </w:p>
    <w:p>
      <w:pPr>
        <w:pStyle w:val="Normal"/>
        <w:numPr>
          <w:ilvl w:val="0"/>
          <w:numId w:val="23"/>
        </w:numPr>
        <w:suppressAutoHyphens w:val="true"/>
        <w:spacing w:before="280" w:after="280"/>
        <w:ind w:left="0" w:firstLine="567"/>
        <w:contextualSpacing/>
        <w:rPr/>
      </w:pPr>
      <w:r>
        <w:rPr/>
        <w:t xml:space="preserve">аллеи и дороги </w:t>
      </w:r>
      <w:r>
        <w:rPr>
          <w:szCs w:val="22"/>
        </w:rPr>
        <w:t>–</w:t>
      </w:r>
      <w:r>
        <w:rPr/>
        <w:t xml:space="preserve"> 10-15%; </w:t>
      </w:r>
    </w:p>
    <w:p>
      <w:pPr>
        <w:pStyle w:val="Normal"/>
        <w:numPr>
          <w:ilvl w:val="0"/>
          <w:numId w:val="23"/>
        </w:numPr>
        <w:suppressAutoHyphens w:val="true"/>
        <w:spacing w:before="280" w:after="280"/>
        <w:ind w:left="0" w:firstLine="567"/>
        <w:contextualSpacing/>
        <w:rPr/>
      </w:pPr>
      <w:r>
        <w:rPr/>
        <w:t xml:space="preserve">площадки </w:t>
      </w:r>
      <w:r>
        <w:rPr>
          <w:szCs w:val="22"/>
        </w:rPr>
        <w:t>–</w:t>
      </w:r>
      <w:r>
        <w:rPr/>
        <w:t xml:space="preserve"> 8-12%; </w:t>
      </w:r>
    </w:p>
    <w:p>
      <w:pPr>
        <w:pStyle w:val="Normal"/>
        <w:numPr>
          <w:ilvl w:val="0"/>
          <w:numId w:val="23"/>
        </w:numPr>
        <w:suppressAutoHyphens w:val="true"/>
        <w:spacing w:before="280" w:after="280"/>
        <w:ind w:left="0" w:firstLine="567"/>
        <w:contextualSpacing/>
        <w:rPr/>
      </w:pPr>
      <w:r>
        <w:rPr/>
        <w:t xml:space="preserve">сооружения </w:t>
      </w:r>
      <w:r>
        <w:rPr>
          <w:szCs w:val="22"/>
        </w:rPr>
        <w:t>–</w:t>
      </w:r>
      <w:r>
        <w:rPr/>
        <w:t xml:space="preserve"> 5-7%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4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5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</w:rPr>
        <w:t>1.</w:t>
      </w: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spacing w:val="-2"/>
        </w:rPr>
        <w:t>4.7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8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4.9. Размещение общественных туалетов на территории парков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ормати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е менее 5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мест на 1000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4.10. Расстояние от зданий, сооружений и объектов инженерного благоустройства до деревьев и кус</w:t>
      </w:r>
      <w:r>
        <w:rPr/>
        <w:t>тарников</w:t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559"/>
        <w:gridCol w:w="1701"/>
        <w:gridCol w:w="1464"/>
      </w:tblGrid>
      <w:tr>
        <w:trPr>
          <w:trHeight w:val="703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дания, сооружения и объекты инженерного благоустрой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твола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устарник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ружная стена 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рай тротуара и садовой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ошва откоса, террас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ой сети газопровода,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ые сети водопровода, дрен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ый силовой кабель, кабель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4.11. Норма обеспеченности учреждениями отдыха и размер их земельного участк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198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2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4.13. Размеры зон на территории массового кратковременного отдых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219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</w:tr>
      <w:tr>
        <w:trPr>
          <w:trHeight w:val="241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-10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4.14</w:t>
      </w:r>
      <w:r>
        <w:rPr>
          <w:b/>
          <w:spacing w:val="-6"/>
        </w:rPr>
        <w:t>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1000 м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садоводческих товариществ – 300м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33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/>
        <w:t>объединений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11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садоводческого и огороднического 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ал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Сред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руп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5.2. Предельные размеры земельных участков для вед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6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ель предостав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иним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ля вспомогательных стро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1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1.5.3. </w:t>
      </w:r>
      <w:r>
        <w:rPr>
          <w:b/>
          <w:sz w:val="23"/>
          <w:szCs w:val="23"/>
        </w:rPr>
        <w:t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1.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бани, гаража и других постро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стволов высокорослых дерев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стволов среднерослых дерев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кустар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9. Здания и сооружения общего пользо</w:t>
        <w:softHyphen/>
        <w:t>вания должны отстоять от границ садовых уча</w:t>
        <w:softHyphen/>
        <w:t>стков не менее чем на 4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30"/>
        <w:gridCol w:w="1898"/>
        <w:gridCol w:w="1576"/>
      </w:tblGrid>
      <w:tr>
        <w:trPr/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объекта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ы земельных участков, м2 на 1 садовый участок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100 (малы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1-300 (средни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1 и более (крупные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орожка с правлением объеди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-0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-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газин смешанной торгов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-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 и менее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лощадки для мусоросбор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Площадка для стоянки автомобилей при въезде на территорию объеди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9-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1.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8"/>
        <w:gridCol w:w="26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ирина улиц и проездов в красных линиях (не менее),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Минимальный радиус поворота, 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лиц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езд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5х1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/>
        <w:t>объединений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501"/>
        <w:gridCol w:w="246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дорог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1.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6.3. Нормы обеспеченности местами парковки для учреждений и предприятий обслуживания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147"/>
        <w:gridCol w:w="144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й и предприятий обслужив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 100 работ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Промышленные и коммунально-складские объек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 100 работ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ко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иклини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посещ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убы, дома культуры, кинотеатры, массовые библиоте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ыночные комплекс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50 торговых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общественного пит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Гостиницы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ар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 единоврем. посет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окзалы всех видов транспор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оны  кратковременного отдыха (базы спортивные, рыболовные и т.п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ма и базы отдыха и санатор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отдыхающ. и обслуживающего персона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ереговые базы маломерного фло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доводческие и огороднические объедин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 участ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-1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1000 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6.6. Расстояние от гаражных сооружений и открытых стоянок автомобилей до жилых домов, участ</w:t>
      </w:r>
      <w:r>
        <w:rPr/>
        <w:t>ков общеобразовательных школ, детских дошкольных и лечебных учреждений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275"/>
        <w:gridCol w:w="103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Здания, участ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1-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асады жилых домов и торцы с ок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орцы жилых домов без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 расч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1.6.7. Удаленность въездов и выездов во встроенные гаражи, гаражи-стоянки, паркинги, автостоянки</w:t>
      </w:r>
      <w:r>
        <w:rPr/>
        <w:t xml:space="preserve"> </w:t>
      </w:r>
      <w:r>
        <w:rPr>
          <w:b/>
        </w:rPr>
        <w:t>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6.8. Размер земельного участка гаражей и стоянок автомобилей в зависимости от этажности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351"/>
        <w:gridCol w:w="2319"/>
      </w:tblGrid>
      <w:tr>
        <w:trPr>
          <w:trHeight w:val="31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машино-мест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машино-мест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6.9. Размер земельного участка гаражей и парков транспортных средств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2409"/>
        <w:gridCol w:w="1843"/>
      </w:tblGrid>
      <w:tr>
        <w:trPr>
          <w:trHeight w:val="31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бъ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местимость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аражи грузовых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втобусные п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1.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11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268"/>
        <w:gridCol w:w="2977"/>
      </w:tblGrid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АЗС при количеств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пливораздаточных кол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2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 кол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7 кол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26"/>
        <w:gridCol w:w="2268"/>
        <w:gridCol w:w="212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рансп. ед./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ощность АЗС, заправок в 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АЗС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щение АЗС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1000 до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 -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дносторонне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2000 до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 -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дносторонне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3000 до 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 -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дностороннее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6.15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693"/>
        <w:gridCol w:w="2410"/>
      </w:tblGrid>
      <w:tr>
        <w:trPr>
          <w:trHeight w:val="34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84"/>
        <w:gridCol w:w="176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Здания, участ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 и мен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-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91"/>
        <w:gridCol w:w="1302"/>
        <w:gridCol w:w="1302"/>
        <w:gridCol w:w="1311"/>
        <w:gridCol w:w="1188"/>
        <w:gridCol w:w="977"/>
      </w:tblGrid>
      <w:tr>
        <w:trPr>
          <w:trHeight w:val="241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исло постов на СТО в зависимости от расстояния между ними, к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1.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38"/>
        <w:gridCol w:w="426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площадками отдыха, к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30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-20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-35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5-55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.6.19. Вместимость площадок отдыха из расчета на одновременную остановку</w:t>
      </w:r>
    </w:p>
    <w:tbl>
      <w:tblPr>
        <w:tblW w:w="9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7"/>
        <w:gridCol w:w="42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оличество автомобилей при единовременной остановк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не менее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50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и двустороннем размещении площадок отдуха на дорогах </w:t>
            </w:r>
            <w:r>
              <w:rPr>
                <w:lang w:val="en-US"/>
              </w:rPr>
              <w:t>I</w:t>
            </w:r>
            <w:r>
              <w:rPr/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II </w:t>
            </w:r>
            <w:r>
              <w:rPr/>
              <w:t>категор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1.6.20. Размер участка при одноярусном хранении судов прогулочного и спортивного флота 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190"/>
        <w:gridCol w:w="262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>
          <w:trHeight w:val="24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27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pacing w:val="-4"/>
          <w:szCs w:val="28"/>
        </w:rPr>
        <w:t>6.21. Расстояние от стоянок маломерных судов до жилой застройки следует принимать не менее 50 м, до больниц и санаториев – не менее 200 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7.1. Уровень автомобилизации (</w:t>
      </w:r>
      <w:r>
        <w:rPr/>
        <w:t>кол. автомашин на 1000 жит.</w:t>
      </w:r>
      <w:r>
        <w:rPr>
          <w:b/>
        </w:rPr>
        <w:t>) –  20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1.7.2 Расчетные параметры и категории улиц, дорог сельских населенных пунктов</w:t>
      </w:r>
    </w:p>
    <w:tbl>
      <w:tblPr>
        <w:tblW w:w="9257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835"/>
        <w:gridCol w:w="1276"/>
        <w:gridCol w:w="992"/>
        <w:gridCol w:w="992"/>
        <w:gridCol w:w="1134"/>
      </w:tblGrid>
      <w:tr>
        <w:trPr>
          <w:trHeight w:val="174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сельских улиц и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сновное назна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Расчетная скорость движения, км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Ширина полосы движения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Число полос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Поселковая доро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Связь сельского поселения с внешними дорогами общей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noBreakHyphen/>
            </w:r>
          </w:p>
        </w:tc>
      </w:tr>
      <w:tr>
        <w:trPr>
          <w:trHeight w:val="4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лавная 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жилых территорий с обществен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5-2,25</w:t>
            </w:r>
          </w:p>
        </w:tc>
      </w:tr>
      <w:tr>
        <w:trPr>
          <w:trHeight w:val="159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лица в жилой застройк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0-1,5</w:t>
            </w:r>
          </w:p>
        </w:tc>
      </w:tr>
      <w:tr>
        <w:trPr>
          <w:trHeight w:val="3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второстепенная (переу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между основными жилыми у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0</w:t>
            </w:r>
          </w:p>
        </w:tc>
      </w:tr>
      <w:tr>
        <w:trPr>
          <w:trHeight w:val="6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жилых домов, расположенных в глубине квартала, с у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,75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-1,0</w:t>
            </w:r>
          </w:p>
        </w:tc>
      </w:tr>
      <w:tr>
        <w:trPr>
          <w:trHeight w:val="6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Хозяйственный проезд, скотопро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noBreakHyphen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6. Пропускная способность одной полосы движения для тротуаров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843"/>
        <w:gridCol w:w="1842"/>
      </w:tblGrid>
      <w:tr>
        <w:trPr>
          <w:trHeight w:val="7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.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.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7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8. Расстояние до ближайшей остановки общественного пассажирского транспорта от жилых до</w:t>
      </w:r>
      <w:r>
        <w:rPr/>
        <w:t>мов, объектов массового посещения и зон массового отдыха населения (не более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843"/>
        <w:gridCol w:w="1984"/>
      </w:tblGrid>
      <w:tr>
        <w:trPr>
          <w:trHeight w:val="37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ъектов массового пос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ходных предприятий в производственных и коммунально-складских з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он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7.11. Категории автомобильных дорог на межселенной территории</w:t>
      </w:r>
    </w:p>
    <w:tbl>
      <w:tblPr>
        <w:tblW w:w="9107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7654"/>
      </w:tblGrid>
      <w:tr>
        <w:trPr>
          <w:trHeight w:val="4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V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7.12. Радиусы дорог, при которых, в зависимости от категории дороги, допускается располагать ос</w:t>
      </w:r>
      <w:r>
        <w:rPr/>
        <w:t>тановки общественного транспорта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402"/>
        <w:gridCol w:w="255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диус дорог (не менее)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V </w:t>
            </w:r>
            <w:r>
              <w:rPr/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154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 размещения остановки общественного тран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полагаются одна напротив друг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/>
      </w:pPr>
      <w:r>
        <w:rPr>
          <w:b/>
        </w:rPr>
        <w:t>1.7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17. Расстояния от края основной проезжей части магистральных улиц и дорог, местных или боко</w:t>
      </w:r>
      <w:r>
        <w:rPr/>
        <w:t>вых проездов до линии регулирования застройки: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842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атегория улиц и дор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гистральные улицы и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лицы, местные и боковые проез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не более) 25*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</w:rPr>
        <w:t>1.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7.19. Размеры прямоугольного треугольника видимости (не менее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39"/>
        <w:gridCol w:w="1795"/>
        <w:gridCol w:w="2335"/>
      </w:tblGrid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Услов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корость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ы сторон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Транспорт-транспорт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 км/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х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 км/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х4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Пешеход-транспорт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 км/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х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 км/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х5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0"/>
        <w:gridCol w:w="320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-2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1.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и производственных зон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.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2. Норма обеспеченности общетоварными складами и размер их земельного участка на 1 тыс. чел.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1843"/>
        <w:gridCol w:w="1878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 склад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8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/>
      </w:pPr>
      <w:r>
        <w:rPr/>
        <w:t>1.8.3. Норма обеспеченности специализированными складами и размер их земельного участка на 1 тыс. чел.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1397"/>
        <w:gridCol w:w="1134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местимость складов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25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563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2 на 1 тыс.чел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8.4. Размеры земельных участков складов строительных материалов и твердого топлива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206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Склады твердого топлив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.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7. Площадь озеленения санитарно-защитных зон промышленных предприятий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625"/>
        <w:gridCol w:w="176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402"/>
        <w:gridCol w:w="184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св. 1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1778"/>
        <w:gridCol w:w="1701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дприятия и соору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10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г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0 т. тверд. быт. отход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0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клады свежего компост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игоны *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я компостирова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я ассениза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ивные стан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сороперегрузочные стан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8.10. Расстояния от помещений (сооружений) для содержания и разведения животных до объектов жилой застройк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992"/>
        <w:gridCol w:w="1134"/>
        <w:gridCol w:w="1134"/>
        <w:gridCol w:w="1276"/>
        <w:gridCol w:w="1134"/>
        <w:gridCol w:w="992"/>
      </w:tblGrid>
      <w:tr>
        <w:trPr>
          <w:trHeight w:val="241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1.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pacing w:val="-4"/>
        </w:rPr>
        <w:t xml:space="preserve">1.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2160"/>
        <w:gridCol w:w="1809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lang w:eastAsia="ar-SA"/>
              </w:rPr>
            </w:pPr>
            <w:r>
              <w:rPr/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кВт х ч/год на 1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rPr>
                <w:lang w:eastAsia="ar-SA"/>
              </w:rPr>
            </w:pPr>
            <w:r>
              <w:rPr/>
              <w:t>Поселки и села (без кондиционеров)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rPr>
                <w:lang w:eastAsia="ar-SA"/>
              </w:rPr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.9.2. Укрупненные показатели потребления населением тепла, горячей, холодной воды и показатель водоотведения при отсутствии приборов учёта (удельный расход на 1 жит. (среднемес.) за год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5"/>
      </w:tblGrid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плоснабжение (отопление)                             Гкал/мес.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Холодное водоснабжение                                                                  л/сут.  на 1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 потреблении воды из уличной колонки                                   л/сут.  на 1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одоотвед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% от потреб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9.3. Минимальный свободный напор в сети водопровода населенного пункта при максимальном хозяйственно-питьевом водопотреблении на вводе в здание над поверхностью земли должен приниматься при одноэтажной застройке не менее 10 м, при большей этажности на каждый этаж следует добавлять 4 м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Примечание: </w:t>
      </w:r>
      <w:r>
        <w:rPr/>
        <w:t>Свободный напор в наружной сети хозяйственно-питьевого водопровода у потребителей не должен превышать 60 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.9.4. Показатели потребления газа в месяц при отсутствии приборов учета – 5 м3/чел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5. Размеры земельных участков для размещения понизительных подстанций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685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понизительной 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 xml:space="preserve">Размеры земельных участков котельных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плектные и распределительные устрой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ункты перехода воздушных линий в кабель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.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.9.7. Размеры земельных участков для размещения котельных</w:t>
      </w:r>
    </w:p>
    <w:tbl>
      <w:tblPr>
        <w:tblW w:w="9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552"/>
        <w:gridCol w:w="2494"/>
      </w:tblGrid>
      <w:tr>
        <w:trPr>
          <w:trHeight w:val="439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Гкал/ч (МВт)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Размеры земельных участков котельных, г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ботающих на твердом топлив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до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от 5 до 10 (от 6 до 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10 до 50 (св. 12 до 5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50 до 100 (св. 58 до 1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100 до 200 (св. 116 до 2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200 до 400 (св. 233 до 46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8. Размеры земельных участков для размещения очистных сооружений </w:t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17"/>
        <w:gridCol w:w="1843"/>
        <w:gridCol w:w="1843"/>
      </w:tblGrid>
      <w:tr>
        <w:trPr>
          <w:trHeight w:val="291" w:hRule="exact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изводительность очистных сооружений,  тыс.м3/сутки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иологических прудов глубокой очистки сточных вод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9. Размеры земельных участков для размещения станций очистки воды 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82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изводительность станции, тыс.м3/су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 не более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0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в. 0,8 до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 –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2 – 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 – 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5 – 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0 – 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0 - 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9.10. Размеры земельных участков для размещения газонаполнительных станций (ГНС) (не более)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96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изводительность, тыс.т/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, г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.9.11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  <w:szCs w:val="28"/>
        </w:rPr>
        <w:t xml:space="preserve">9.12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.9.13. Рекомендуемые минимальные расстояния от наземных магистральных газопроводов, не со</w:t>
      </w:r>
      <w:r>
        <w:rPr/>
        <w:t>держащих сероводор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5"/>
        <w:gridCol w:w="810"/>
        <w:gridCol w:w="810"/>
        <w:gridCol w:w="810"/>
        <w:gridCol w:w="945"/>
        <w:gridCol w:w="769"/>
        <w:gridCol w:w="851"/>
        <w:gridCol w:w="708"/>
      </w:tblGrid>
      <w:tr>
        <w:trPr>
          <w:trHeight w:val="360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.9.14. Рекомендуемые минимальные разрывы от трубопроводов для сжиженных углеводородных га</w:t>
      </w:r>
      <w:r>
        <w:rPr/>
        <w:t>зо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15"/>
        <w:gridCol w:w="1337"/>
        <w:gridCol w:w="1276"/>
        <w:gridCol w:w="991"/>
      </w:tblGrid>
      <w:tr>
        <w:trPr>
          <w:trHeight w:val="241" w:hRule="exac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  <w:lang w:eastAsia="ar-SA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15. Рекомендуемые минимальные разрывы от компрессорных станций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5"/>
        <w:gridCol w:w="810"/>
        <w:gridCol w:w="810"/>
        <w:gridCol w:w="810"/>
        <w:gridCol w:w="945"/>
        <w:gridCol w:w="945"/>
        <w:gridCol w:w="675"/>
        <w:gridCol w:w="567"/>
      </w:tblGrid>
      <w:tr>
        <w:trPr>
          <w:trHeight w:val="472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16. Рекомендуемые минимальные разрывы от газопроводов низкого давления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2. Материалы по обоснованию расчетных показателей нормативов градостроитель проектирования</w:t>
            </w:r>
          </w:p>
        </w:tc>
      </w:tr>
    </w:tbl>
    <w:p>
      <w:pPr>
        <w:pStyle w:val="Style25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25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2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Calibri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/>
              <w:rFonts w:eastAsia="Calibri"/>
              <w:color w:val="000000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39%23_Toc397593439"</w:instrText>
          </w:r>
          <w:r>
            <w:rPr>
              <w:rStyle w:val="IndexLink"/>
              <w:b/>
              <w:rFonts w:eastAsia="Calibri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eastAsia="Calibri"/>
              <w:b/>
              <w:color w:val="000000"/>
              <w:lang w:val="en-US" w:eastAsia="en-US"/>
            </w:rPr>
            <w:t xml:space="preserve">1. Расчетные показатели обеспеченности и интенсивности использования территорий жилых зон                                                                                                        </w:t>
          </w:r>
          <w:r>
            <w:rPr>
              <w:rStyle w:val="IndexLink"/>
              <w:b/>
              <w:rFonts w:eastAsia="Calibri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color w:val="000000"/>
              <w:lang w:val="en-US" w:eastAsia="en-US"/>
            </w:rPr>
            <w:t>3</w:t>
          </w:r>
          <w:r>
            <w:rPr>
              <w:rFonts w:eastAsia="Calibri"/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0%23_Toc397593440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 xml:space="preserve">2. Расчетные показатели обеспеченности и интенсивности использования территорий общественно-деловых зон                                                                            </w:t>
          </w:r>
          <w:r>
            <w:rPr>
              <w:rStyle w:val="IndexLink"/>
              <w:b/>
            </w:rPr>
            <w:fldChar w:fldCharType="end"/>
          </w:r>
          <w:r>
            <w:rPr>
              <w:rStyle w:val="IndexLink"/>
            </w:rPr>
            <w:t>4</w:t>
          </w:r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1%23_Toc397593441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 xml:space="preserve">3. Расчетные показатели обеспеченности и интенсивности использования территорий с учетом потребностей маломобильных групп населения                     </w:t>
          </w:r>
          <w:r>
            <w:rPr>
              <w:rStyle w:val="IndexLink"/>
              <w:b/>
            </w:rPr>
            <w:fldChar w:fldCharType="end"/>
          </w:r>
          <w:r>
            <w:rPr>
              <w:color w:val="000000"/>
              <w:u w:val="none"/>
            </w:rPr>
            <w:t>43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2%23_Toc397593442"</w:instrText>
          </w:r>
          <w:r>
            <w:rPr>
              <w:rStyle w:val="IndexLink"/>
              <w:b/>
              <w:color w:val="000000"/>
            </w:rPr>
            <w:fldChar w:fldCharType="separate"/>
          </w:r>
          <w:r>
            <w:rPr>
              <w:rStyle w:val="IndexLink"/>
              <w:b/>
              <w:color w:val="000000"/>
            </w:rPr>
            <w:t xml:space="preserve">4. Расчетные показатели обеспеченности и интенсивности использования территорий рекреационных зон                                                                                        </w:t>
          </w:r>
          <w:r>
            <w:rPr>
              <w:rStyle w:val="IndexLink"/>
              <w:b/>
              <w:color w:val="000000"/>
            </w:rPr>
            <w:fldChar w:fldCharType="end"/>
          </w:r>
          <w:r>
            <w:rPr>
              <w:color w:val="000000"/>
              <w:u w:val="none"/>
            </w:rPr>
            <w:t>43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3%23_Toc397593443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 xml:space="preserve">5. Расчетные показатели обеспеченности и интенсивности использования территорий садоводческих, огороднических и дачных некоммерческих объединений </w:t>
          </w:r>
          <w:r>
            <w:rPr>
              <w:rStyle w:val="IndexLink"/>
              <w:b/>
            </w:rPr>
            <w:fldChar w:fldCharType="end"/>
          </w:r>
          <w:r>
            <w:rPr>
              <w:rStyle w:val="IndexLink"/>
            </w:rPr>
            <w:t>3</w:t>
          </w:r>
          <w:r>
            <w:rPr>
              <w:u w:val="none"/>
            </w:rPr>
            <w:t xml:space="preserve">                                                                                                                        </w:t>
          </w:r>
          <w:r>
            <w:rPr>
              <w:color w:val="000000"/>
              <w:u w:val="none"/>
            </w:rPr>
            <w:t>45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4%23_Toc397593444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 xml:space="preserve">6. Расчетные показатели обеспеченности и интенсивности использования сооружений для хранения и обслуживания транспортных средств                         </w:t>
          </w:r>
          <w:r>
            <w:rPr>
              <w:rStyle w:val="IndexLink"/>
              <w:b/>
            </w:rPr>
            <w:fldChar w:fldCharType="end"/>
          </w:r>
          <w:r>
            <w:rPr>
              <w:u w:val="none"/>
            </w:rPr>
            <w:t xml:space="preserve"> </w:t>
          </w:r>
          <w:r>
            <w:rPr>
              <w:color w:val="000000"/>
              <w:u w:val="none"/>
            </w:rPr>
            <w:t>46</w:t>
          </w:r>
          <w:r>
            <w:rPr>
              <w:color w:val="000000"/>
            </w:rPr>
            <w:t xml:space="preserve"> 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5%23_Toc397593445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 xml:space="preserve">7. Расчетные показатели обеспеченности и интенсивности использования территорий зон транспортной инфраструктуры.                                                           </w:t>
          </w:r>
          <w:r>
            <w:rPr>
              <w:rStyle w:val="IndexLink"/>
              <w:b/>
            </w:rPr>
            <w:fldChar w:fldCharType="end"/>
          </w:r>
          <w:r>
            <w:rPr>
              <w:rStyle w:val="IndexLink"/>
            </w:rPr>
            <w:t>4</w:t>
          </w:r>
          <w:r>
            <w:rPr>
              <w:u w:val="none"/>
            </w:rPr>
            <w:t>7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6%23_Toc397593446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 xml:space="preserve">8. Расчетные показатели обеспеченности и интенсивности использования территорий коммунально-складских и производственных зон                                  </w:t>
          </w:r>
          <w:r>
            <w:rPr>
              <w:rStyle w:val="IndexLink"/>
              <w:b/>
            </w:rPr>
            <w:fldChar w:fldCharType="end"/>
          </w:r>
          <w:r>
            <w:rPr>
              <w:rStyle w:val="IndexLink"/>
            </w:rPr>
            <w:t>4</w:t>
          </w:r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7%23_Toc397593447"</w:instrText>
          </w:r>
          <w:r>
            <w:rPr>
              <w:rStyle w:val="IndexLink"/>
              <w:b/>
            </w:rPr>
            <w:fldChar w:fldCharType="separate"/>
          </w:r>
          <w:r>
            <w:rPr>
              <w:rStyle w:val="IndexLink"/>
              <w:b/>
            </w:rPr>
            <w:t xml:space="preserve">9. Расчетные показатели обеспеченности и интенсивности использования территорий зон инженерной инфраструктуры.                                                              </w:t>
          </w:r>
          <w:r>
            <w:rPr>
              <w:rStyle w:val="IndexLink"/>
              <w:b/>
            </w:rPr>
            <w:fldChar w:fldCharType="end"/>
          </w:r>
          <w:r>
            <w:rPr>
              <w:color w:val="000000"/>
              <w:u w:val="none"/>
            </w:rPr>
            <w:t>50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192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uto" w:line="192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1. Расчетные показатели обеспеченности и интенсивности использования территорий жилых зон</w:t>
      </w:r>
    </w:p>
    <w:p>
      <w:pPr>
        <w:pStyle w:val="Style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1.1. Типология и классификация сельских населенных пунктов </w:t>
      </w:r>
    </w:p>
    <w:p>
      <w:pPr>
        <w:pStyle w:val="Style25"/>
        <w:jc w:val="both"/>
        <w:rPr>
          <w:b/>
          <w:b/>
        </w:rPr>
      </w:pPr>
      <w:r>
        <w:rPr/>
        <w:t xml:space="preserve">СП 42.13330.2011 п.4.4, табл. 1 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1.2. Предварительное определение потребности в территории жилых зон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СП 42.13330.2011 п.5.3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1.3. Предварительное определение потребности в территории жилых зон сельского населенного пункт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20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1.4. Предельные размеры земельных участков для ведения личного подсобного хозяйства, крестьянско-фермерского хозяйства и индивидуального жилищного строительства</w:t>
      </w:r>
    </w:p>
    <w:p>
      <w:pPr>
        <w:pStyle w:val="Style25"/>
        <w:jc w:val="both"/>
        <w:rPr/>
      </w:pPr>
      <w:r>
        <w:rPr/>
        <w:t>Решение Думы Шимского муниципального района Новгородской области от 27.03.2009г. №349 «О предельных размерах земельных участков, предоставляемых гражданам в собственность на территории муниципального района».</w:t>
      </w:r>
    </w:p>
    <w:p>
      <w:pPr>
        <w:pStyle w:val="Style25"/>
        <w:jc w:val="both"/>
        <w:rPr>
          <w:sz w:val="14"/>
        </w:rPr>
      </w:pPr>
      <w:r>
        <w:rPr>
          <w:sz w:val="1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Уторгошского сельского поселения.</w:t>
      </w:r>
    </w:p>
    <w:p>
      <w:pPr>
        <w:pStyle w:val="Style25"/>
        <w:jc w:val="both"/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/>
          <w:sz w:val="14"/>
          <w:szCs w:val="22"/>
          <w:lang w:eastAsia="en-US"/>
        </w:rPr>
      </w:r>
    </w:p>
    <w:p>
      <w:pPr>
        <w:pStyle w:val="Style25"/>
        <w:jc w:val="both"/>
        <w:rPr/>
      </w:pPr>
      <w:r>
        <w:rPr>
          <w:spacing w:val="-6"/>
        </w:rPr>
        <w:t>Областной закон Новгородской области от 02.04.2002г. №30-ОЗ 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Style25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5"/>
        <w:jc w:val="both"/>
        <w:rPr/>
      </w:pPr>
      <w:r>
        <w:rPr>
          <w:b/>
        </w:rPr>
        <w:t>2.1.5. Показатели предельно допустимых параметров плотности застройки индивидуального жилищного строительства</w:t>
      </w:r>
    </w:p>
    <w:p>
      <w:pPr>
        <w:pStyle w:val="Style25"/>
        <w:jc w:val="both"/>
        <w:rPr/>
      </w:pPr>
      <w:r>
        <w:rPr/>
        <w:t>СП 42.13330.2011 прил.Г.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1.6. Расчетная плотность населения на территории жилых зон сельского населенного пункт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рил.5. </w:t>
      </w:r>
    </w:p>
    <w:p>
      <w:pPr>
        <w:pStyle w:val="Style25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7. Расчетная жилищная обеспечен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хема территориального планирования Новгород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Уторгошского сельского поселения.</w:t>
      </w:r>
    </w:p>
    <w:p>
      <w:pPr>
        <w:pStyle w:val="Style25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1.8. 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5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9. Расстояние между жилыми дом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1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1.10. </w:t>
      </w:r>
      <w:r>
        <w:rPr>
          <w:b/>
          <w:spacing w:val="-6"/>
        </w:rPr>
        <w:t>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1.</w:t>
      </w:r>
    </w:p>
    <w:p>
      <w:pPr>
        <w:pStyle w:val="Style2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5"/>
        <w:jc w:val="both"/>
        <w:rPr/>
      </w:pPr>
      <w:r>
        <w:rPr>
          <w:b/>
        </w:rPr>
        <w:t>2.1.11. Место расположения водозаборных сооружений нецентрализованного водоснаб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5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12. Расстояния от окон жилого здания до построек для содержания скота и птицы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3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13. Площадь застройки сблокированных хозяйственных построек для содержания ско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3</w:t>
      </w:r>
    </w:p>
    <w:p>
      <w:pPr>
        <w:pStyle w:val="Style25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1.14. Расстояние до границ соседнего участка от построек, стволов деревьев и кустар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4, СП 53.13330.2011 п.6.7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15. Расстояние до красной линии от построек на приусадебном земельном участке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2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1.17. Норма обеспеченности детскими дошкольными учреждениями и размер их земельного участка </w:t>
      </w:r>
    </w:p>
    <w:p>
      <w:pPr>
        <w:pStyle w:val="Style25"/>
        <w:jc w:val="both"/>
        <w:rPr/>
      </w:pPr>
      <w:r>
        <w:rPr>
          <w:spacing w:val="-2"/>
        </w:rPr>
        <w:t>«Методика определения нормативной потребности субъектов Российской Федерации в объектах социальной инфраструктуры», одобрена распоряжением Правительства РФ от 19.10.1999г. №1683-р</w:t>
      </w:r>
    </w:p>
    <w:p>
      <w:pPr>
        <w:pStyle w:val="Style25"/>
        <w:rPr/>
      </w:pPr>
      <w:r>
        <w:rPr/>
        <w:t>СП 42.13330.2011 прил.Ж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Уторгошского сельского поселения.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18. Радиус обслуживания детскими дошко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4.</w:t>
      </w:r>
    </w:p>
    <w:p>
      <w:pPr>
        <w:pStyle w:val="Style25"/>
        <w:jc w:val="both"/>
        <w:rPr>
          <w:b/>
          <w:b/>
        </w:rPr>
      </w:pPr>
      <w:r>
        <w:rPr/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 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 xml:space="preserve">2.1.19. Норма обеспеченности общеобразовательными учреждениями и размер их земельного участка </w:t>
      </w:r>
    </w:p>
    <w:p>
      <w:pPr>
        <w:pStyle w:val="Style25"/>
        <w:rPr/>
      </w:pPr>
      <w:r>
        <w:rPr>
          <w:spacing w:val="-2"/>
        </w:rPr>
        <w:t>«Методика определения нормативной потребности субъектов Российской Федерации в объектах социальной инфраструктуры», одобрена распоряжением Правительства РФ от 19.10.1999г. №1683-р</w:t>
      </w:r>
    </w:p>
    <w:p>
      <w:pPr>
        <w:pStyle w:val="Style25"/>
        <w:rPr/>
      </w:pPr>
      <w:r>
        <w:rPr/>
        <w:t>СП 42.13330.2011 прил.Ж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Уторгошского сельского поселения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20. Радиус обслуживания общеобразовате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5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b/>
          <w:b/>
          <w:sz w:val="24"/>
          <w:lang w:eastAsia="ar-SA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2"/>
            <w:lang w:eastAsia="en-US"/>
          </w:rPr>
          <w:t>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</w:p>
    <w:p>
      <w:pPr>
        <w:pStyle w:val="Style25"/>
        <w:jc w:val="both"/>
        <w:rPr>
          <w:rFonts w:ascii="Times New Roman" w:hAnsi="Times New Roman" w:eastAsia="Arial" w:cs="Times New Roman"/>
          <w:b/>
          <w:b/>
          <w:sz w:val="24"/>
          <w:lang w:eastAsia="ar-SA"/>
        </w:rPr>
      </w:pPr>
      <w:r>
        <w:rPr>
          <w:rFonts w:eastAsia="Arial" w:cs="Times New Roman"/>
          <w:b/>
          <w:sz w:val="24"/>
          <w:lang w:eastAsia="ar-SA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21. Расстояние от стен зданий общеобразовательных школ и границ земельных участков детских дошкольных учреждений до красной ли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6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1.22. Площадь озелененной и благоустроенной территории микрорайона (квартала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, п.9.13. табл.4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23. Норма накопления твердых бытовых отходов (ТБО) для населения</w:t>
      </w:r>
    </w:p>
    <w:p>
      <w:pPr>
        <w:pStyle w:val="Style25"/>
        <w:rPr/>
      </w:pPr>
      <w:r>
        <w:rPr/>
        <w:t>СП 42.13330.2011 прил.М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1.24. Норма накопления крупногабаритных бытовых отходов</w:t>
      </w:r>
    </w:p>
    <w:p>
      <w:pPr>
        <w:pStyle w:val="Style25"/>
        <w:rPr/>
      </w:pPr>
      <w:r>
        <w:rPr/>
        <w:t>СП 42.13330.2011 прил.М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outlineLvl w:val="0"/>
        <w:rPr/>
      </w:pPr>
      <w:r>
        <w:rPr>
          <w:b/>
          <w:u w:val="single"/>
        </w:rPr>
        <w:t>2.2. Расчетные показатели обеспеченности и интенсивности использования территорий общественно-деловых зон</w:t>
      </w:r>
    </w:p>
    <w:p>
      <w:pPr>
        <w:pStyle w:val="Style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both"/>
        <w:rPr/>
      </w:pPr>
      <w:r>
        <w:rPr>
          <w:b/>
        </w:rPr>
        <w:t>2.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/>
      </w:pPr>
      <w:r>
        <w:rPr/>
        <w:t xml:space="preserve"> </w:t>
      </w:r>
      <w:r>
        <w:rPr/>
        <w:t>«Социальные нормативы и нормы», одобренные распоряжением Правительства РФ от 03.07.1996г. №1063-р (в ред. распоряжений Правительства РФ от 14.07.2001 №942-р, от 13.07.2007 №923-р)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2.2. Радиус обслуживания учреждений внешкольного образования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2.3. Норма обеспеченности спортивными и физкультурно-оздоровительными учреждениями и размер их земельного участка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rPr/>
      </w:pPr>
      <w:r>
        <w:rPr/>
        <w:t>«Социальные нормативы и нормы», одобренные распоряжением Правительства РФ от 03.07.1996г. №1063-р (в ред. распоряжений Правительства РФ от 14.07.2001 №942-р, от 13.07.2007 №923-р)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</w:t>
      </w:r>
    </w:p>
    <w:p>
      <w:pPr>
        <w:pStyle w:val="Style25"/>
        <w:rPr/>
      </w:pPr>
      <w:r>
        <w:rPr/>
        <w:t>СП 42.13330.2011 п.10.4. табл.5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2.5. Радиус обслуживания спортивными центрами и физкультурно-оздоровительными учреждениями жилых районов </w:t>
      </w:r>
    </w:p>
    <w:p>
      <w:pPr>
        <w:pStyle w:val="Style25"/>
        <w:rPr/>
      </w:pPr>
      <w:r>
        <w:rPr/>
        <w:t>СП 42.13330.2011 п.10.4. табл.5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2.7. Норма обеспеченности учреждениями здравоохранения и размер их земельного участка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2.6. Норма обеспеченности учреждениями культуры для сельских населенных пунктов или их групп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 xml:space="preserve">2.2.8. Радиус обслуживания учреждениями здравоохранения на территории населенных пунктов </w:t>
      </w:r>
    </w:p>
    <w:p>
      <w:pPr>
        <w:pStyle w:val="Style25"/>
        <w:rPr/>
      </w:pPr>
      <w:r>
        <w:rPr/>
        <w:t>СП 42.13330.2011 п.10.4. табл.5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 xml:space="preserve">2.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</w:t>
      </w:r>
    </w:p>
    <w:p>
      <w:pPr>
        <w:pStyle w:val="Style25"/>
        <w:rPr/>
      </w:pPr>
      <w:r>
        <w:rPr/>
        <w:t>СП 42.13330.2011 п.10.4. табл.5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2.10. Расстояние от стен зданий учреждений здравоохранения до красной линии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rPr/>
      </w:pPr>
      <w:r>
        <w:rPr/>
        <w:t>СанПиН 2.1.3.1375-03 «МЕДИЦИНСКИЕ УЧРЕЖДЕНИЯ»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2.11. Норма обеспеченности предприятиями торговли и общественного питания и размер их земельного участка </w:t>
      </w:r>
    </w:p>
    <w:p>
      <w:pPr>
        <w:pStyle w:val="Style25"/>
        <w:rPr/>
      </w:pPr>
      <w:r>
        <w:rPr/>
        <w:t>СП 42.13330.2011 прил.Ж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Уторгошского сельского поселения.</w:t>
      </w:r>
    </w:p>
    <w:p>
      <w:pPr>
        <w:pStyle w:val="Style25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2.12. Норма обеспеченности предприятиями бытового обслуживания населения и размер их земельного участка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2.13. Радиус обслуживания учреждениями торговли и бытового обслуживания населения</w:t>
      </w:r>
    </w:p>
    <w:p>
      <w:pPr>
        <w:pStyle w:val="Style25"/>
        <w:rPr/>
      </w:pPr>
      <w:r>
        <w:rPr/>
        <w:t>СП 42.13330.2011 п.10.4. табл.5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2.14. Размещение учреждений торговли и бытового обслуживания населения для сельских населенных пунктов или их групп </w:t>
      </w:r>
    </w:p>
    <w:p>
      <w:pPr>
        <w:pStyle w:val="Style25"/>
        <w:rPr/>
      </w:pPr>
      <w:r>
        <w:rPr/>
        <w:t>СП 42.13330.2011 п.10.3.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2.16. Радиус обслуживания филиалами банков и отделениями связи</w:t>
      </w:r>
    </w:p>
    <w:p>
      <w:pPr>
        <w:pStyle w:val="Style25"/>
        <w:rPr/>
      </w:pPr>
      <w:r>
        <w:rPr/>
        <w:t>СП 42.13330.2011 п.10.4. табл.5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2.17. Норма обеспеченности предприятиями жилищно-коммунального хозяйства и размер их земельного участка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2.18. Радиус обслуживания пожарных депо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«Технический регламент о требованиях пожарной безопасности» статья 76 главы 17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1.1279-03 «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Style25"/>
        <w:rPr/>
      </w:pPr>
      <w:r>
        <w:rPr/>
        <w:t>СП 42.13330.2011 п.10.6. табл.6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2.21. Норма обеспеченности школами-интернатами и размер их земельного участка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2.22. Норма обеспеченности специализированными объектами социального обеспечения и размер их земельного участка</w:t>
      </w:r>
    </w:p>
    <w:p>
      <w:pPr>
        <w:pStyle w:val="Style25"/>
        <w:rPr/>
      </w:pPr>
      <w:r>
        <w:rPr/>
        <w:t>СП 42.13330.2011 прил.Ж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2.3. Расчетные показатели обеспеченности и интенсивности использования территорий с учетом потребностей маломобильных групп на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3.1.Специальные жилые дома и группы квартир для ветеранов войны и труда и одиноких престарелых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3.2. Специализированные жилые дома или группа квартир для инвалидов колясочников и их семей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3.3. Показатели плотности застройки территорий и специальных участков (зон территории) зданиями, имеющими жилища для инвалидов</w:t>
      </w:r>
    </w:p>
    <w:p>
      <w:pPr>
        <w:pStyle w:val="Style25"/>
        <w:rPr/>
      </w:pPr>
      <w:r>
        <w:rPr/>
        <w:t>СП 35-102-2001 п.3.20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</w:t>
      </w:r>
    </w:p>
    <w:p>
      <w:pPr>
        <w:pStyle w:val="Style25"/>
        <w:rPr/>
      </w:pPr>
      <w:r>
        <w:rPr/>
        <w:t xml:space="preserve">СП 35-102-2001 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3.5. Количество мест парковки для индивидуального автотранспорта инвалид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59.1333.2012 п.4.2.1.,  ВСН 62-91* п.2.4.1.  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3.6. Размер машино-места для парковки индивидуального транспорта инвалид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5-102-2001 п.3.18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3.7. Размер земельного участка крытого бокса для хранения индивидуального транспорта инвалид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5-102-2001 п.3.18. 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3.8. Ширина зоны для парковки автомобиля инвалид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5-102-2001 п.3.18. 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3.9. Расстояние от специализированной автостоянки (гаража-стоянки), обслуживающей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5-102-2001 п.3.14, СП 42.13330.2011 п.11.20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3.10. Расстояние от жилых зданий, в которых проживают инвалиды, до остановки специализированных средств общественного транспорта, перевозящих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СН 62-91* п.2.4.4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СН 62-91* п.2.4.4.</w:t>
      </w:r>
    </w:p>
    <w:p>
      <w:pPr>
        <w:pStyle w:val="ConsPlusNormal"/>
        <w:widowControl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4. Расчетные показатели обеспеченности и интенсивности использования территорий рекреационных зон</w:t>
      </w:r>
    </w:p>
    <w:p>
      <w:pPr>
        <w:pStyle w:val="Style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both"/>
        <w:rPr/>
      </w:pPr>
      <w:r>
        <w:rPr>
          <w:b/>
        </w:rPr>
        <w:t>2.4.1. Норма обеспеченности территории зелеными насаждениями общего поль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, п.9.13. табл.4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2. Удельный вес озелененных территорий различн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2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3. Минимальная площадь территорий общего пользования (парки, скверы, сады)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4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4.4. Процент озелененности территории парков и са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9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5. Расчетное число единовременных посетителей территорий пар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4.6. Размеры земельных участков автостоянок для посетителей парков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4.7. Площадь питомников древесных и кустарниковых раст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4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8. Площадь цветочно-оранжерейных хозяй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4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9. Размещение общественных туалетов на территории пар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42-128-4690-88 "Санитарные правила содержания территорий населенных мест"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10. Расстояние от зданий, сооружений и объектов инженерного благоустройства до деревьев и кустар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5. табл.3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11. Норма обеспеченности учреждениями отдыха и размер их земельного участк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12. Площадь территории зон массового кратковременного отдых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13. Размеры зон на территории массового кратковременного отдых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4.14. Доступность зон массового кратковременного отдыха на транспорте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4.15. Расстояние пешеходных подходов от стоянок для временного хранения легковых автомобилей до объектов в зонах массового отдых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4.16. Расстояние от границ земельных участков, вновь проектируемых санаторно-курортных и оздоровитель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30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Style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5.1. Классификация садоводческих, огороднических и дачных объеди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9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5.2. Предельные размеры земельных участков для ведения</w:t>
      </w:r>
    </w:p>
    <w:p>
      <w:pPr>
        <w:pStyle w:val="Style25"/>
        <w:jc w:val="both"/>
        <w:rPr/>
      </w:pPr>
      <w:r>
        <w:rPr/>
        <w:t>Областной закон Новгородской области от 02.04.2002г. №30-ОЗ 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5.2.  Показатели плотности застройки территорий садовых, дачных участков </w:t>
      </w:r>
    </w:p>
    <w:p>
      <w:pPr>
        <w:pStyle w:val="Style25"/>
        <w:rPr/>
      </w:pPr>
      <w:r>
        <w:rPr/>
        <w:t>СП 53.13330.2011 п.6.11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5.3.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5.4. При отсутствии централизованной канализации расстояние от туалета до стен соседнего дом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5.5. Расстояние до границ соседнего участка от построек, стволов деревьев и кустарни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4, СП 53.13330.2011 п.6.7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5.6. Расстояние от красных линий улиц и проездов до жилого строения или жилого дом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6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5.7. Расстояния от хозяйственных построек до красных линий улиц и проез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6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5.8. Минимальные расстояния между постройками по санитарно-бытовым услов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8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5.9. Расстояние до зданий и сооружений общего пользо</w:t>
        <w:softHyphen/>
        <w:t xml:space="preserve">вания от границ садовых участ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5.10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5.10. Размеры и состав площадок общего поль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т.1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5.11. Расстояние от площадки мусоросборников до границ садовых участ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5.11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5.12. Ширина улиц и проездов в красных линия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 п.5.7.</w:t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5.14. Расстояние от границ застроенной территории до лесных массив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7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5.13. Расстояние от автомобильных и железных дорог до садоводческих, огороднических и дачных объеди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4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6. 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Style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both"/>
        <w:rPr/>
      </w:pPr>
      <w:r>
        <w:rPr>
          <w:b/>
        </w:rPr>
        <w:t>2.6.1. Норма обеспеченности местами постоянного хранения индивидуального авто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19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6.2. Расстояние от мест постоянного хранения индивидуального автотранспорта до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19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6.3. Нормы обеспеченности местами парковки для учреждений и предприятий обслуживания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6.4. Расстояние пешеходных подходов от стоянок для временного хранения легковых автомоби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1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6.5. Расстояние пешеходных подходов от стоянок для временного хранения легковых автомобилей до объектов в зонах массового отдых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5. табл.10, СанПиН 1200-03 т.7.1.1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6.7. Удаленность въездов и выездов во встроенные гаражи, гаражи-стоянки, паркинги, автостоянки от жилых и общественных зданий, зон отдыха, игровых площадок и участков лечебных учрежд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1200-03 примеч.5 т.7.1.1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6.8. </w:t>
      </w:r>
      <w:r>
        <w:rPr>
          <w:b/>
          <w:spacing w:val="-6"/>
        </w:rPr>
        <w:t>Размер земельного участка гаражей и стоянок автомобилей в зависимости от этаж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2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6.9. Размер земельного участка гаражей и парков транспортных средств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Л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6.10. Площадь участка для стоянки одного автотранспортного средства на открытых автостоянка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2. СП 113.13330.2012 «Стоянки автомобилей». 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6.11. Размер земельного участка автозаправочной станции (АЗС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7.</w:t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6.12. Наименьшие расстояния до въездов в гаражи и выез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3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8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9. табл.11.2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6.15. Размер земельного участка станции технического обслуживания (СТО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т.10, СанПиН 1200-03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6.21. Расстояние от стоянок маломерных судов до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2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6.18. Расстояния между площадками отдыха вне пределов населенных пунктов на автомобильных дорогах различных категор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4.13330.2012 «Автомобильные дороги» п.11.8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6.19. Вместимость площадок отдыха из расчета на одновременную остановку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4.13330.2012 «Автомобильные дороги» п.11.8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6.20. Размер участка при одноярусном хранении судов прогулочного и спортивного флот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2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10. табл.11.3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7. Расчетные показатели обеспеченности и интенсивности использования территорий зон транспортной инфраструктуры.</w:t>
      </w:r>
    </w:p>
    <w:p>
      <w:pPr>
        <w:pStyle w:val="Style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1. Уровень автомобилизации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Уторгошского сельского поселения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7.2 Расчетные параметры и категории улиц, дорог сельских населенных пун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4, п.11.5. табл.7, табл.8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3. Протяженность тупиковых проездов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9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7.4. Размеры разворотных площадок на тупиковых улицах и дорога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5. Ширина одной полосы движения пешеходных тротуаров улиц и дорог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5. табл.8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7.6. Пропускная способность одной полосы движения для троту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5. табл.8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7.7. Плотность сети общественного пассажирского транспорта на застроенных территория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4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5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7.9. Максимальное расстояние между остановочными пунктами общественного пассажирского 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6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10. Максимальное расстояние между остановочными пунктами общественного пассажирского транспорта в зоне индивидуальн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6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7.11. Категории автомобильных дорог на межселенной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4.3. табл.4.1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7.12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14. Расстояние между остановочными пунктами общественного пассажирского транспорта вне пределов населенных пунктов на дорогах I-III категори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15. Расстояние между пешеходными переходам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1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16. Расстояние между въездами и сквозными проездами в зданиях на территорию микрорайон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9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7.17. Расстояния от края основной проезжей части магистральных улиц и дорог, местных или боковых проездов до линии регулирования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7.18. Радиусы закругления бортов проезжей части улиц и дорог по кромке тротуаров и разделительных полос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8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19. Размеры прямоугольного треугольника видим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9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7.20. Расстояние от бровки земельного полотна автомобильных дорог различной категорий до границы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7.21. Ширина снегозащитных лесонасаждений и расстояние от бровки земляного полотна до этих насаждений с каждой стороны дороги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0.27. табл. 10.5.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8. Расчетные показатели обеспеченности и интенсивности использования территорий коммунально-складских и производственных зон.</w:t>
      </w:r>
    </w:p>
    <w:p>
      <w:pPr>
        <w:pStyle w:val="Style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both"/>
        <w:rPr/>
      </w:pPr>
      <w:r>
        <w:rPr>
          <w:b/>
        </w:rPr>
        <w:t xml:space="preserve">2.8.1. Размеры земельных участков складов, предназначенных для обслуживания на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11, прил. Е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8.2. Норма обеспеченности общетоварными складами и размер их земельного участк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8.3. Норма обеспеченности специализированными складами и размер их земельного участк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8.4. Размеры земельных участков складов строительных материалов и твердого топлив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8.5. Размер санитарно-защитной зоны для овоще-, картофеле- и фруктохранилищ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11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7.2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8.7. Площадь озеленения санитарно-защитных зон промышленных пред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8.8. Ширина полосы древесно-кустарниковых насаждений, со стороны территории  жилой зоны, в составе санитарно-защитной зоны пред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8.9. Размеры земельных участков предприятий и сооружений по транспортировке, обезвреживанию и переработке бытовых от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2.18, табл. 13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8.10. Расстояния от помещений (сооружений) для содержания и разведения животных до объектов жилой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«Санитарно-защитные зоны и санитарная классификация предприятий, сооружений и иных объектов» прил.7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9. Расчетные показатели обеспеченности и интенсивности использования территорий зон инженерной инфраструктуры.</w:t>
      </w:r>
    </w:p>
    <w:p>
      <w:pPr>
        <w:pStyle w:val="Style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1. Укрупненные показатели электропотреб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Н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2. Укрупненные показатели потребления населением тепла, горячей, холодной воды и показатель водоотведения при отсутствии приборов учёта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Уторгошского сельского поселения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 xml:space="preserve">2.9.3. Минимальный свободный напор в водопроводной сети при максимальном хозяйственно-питьевом водопотреблении на вводе в здание над поверхностью земл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1.13330.2012 «Водоснабжение. Наружные сети и сооружения» п.5.11, п.5.1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9.4. Показатели потребления газа в месяц при отсутствии приборов учета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Уторгош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5. Размеры земельных участков для размещения понизительных подстанций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7.12.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Н 465-74 «Нормы отвода земель для электрических сетей напряжением 0,4- 500 кВ»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6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2.9.7. Размеры земельных участков для размещения коте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7. табл.14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8. Размеры земельных участков для размещения очистных сооруж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5. табл.11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9. Размеры земельных участков для размещения станций очистки воды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4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10. Размеры земельных участков для размещения газонаполнительных станций (ГНС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9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11. Размеры земельных участков для размещения газонаполнительных пунктов (ГНП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30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12. Отдельностоящие ГРП в кварталах размещаются на расстоянии в свету от зданий и сооруж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62.13330.2011 «Газораспределительные системы» п.6.2.2. табл. 5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9.13. Рекомендуемые минимальные расстояния от наземных магистральных газопроводов, не содержащих сероводород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1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/>
      </w:pPr>
      <w:r>
        <w:rPr>
          <w:b/>
        </w:rPr>
        <w:t>2.9.14. Рекомендуемые минимальные разрывы от трубопроводов для сжиженных углеводородных газ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2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15. Рекомендуемые минимальные разрывы от газопроводов низкого д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4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 xml:space="preserve">2.9.16. Рекомендуемые минимальные разрывы от компрессорных станц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3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авила и область применения расчетных показателей, содержащихся в основной части нормативов градостроительного проектирования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 Данные нормативы являются местными нормативами градостроительного проектирования Уторгошского сельского поселения и входят в систему нормативных правовых актов, регламентирующих градостроительную деятельность на территории Новгородской  области.</w:t>
      </w:r>
    </w:p>
    <w:p>
      <w:pPr>
        <w:pStyle w:val="Normal"/>
        <w:ind w:firstLine="567"/>
        <w:jc w:val="both"/>
        <w:rPr/>
      </w:pPr>
      <w:r>
        <w:rPr/>
        <w:t>2. Нормативы содержат расчетные количественные показатели и качественные характеристики обеспечения благоприятных условий жизнедеятельности населения поселения.</w:t>
      </w:r>
    </w:p>
    <w:p>
      <w:pPr>
        <w:pStyle w:val="Normal"/>
        <w:ind w:firstLine="567"/>
        <w:jc w:val="both"/>
        <w:rPr/>
      </w:pPr>
      <w:r>
        <w:rPr/>
        <w:t>3. Нормативы устанавливают обязательные требования для всех субъектов градостроительных отношений при размещении объектов капитального строительства в поселении.</w:t>
      </w:r>
    </w:p>
    <w:p>
      <w:pPr>
        <w:pStyle w:val="Normal"/>
        <w:ind w:firstLine="567"/>
        <w:jc w:val="both"/>
        <w:rPr/>
      </w:pPr>
      <w:r>
        <w:rPr/>
        <w:t>4. Нормативы определяются особенностями пространственной организации и функционального назначения территорий поселения, которые характеризуются историческими традициями организации расселения населения и размещения мест приложения труда, планируемыми приоритетными преобразованиями в пространственной организации поселения, планируемыми инфраструктурными изменениями, требованиями сохранения и приумножения историко-культурного и природного наследия, а также особенностями населённых пунктов поселения, которые характеризуются типом населённого пункта - городского или сельского населённого пункта, численностью их населения и типом застройки.</w:t>
      </w:r>
    </w:p>
    <w:p>
      <w:pPr>
        <w:pStyle w:val="Normal"/>
        <w:ind w:firstLine="567"/>
        <w:jc w:val="both"/>
        <w:rPr/>
      </w:pPr>
      <w:r>
        <w:rPr/>
        <w:t>5. Нормативы направлены на обеспечение:</w:t>
      </w:r>
    </w:p>
    <w:p>
      <w:pPr>
        <w:pStyle w:val="Normal"/>
        <w:ind w:firstLine="567"/>
        <w:jc w:val="both"/>
        <w:rPr/>
      </w:pPr>
      <w:r>
        <w:rPr/>
        <w:t>повышения качества жизни населения поселения;</w:t>
      </w:r>
    </w:p>
    <w:p>
      <w:pPr>
        <w:pStyle w:val="Normal"/>
        <w:ind w:firstLine="567"/>
        <w:jc w:val="both"/>
        <w:rPr/>
      </w:pPr>
      <w:r>
        <w:rPr/>
        <w:t xml:space="preserve">повышения эффективности использования территорий поселений, на основе рационального зонирования,      </w:t>
      </w:r>
    </w:p>
    <w:p>
      <w:pPr>
        <w:pStyle w:val="Normal"/>
        <w:ind w:firstLine="567"/>
        <w:jc w:val="both"/>
        <w:rPr/>
      </w:pPr>
      <w:r>
        <w:rPr/>
        <w:t>ограничения негативного воздействия хозяйственной и иной деятельности на окружающую сре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Местные нормативы градостроительного проектирования, содержащие расчетные показатели обеспечения благоприятных условий жизнедеятельности населения, применяются при подготовке документов территориального планирования (генерального плана) поселения, правил землепользования и застройки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7.Расчетные показатели интенсивности использования территорий различного назначения и потребности в территориях применяются при подготовке документов территориального планирования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8.Расчетные показатели размеров земельных участков для размещения объектов капитального строительства, необходимых для государственных и муниципальных нужд, включая размеры земельных участков для размещения применяются при подготовке документов территориального планирования поселения, правил землепользования и застройки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9.Расчетные показатели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 применяются при подготовке документов территориального планирования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10.Расчетные показатели расстояний между проектируемыми улицами, проездами, площадками, зданиями, строениями,  сооружениями различных типов и при различных планировочных условиях применяются при подготовке документов территориального планирования поселений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b/>
      <w:sz w:val="32"/>
      <w:lang w:val="en-US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7">
    <w:name w:val="Заголовок 7 Знак"/>
    <w:basedOn w:val="Style7"/>
    <w:qFormat/>
    <w:rPr>
      <w:b/>
      <w:sz w:val="28"/>
      <w:lang w:val="en-US"/>
    </w:rPr>
  </w:style>
  <w:style w:type="character" w:styleId="8">
    <w:name w:val="Заголовок 8 Знак"/>
    <w:basedOn w:val="Style7"/>
    <w:qFormat/>
    <w:rPr>
      <w:i/>
      <w:iCs/>
      <w:sz w:val="24"/>
      <w:szCs w:val="24"/>
      <w:lang w:val="en-US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Основной текст Знак"/>
    <w:basedOn w:val="Style7"/>
    <w:qFormat/>
    <w:rPr>
      <w:sz w:val="28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3">
    <w:name w:val="Название Знак"/>
    <w:basedOn w:val="Style7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Style14">
    <w:name w:val="Подзаголовок Знак"/>
    <w:basedOn w:val="Style7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3">
    <w:name w:val="Основной текст (2)"/>
    <w:basedOn w:val="22"/>
    <w:qFormat/>
    <w:rPr/>
  </w:style>
  <w:style w:type="character" w:styleId="24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true"/>
      <w:spacing w:lineRule="exact" w:line="226" w:before="180" w:after="180"/>
      <w:jc w:val="both"/>
    </w:pPr>
    <w:rPr>
      <w:sz w:val="19"/>
      <w:szCs w:val="19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  <w:spacing w:lineRule="auto" w:line="276" w:before="0" w:after="200"/>
    </w:pPr>
    <w:rPr>
      <w:rFonts w:eastAsia="Calibri"/>
      <w:lang w:val="en-US" w:eastAsia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suppressAutoHyphens w:val="true"/>
      <w:spacing w:before="0" w:after="12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22563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6:00Z</dcterms:created>
  <dc:creator>user</dc:creator>
  <dc:description/>
  <cp:keywords/>
  <dc:language>en-US</dc:language>
  <cp:lastModifiedBy>utorgosh</cp:lastModifiedBy>
  <cp:lastPrinted>2016-02-29T16:11:00Z</cp:lastPrinted>
  <dcterms:modified xsi:type="dcterms:W3CDTF">2017-10-06T09:04:00Z</dcterms:modified>
  <cp:revision>9</cp:revision>
  <dc:subject/>
  <dc:title/>
</cp:coreProperties>
</file>