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spacing w:val="-1"/>
                <w:sz w:val="28"/>
                <w:szCs w:val="28"/>
              </w:rPr>
              <w:t>Уторгошского сельского  поселения от 23.12.2016г. №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Уторгошского сельского поселения от 23.12.2016 № 49 «О  бюджете Уторгошского сельского поселения на 2017 год и плановый период 2018 и 2019 годов»  (далее – решение) 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1.1. Изложить пункт 1.1 в редакции: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нозируемый общий объем доходов бюджета Уторгошского сельского поселения в сумме 8038,0 тыс. рублей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1.2. Изложить пункт 1.2 в редакции: общий объем расходов бюджета Уторгошского сельского поселения в сумме 8038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ложить приложения 1,4,5,6,7 к  решению Совета депутатов Уторгошского сельского поселения «О бюджете Уторгошского сельского поселения на 2017 год и плановый период 2018 и 2019 годов» в прилагаемой редакци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7" w:hRule="atLeast"/>
        </w:trPr>
        <w:tc>
          <w:tcPr>
            <w:tcW w:w="4927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40"/>
        <w:gridCol w:w="2245"/>
      </w:tblGrid>
      <w:tr>
        <w:trPr>
          <w:trHeight w:val="31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F194"/>
            <w:bookmarkEnd w:id="0"/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Уторгошского сельского поселения «О бюджете Уторгошского сельского поселения на 2017 год и на плановый период 2018 и 2019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7 год и на плановый период 2018 и 2019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17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3,5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" w:name="RANGE!A8%3AD194"/>
            <w:bookmarkStart w:id="2" w:name="RANGE!A8%3AD8"/>
            <w:bookmarkEnd w:id="2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4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4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3" w:name="RANGE!A10%3AD10"/>
            <w:r>
              <w:rPr>
                <w:b/>
                <w:bCs/>
              </w:rPr>
              <w:t>Налоги на прибыль, доходы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4" w:name="RANGE!A14%3AD14"/>
            <w:r>
              <w:rPr>
                <w:b/>
                <w:bCs/>
              </w:rPr>
              <w:t>Налог на доходы физических лиц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5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6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2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7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2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8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9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0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1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8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2" w:name="RANGE!A34%3AD34"/>
            <w:r>
              <w:rPr>
                <w:b/>
                <w:bCs/>
              </w:rPr>
              <w:t>Налоги на имущество</w:t>
            </w:r>
            <w:bookmarkEnd w:id="1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13" w:name="RANGE!A35%3AD35"/>
            <w:r>
              <w:rPr>
                <w:b/>
                <w:bCs/>
              </w:rPr>
              <w:t xml:space="preserve">Налог на имущество </w:t>
            </w:r>
            <w:bookmarkEnd w:id="13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4" w:name="RANGE!A36%3AD36"/>
            <w:r>
              <w:rPr/>
              <w:t xml:space="preserve">Налог на имущество </w:t>
            </w:r>
            <w:bookmarkEnd w:id="14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3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5" w:name="RANGE!A49%3AD49"/>
            <w:r>
              <w:rPr>
                <w:b/>
                <w:bCs/>
              </w:rPr>
              <w:t>Государственная пошлина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16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17" w:name="RANGE!A133%3AD133"/>
            <w:r>
              <w:rPr>
                <w:b/>
                <w:bCs/>
              </w:rPr>
              <w:t>Безвозмездные поступления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1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bookmarkStart w:id="18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1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19" w:name="RANGE!A135%3AD135"/>
            <w:r>
              <w:rPr>
                <w:b/>
                <w:bCs/>
              </w:rPr>
              <w:t xml:space="preserve">Дотации бюджетам </w:t>
            </w:r>
            <w:bookmarkEnd w:id="19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6,3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6,3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bookmarkStart w:id="20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2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3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bookmarkStart w:id="21" w:name="RANGE!A143%3AD143"/>
            <w:r>
              <w:rPr/>
              <w:t xml:space="preserve">Субвенции бюджетам </w:t>
            </w:r>
            <w:bookmarkEnd w:id="21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36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4</w:t>
      </w:r>
    </w:p>
    <w:p>
      <w:pPr>
        <w:pStyle w:val="Normal"/>
        <w:ind w:left="3420"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420" w:right="-1" w:hanging="0"/>
        <w:jc w:val="right"/>
        <w:rPr/>
      </w:pPr>
      <w:r>
        <w:rPr/>
        <w:t>Уторгошского сельского поселения «О бюджете</w:t>
      </w:r>
    </w:p>
    <w:p>
      <w:pPr>
        <w:pStyle w:val="Normal"/>
        <w:ind w:left="3420" w:right="-1" w:hanging="0"/>
        <w:jc w:val="right"/>
        <w:rPr/>
      </w:pPr>
      <w:r>
        <w:rPr/>
        <w:t>Уторгошского сельского поселения на 2017 год</w:t>
      </w:r>
    </w:p>
    <w:p>
      <w:pPr>
        <w:pStyle w:val="Normal"/>
        <w:ind w:left="3420" w:right="-1" w:hanging="0"/>
        <w:jc w:val="right"/>
        <w:rPr/>
      </w:pPr>
      <w:r>
        <w:rPr/>
        <w:t xml:space="preserve">и на плановый период 2018 и 2019 годов» </w:t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-1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5386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ind w:right="-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ind w:right="-1" w:hanging="0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b w:val="false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 0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0"/>
              <w:rPr/>
            </w:pPr>
            <w:r>
              <w:rPr/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7 010</w:t>
            </w: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2 20216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, а 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9 00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врат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7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7 год и плановый период 2018 и 2019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3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4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7 – 201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0,4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орректировка документов территориального планирования Уторгошского сельского поселения на 2017-2019 годы» программы «Градостроительная политика на территории Уторгошского сельского поселения на 2017 – 2019 годы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1</w:t>
            </w:r>
          </w:p>
          <w:p>
            <w:pPr>
              <w:pStyle w:val="Normal"/>
              <w:jc w:val="right"/>
              <w:rPr/>
            </w:pPr>
            <w:r>
              <w:rPr/>
              <w:t>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1</w:t>
            </w:r>
          </w:p>
          <w:p>
            <w:pPr>
              <w:pStyle w:val="Normal"/>
              <w:jc w:val="right"/>
              <w:rPr/>
            </w:pPr>
            <w:r>
              <w:rPr/>
              <w:t>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23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-5,0; -49,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7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7 год и на плановый период 2018 и 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3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4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7 – 201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0,4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орректировка документов территориального планирования Уторгошского сельского поселения на 2017-2019 годы» программы «Градостроительная политика на территории Уторгошского сельского поселения на 2017 – 2019 годы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1</w:t>
            </w:r>
          </w:p>
          <w:p>
            <w:pPr>
              <w:pStyle w:val="Normal"/>
              <w:jc w:val="right"/>
              <w:rPr/>
            </w:pPr>
            <w:r>
              <w:rPr/>
              <w:t>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1</w:t>
            </w:r>
          </w:p>
          <w:p>
            <w:pPr>
              <w:pStyle w:val="Normal"/>
              <w:jc w:val="right"/>
              <w:rPr/>
            </w:pPr>
            <w:r>
              <w:rPr/>
              <w:t>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23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 0 02 </w:t>
            </w:r>
            <w:r>
              <w:rPr/>
              <w:t>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7 год и на плановый период 2018 и 2019 годов</w:t>
      </w:r>
    </w:p>
    <w:tbl>
      <w:tblPr>
        <w:tblW w:w="9952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993"/>
        <w:gridCol w:w="567"/>
        <w:gridCol w:w="708"/>
        <w:gridCol w:w="709"/>
        <w:gridCol w:w="992"/>
        <w:gridCol w:w="992"/>
        <w:gridCol w:w="992"/>
      </w:tblGrid>
      <w:tr>
        <w:trPr>
          <w:trHeight w:val="30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3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81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610,8</w:t>
            </w:r>
          </w:p>
        </w:tc>
      </w:tr>
      <w:tr>
        <w:trPr>
          <w:trHeight w:val="1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лномочий Уторгошского поселения в сфере градостроительной деятельности ст.8 Градостроительного код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хем водоснабжения, водоотведения и теплоснабжения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7 – 2019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9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940,5</w:t>
            </w:r>
          </w:p>
        </w:tc>
      </w:tr>
      <w:tr>
        <w:trPr>
          <w:trHeight w:val="11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0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7-2019 годы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7-2019 годы» программы «Устойчивое развитие сельских территорий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7,6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3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 на ул.Синчука ж/д ст. Уторго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8 0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29,7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both"/>
      <w:outlineLvl w:val="5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11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0:00Z</dcterms:created>
  <dc:creator>AdmiN</dc:creator>
  <dc:description/>
  <cp:keywords/>
  <dc:language>en-US</dc:language>
  <cp:lastModifiedBy>utorgosh</cp:lastModifiedBy>
  <cp:lastPrinted>2012-07-03T11:29:00Z</cp:lastPrinted>
  <dcterms:modified xsi:type="dcterms:W3CDTF">2017-03-29T12:07:00Z</dcterms:modified>
  <cp:revision>13</cp:revision>
  <dc:subject/>
  <dc:title/>
</cp:coreProperties>
</file>