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3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квалификационных требо-ваниях, необходимых для замещения должностей муниципальной службы в администрации Уторгош-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9 Федерального закона  от  2 марта 2007 года № 25-ФЗ «О муниципальной службе в Российской Федерации», на основании Типовых квалификационных требований для замещения должностей муниципальной службы в Новгородской области, утвержденных областным законом от 25.12.2007 № 240-ОЗ «О некоторых вопросах правового регулирования муниципальной службы в Новгородской област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Квалификационные треб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е для замещения должностей муниципальной службы в Администрации Уторгошского сельского поселе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 Считать утратившим силу Решение Совета депутатов Уторгошского сельского поселения от 27.01.2011 № 31 «О квалификационных требо-ваниях, необходимых для замещения должностей муниципальной службы в администрации Уторгошского сельского поселения» (в редакции от 13.06.2013 № 133; от29.04.2016 № 28).</w:t>
      </w:r>
    </w:p>
    <w:p>
      <w:pPr>
        <w:pStyle w:val="Normal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зместить настоящее решение на официальном сайте Администрации Уторгошского сельского поселения в информационно-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А.Г. Кукушкина</w:t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Решением Совета депутатов Уторгошского сельского поселения от 13.02.2017 года № 55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е для замещения должностей муниципальной службы в Администрации Уторгош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квалификационные требования, необходимые для замещения должностей муниципальной службы в Администрации Уторгошского сельского поселения разработаны в  соответствии  с Типовыми квалификационными требованиями, необходимыми для замещения должностей муниципальной службы в Новгородской области, определенными  областным законом от 25.12.2007   № 240-ОЗ «О некоторых вопросах правового регулирования муниципальной службы в Нов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ля замещения должностей муниципальной службы квалифика-ционные требования предъявляются к уровню профессионального образо-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ровню профессионального образования устанавливаются следующи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едущих и старших должностей муниципальной службы - наличие высше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стажу муниципальной службы или стажу работы по специальности устанавливаются следующи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едущих должностей муниципальной службы - не менее двух лет стажа муниципальной службы или не менее четырех лет стажа работы по специа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областным законодательством или иными областными нормативными правовыми актами порядке договор на обучение и поступившими на муниципальную службу в срок, определенный договором на обучение, требования к стажу работы по специальности не устанавл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ессиональные знания: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овгородской области; областных нормативных правовых актов; Устава Уторгошского сельского поселе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и муниципальных услуг населению и организациям посредством применения информационно-коммуникационных технологий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ротиво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и младшие должности муниципальной служ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ессиональные знания: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Устава Уторгошского сельского поселе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подготовки деловой корреспонд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е квалификационные требования в области информационно-коммуник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если в должностные обязанности муниципального служащего входит решение вопросов внедрения информационно-телекоммуникацион-ных технологий в деятельность органа местного самоуправления, а также муниципального служащего структурного подразделения органа местного самоуправления, к ведению которого относятся вопросы информатизации, функции по созданию, развитию и администрированию информационных систем в органе местного самоуправления либо обеспечению автоматизации функций структурных подразделений органа местного самоуправления, являющихся пользователями программных продуктов, то помимо квалификационных требований к профессиональным знаниям и навыкам, необходимым для исполнения должностных обязанностей муниципального служащего по соответствующей группе, указанной в </w:t>
      </w:r>
      <w:hyperlink r:id="rId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 настоящих Квалификационных требований, к муниципальному служащему предъявляются следующие треб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 систем взаимодействия с гражданами и организациями; учетных систем, обеспечивающих поддержку выполнения органами местного самоуправления муниципального района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 и управления эксплуат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 работы с системами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управления эксплуатацией; работы с информационно-аналитическими системами, обеспечивающими сбор, обработку, хранение и анализ данны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8602309E40548CA440D7A8A98F41E9C8CAFE9A20D23713E9087Cu3S8L" TargetMode="External"/><Relationship Id="rId4" Type="http://schemas.openxmlformats.org/officeDocument/2006/relationships/hyperlink" Target="consultantplus://offline/ref=248602309E40548CA440C9A5BFE31EE1CEC9A79228876D46EC0229605E1E620Du6S3L" TargetMode="External"/><Relationship Id="rId5" Type="http://schemas.openxmlformats.org/officeDocument/2006/relationships/hyperlink" Target="consultantplus://offline/ref=248602309E40548CA440D7A8A98F41E9C8CAFE9A20D23713E9087Cu3S8L" TargetMode="External"/><Relationship Id="rId6" Type="http://schemas.openxmlformats.org/officeDocument/2006/relationships/hyperlink" Target="consultantplus://offline/ref=248602309E40548CA440C9A5BFE31EE1CEC9A7922881694FE40229605E1E620D638F935686C83C6D345733u9S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6:00Z</dcterms:created>
  <dc:creator>user</dc:creator>
  <dc:description/>
  <cp:keywords/>
  <dc:language>en-US</dc:language>
  <cp:lastModifiedBy>utorgosh</cp:lastModifiedBy>
  <cp:lastPrinted>2016-05-04T17:50:00Z</cp:lastPrinted>
  <dcterms:modified xsi:type="dcterms:W3CDTF">2017-03-13T12:06:00Z</dcterms:modified>
  <cp:revision>35</cp:revision>
  <dc:subject/>
  <dc:title> </dc:title>
</cp:coreProperties>
</file>