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/>
      </w:pPr>
      <w:r>
        <w:rPr/>
        <w:t>Российская Федерация</w:t>
      </w:r>
    </w:p>
    <w:p>
      <w:pPr>
        <w:pStyle w:val="Style19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9"/>
        <w:spacing w:lineRule="auto" w:line="240"/>
        <w:rPr/>
      </w:pPr>
      <w:r>
        <w:rPr/>
        <w:t>Администрация Уторгош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 w:before="235" w:after="0"/>
        <w:ind w:right="13" w:hanging="0"/>
        <w:jc w:val="center"/>
        <w:rPr>
          <w:sz w:val="28"/>
          <w:szCs w:val="28"/>
        </w:rPr>
      </w:pPr>
      <w:r>
        <w:rPr>
          <w:b/>
          <w:sz w:val="34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8.12.2017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97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ж/д ст. Уторгош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TextBody"/>
              <w:tabs>
                <w:tab w:val="clear" w:pos="708"/>
                <w:tab w:val="left" w:pos="318" w:leader="none"/>
                <w:tab w:val="left" w:pos="537" w:leader="none"/>
              </w:tabs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eastAsia="en-US"/>
              </w:rPr>
              <w:t>О муниципальной программе «</w:t>
            </w:r>
            <w:r>
              <w:rPr>
                <w:b/>
                <w:bCs/>
                <w:sz w:val="26"/>
                <w:szCs w:val="26"/>
                <w:lang w:eastAsia="en-US"/>
              </w:rPr>
              <w:t>Развитие муниципальной службы в Уторгошском сельском поселении на 2018- 2020 годы</w:t>
            </w:r>
            <w:r>
              <w:rPr>
                <w:b/>
                <w:sz w:val="26"/>
                <w:szCs w:val="26"/>
                <w:lang w:eastAsia="en-US"/>
              </w:rPr>
              <w:t>»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о ст. 179 Бюджетного кодекса Российской Федерации, постановлением Администрации Уторгошского сельского поселения от 13.09.2013 № 75 «</w:t>
      </w:r>
      <w:r>
        <w:rPr>
          <w:bCs/>
          <w:kern w:val="2"/>
          <w:sz w:val="26"/>
          <w:szCs w:val="26"/>
        </w:rPr>
        <w:t>Об утверждении Порядка принятия решений о разработке муниципальных программ Администрации Уторгошского сельского поселения, их формирования и реализации</w:t>
      </w:r>
      <w:r>
        <w:rPr>
          <w:sz w:val="26"/>
          <w:szCs w:val="26"/>
        </w:rPr>
        <w:t xml:space="preserve">» Администрация Уторгошского сельского поселения </w:t>
      </w:r>
      <w:r>
        <w:rPr>
          <w:b/>
          <w:sz w:val="26"/>
          <w:szCs w:val="26"/>
        </w:rPr>
        <w:t>ПОСТАНАВЛЯЕТ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ую муниципальную программу Администрации Уторгошского сельского поселения «Развитие муниципальной службы в Уторгошском сельском поселении на 2018-2020 годы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с 1 января 2018 год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Считать утратившим силу Постановление Администрации Уторгошского сельского поселения от 23.05.2017 № 33 «Развитие муниципальной службы в Уторгошском сельском поселении на 2017-2019 годы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зместить постановление на официальном сайте Администрации Уторгошского сельского поселения в информационно-телекоммуникационной сети «Интернет».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643"/>
      </w:tblGrid>
      <w:tr>
        <w:trPr>
          <w:trHeight w:val="964" w:hRule="atLeast"/>
        </w:trPr>
        <w:tc>
          <w:tcPr>
            <w:tcW w:w="453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Глава поселения                                 А.Г. Кукушкина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TextBody"/>
              <w:tabs>
                <w:tab w:val="clear" w:pos="708"/>
                <w:tab w:val="left" w:pos="318" w:leader="none"/>
                <w:tab w:val="left" w:pos="537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ВЕРЖДЁ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Уторгошского сельского поселения от 18.12.2017 № 97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ая программа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униципальной службы в Уторгошском сельском поселении на 2018-2020 годы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униципальной программ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«Развитие муниципальной службы в Уторгошском сельском поселении на 2018-2020 годы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: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я Уторгошского сельского поселения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: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: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spacing w:lineRule="atLeast" w:line="36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jc w:val="both"/>
        <w:rPr/>
      </w:pPr>
      <w:r>
        <w:rPr/>
        <w:t>Цели, задачи и целевые показатели муниципальной программы:</w:t>
      </w:r>
    </w:p>
    <w:tbl>
      <w:tblPr>
        <w:tblW w:w="5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6117"/>
        <w:gridCol w:w="863"/>
        <w:gridCol w:w="867"/>
        <w:gridCol w:w="867"/>
        <w:gridCol w:w="868"/>
      </w:tblGrid>
      <w:tr>
        <w:trPr>
          <w:tblHeader w:val="true"/>
          <w:trHeight w:val="23" w:hRule="atLeast"/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, задачи муниципальной программы, наименование и </w:t>
              <w:br/>
              <w:t>единица измерения целевого показателя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я целевого показателя по годам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1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87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ь 1. Повышение эффективности развития муниципальной службы.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87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ача 1. Создание условий для оптимального организационно-правового обеспечения муниципальной службы в Администрации Уторгошского сельского поселения и применение эффективных методов подбора квалифицированных кадров для муниципальной службы в Администрации Уторгошского сельского поселения, а также создание условий для их должностного(служебного) роста.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2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должностей муниципальной службы, для которых утверждены должностные инструкции, соответствующие установленным требованиям (%)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Число муниципальных служащих и служащих в Администрации Уторгошского сельского поселения, прошедших обучение в соответствии с муниципальным заказом на профессиональную переподготовку, повышение квалификации и стажировку (чел)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tLeast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информации для определения перечня значений целевых показателей муниципальной программы являются данные ведомственной отчетности, имеющиеся в Администрации Уторгошского сельского поселения.</w:t>
      </w:r>
    </w:p>
    <w:p>
      <w:pPr>
        <w:pStyle w:val="Normal"/>
        <w:spacing w:lineRule="atLeast" w:line="36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Сроки реализации муниципальной программы. </w:t>
      </w:r>
    </w:p>
    <w:p>
      <w:pPr>
        <w:pStyle w:val="Normal"/>
        <w:spacing w:lineRule="atLeast" w:line="360" w:before="120" w:after="0"/>
        <w:jc w:val="both"/>
        <w:rPr/>
      </w:pPr>
      <w:r>
        <w:rPr>
          <w:sz w:val="28"/>
          <w:szCs w:val="28"/>
        </w:rPr>
        <w:t>Реализация муниципальной программы рассчитана на период 2018 - 2020 г.</w:t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ы и источники финансирования муниципальной программы </w:t>
        <w:br/>
        <w:t>в целом и по годам реализации (тыс. руб.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21"/>
        <w:gridCol w:w="1572"/>
        <w:gridCol w:w="1518"/>
        <w:gridCol w:w="1601"/>
        <w:gridCol w:w="1376"/>
        <w:gridCol w:w="1240"/>
      </w:tblGrid>
      <w:tr>
        <w:trPr>
          <w:trHeight w:val="4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</w:tbl>
    <w:p>
      <w:pPr>
        <w:pStyle w:val="Normal"/>
        <w:spacing w:lineRule="atLeast" w:line="36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жидаемые конечные результаты реализации муниципальной </w:t>
        <w:br/>
        <w:t>программ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- создание необходимых условий для профессионального развития муниципальных служащих, служащих Администрации Уторгош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- совершенствование антикоррупционных механизмов в системе муниципальной службы Администрации Уторгош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механизмов мотивации муниципальных служащих, при которой размер оплаты труда находится в прямой зависимости от уровня достижения поставленных целе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результативности профессиональной служебной деятельности муниципальных служащих Администрации Уторгош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фессионального уровня муниципальных служащих Администрации Уторгошского сельского поселения, в том числе: количество муниципальных служащих, служащих Администрации Уторгошского сельского поселения, прошедших курсы повышения квалификации: в 2018 году - 0 человек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подготовки нормативно правовых актов органов и должностных лиц местного самоуправления Уторгшского сельского посе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в органах местного самоуправления Уторгошского сельского поселения комплексной системы противодействия корруп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антикоррупционного общественного мнения и нетерпимости к проявлениям корруп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озрачности деятельности органов местного самоуправления Уторгошского сельского поселения.</w:t>
      </w:r>
    </w:p>
    <w:p>
      <w:pPr>
        <w:pStyle w:val="Normal"/>
        <w:spacing w:lineRule="atLeast" w:line="360" w:before="12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текущего состояния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развития системы муниципальной службы в Уторгошском сельском поселени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амках реализации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2 марта 2007 года N 25-ФЗ "О муниципальной службе Российской Федерации" с июня 2007 года в Уторгошском сельском поселении проводятся комплексные мероприятия по развитию системы муниципальной служ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этап развития системы муниципальной службы в Уторгошском сельском поселении является этапом широкого практического применения установленных законодательством принципов функционирования муниципальной службы в Уторгошском сельском поселении для реализации приоритетных направлений социально-экономического развития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настоящем этапе нормативная правовая база, регламентирующая вопросы муниципальной службы Администрации Уторгошского сельского поселения сформирована. Ее создание позволило приступить к непосредственной реализации основных задач кадровой политики в условиях развития, совершенствования и модернизации системы муниципальной службы в органах местного самоуправления Уторгошского сельского поселения. Несмотря на это современные методы планирования и регламентации труда муниципальных служащих не получили широкого распространения, а предусмотренные законодательством Российской Федерации механизмы стимулирования муниципальных служащих к исполнению обязанностей муниципальной службы на высоком профессиональном уровне не реализуются в полной мере, что снижает мотивацию муниципальных служащих органов местного самоуправления Уторгош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о профессионального обучения муниципальных служащих в недостаточной степени отвечает потребностям развития муниципальной служ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открытость муниципальной службы способствует проявлениям бюрократизма и корруп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завершить качественное преобразование системы муниципальной службы органов местного самоуправления Уторгошского сельского поселения, оптимизировать ее организацию и функционирование на основе установленных законодательством Российской Федерации принципов, внедрить на муниципальной  службе органов местного самоуправления Уторгошского сельского поселения современные кадровые, информационные, образовательные и управленческие технолог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пешность реформирования и развития системы муниципальной службы зависит от разработки и реализации мероприятий, направленных на модернизацию муниципальной службы как единой системы, а также на практическое применение новых технологий  управления. Современная муниципальная служба должна быть открытой, конкурентоспособной и престижной, ориентированной на результативную деятельность муниципальных служащих по обеспечению исполнения полномочий  органов местного самоуправления сельского поселения, должна активно взаимодействовать с институтами гражданского обще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гламентации профессиональной служебной деятельности муниципальных служащих органов местного самоуправления Уторгошского сельского поселения  разработаны и утверждены должностные регламенты для всех должностей муниципальной службы, установлены квалификационные требования к знаниям и навыкам муниципальных служащих  органов местного самоуправления Уторгошского сельского поселения, сформированы аттестационные комиссии, комиссии по соблюдению требований к служебному поведению муниципальных служащих органов местного самоуправления Уторгошского сельского поселения и урегулированию конфликта интерес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амках проведения антикоррупционных мероприятий активно совершенствуется работа по регламентации деятельности органов местного самоуправления Уторгошского сельского поселения: модернизируются положения об органах, должностные инструкции муниципальных служащих, разрабатываются и утверждаются административные регламенты исполнения муниципальных функций и оказания государственных и муниципальных услуг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решаются вопросы оптимизации структур и численности органов местного  самоуправления Уторгош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развитии системы муниципальной службы органов местного самоуправления Уторгошского сельского поселения необходимо отметить следующие приоритетные направл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механизма выявления и разрешения конфликта интересов на муниципальной служб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механизмов противодействия коррупции в сферах деятельности органов местного самоуправления Уторгошского сельского посе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указанные направления взаимосвязаны и могут быть эффективно решены комплексными программными метод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позволит продолжить развитие системы муниципальной службы в органах местного самоуправления Уторгошского сельского поселения, оптимизировать ее организацию и функционирование, внедрить в кадровую работу современные информационные, образовательные и управленческие технолог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водимой в Новгородской области административной реформой, осуществляемой в рамках федерального законодательства, выдвигаются новые требования к организации профилактической работы в области противодействия корруп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го решения задач по вопросам противодействия коррупции необходимо объединение усилий институтов гражданского общества, координации деятельности органов местного самоуправления Уторгошского сельского поселения, бюджетных учреждений и организаций. Для этого требуется программно-целевой подход, а также проведение организационных мероприятий в этом направлении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b/>
          <w:sz w:val="28"/>
          <w:szCs w:val="28"/>
        </w:rPr>
        <w:t>Перечень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запланированных результатов реализации муниципальной программы связано с возникновением и преодолением различных рисков реализации муниципальной программы.</w:t>
      </w:r>
    </w:p>
    <w:p>
      <w:pPr>
        <w:pStyle w:val="Defaul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ение рисками настоящей муниципальной программы осуществляется ответственным исполнителем на основе регулярного мониторинга реализации муниципальной программы, оценки её результативности и эффективности и </w:t>
      </w:r>
      <w:r>
        <w:rPr>
          <w:sz w:val="28"/>
          <w:szCs w:val="28"/>
        </w:rPr>
        <w:t>включает в себя:</w:t>
      </w:r>
    </w:p>
    <w:p>
      <w:pPr>
        <w:pStyle w:val="Defaul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Times New Roman"/>
          <w:sz w:val="28"/>
          <w:szCs w:val="28"/>
        </w:rPr>
        <w:t>предварительную идентификацию рисков, оценку вероятности их наступления и степени их влияния на достижение запланированных результатов муниципальной программы;</w:t>
      </w:r>
    </w:p>
    <w:p>
      <w:pPr>
        <w:pStyle w:val="Defaul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текущий мониторинг повышения (снижения) вероятности наступления рисков;</w:t>
      </w:r>
    </w:p>
    <w:p>
      <w:pPr>
        <w:pStyle w:val="Defaul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ланирование и осуществление мер по снижению вероятности наступления рисков;</w:t>
      </w:r>
    </w:p>
    <w:p>
      <w:pPr>
        <w:pStyle w:val="Default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 w:val="28"/>
          <w:szCs w:val="28"/>
        </w:rPr>
        <w:t>- в случае наступления рисков планирование и осуществление мер по компенсации (уменьшению) негативных последствий наступивших рисков.</w:t>
      </w:r>
    </w:p>
    <w:p>
      <w:pPr>
        <w:pStyle w:val="Defaul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нительно к настоящей муниципальной программе вся совокупность рисков разделена на внешние риски и внутренние риски. </w:t>
      </w:r>
    </w:p>
    <w:p>
      <w:pPr>
        <w:pStyle w:val="Defaul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ее значимые риски, основные причины их возникновения, п</w:t>
      </w:r>
      <w:r>
        <w:rPr>
          <w:sz w:val="28"/>
          <w:szCs w:val="28"/>
        </w:rPr>
        <w:t xml:space="preserve">еречни предупреждающих и компенсирующих мероприятий </w:t>
      </w:r>
      <w:r>
        <w:rPr>
          <w:color w:val="000000"/>
          <w:sz w:val="28"/>
          <w:szCs w:val="28"/>
        </w:rPr>
        <w:t>приведены ниже.</w:t>
      </w:r>
    </w:p>
    <w:p>
      <w:pPr>
        <w:pStyle w:val="Defaul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3913"/>
        <w:gridCol w:w="194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Внеш ние риск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причины возникновения рисков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ающие мероприят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ирующие мероприят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Право вы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действующих нормативных правовых актов, принятых на федеральном, областном уровнях, влияющих на условия реализации муниципальной программы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ниторинг изменений бюджетного законодательства и иных нормативных правовых актов в сфере управления финансами Правительства Российской Федерации и Министерства финансов Российской Федерации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тировка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тировка муниципального законодательст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роэкономические (финансовы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благоприятное развитие экономических процессов в стране и в мире в целом, приводящее к выпадению доходов бюджета сельского поселения или увеличению расходов и , как следствие, к пересмотру финансирования ранее принятых расходных обязательств на реализацию мероприятий муниципальной программы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средств на реализацию мероприятий муниципальной программы из областного бюджета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результативности мероприятий муниципальной программы и эффективности использования бюджетных средств, направляемых на реализацию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циональное использование имеющихся финансовых средств (обеспечение экономии бюджетных средств при осуществлении муниципального заказа в рамках реализации мероприятий муниципальной программы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тировка муниципальной программы в соответствии с фактическим уровнем финансирования и перераспределение средств между наиболее приоритетными направлениями муниципальной программы, сокращение объемов финансирования менее приоритетных направлений муниципальной программ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нутренние риск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причины возникновения рисков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ающие мероприят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ирующие мероприят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онны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статочная точность планирования мероприятий и прогнозирования значений показателей муниципальной программы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годовых планов реализации мероприятий муниципальной программы, осуществление последующего мониторинга их выполнени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результативности мероприятий муниципальной программы и эффективности использования бюджетных средств, направляемых на реализацию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информации о результатах реализации мероприятий муниципальной программы на сайте департамента в информационно- коммуникационной сети «Интернет»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плана муниципальных закупок, формирование четких требований к квалификации исполнителей и результатам рабо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тировка плана мероприятий муниципальной программы и значений показателей реализации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менение штрафных санкций к внешним исполнителям мероприятий муниципальной программы, при необходимости- замена исполнителей мероприяти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есурс ные (кадровы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статочная квалификация специалистов, исполняющих мероприятия муниципальной программы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 постоянных ответственных исполнителей с обеспечением возможности их полноценного участия в реализации мероприятий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 исполнителей мероприятий муниципальной программы (проведение обучений, семинаров, обеспечение им открытого доступа к методическим и информационным материалам)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к реализации мероприятий муниципальной программы представителей общественных и научных организац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тация или замена исполнителей мероприятий муниципальной программы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851" w:leader="none"/>
        </w:tabs>
        <w:spacing w:lineRule="auto" w:line="24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Эффективное управление рисками предполагает точное и своевременное финансирование мероприятий муниципальной программы, развитие системы информирования населения Уторгошского сельского поселения о деятельности Администрации Уторгошского сельского поселения, направленной на оптимизацию и повышение качества предоставления государственных и муниципальных услуг, своевременное принятие управленческих решений при возникновении тенденции роста рисков.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управления реализацией муниципальной программ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троль за ходом реализации мероприятий муниципальной программы, координация выполнения мероприятий Программы, обеспечение эффективности реализации муниципальной программы, подготовку при необходимости предложений по уточнению мероприятий</w:t>
      </w:r>
      <w:r>
        <w:rPr/>
        <w:t xml:space="preserve"> </w:t>
      </w:r>
      <w:r>
        <w:rPr>
          <w:sz w:val="28"/>
          <w:szCs w:val="28"/>
        </w:rPr>
        <w:t>муниципальной программы, объемов финансирования, механизма реализации муниципальной программы, исполнителей муниципальной программы, целевых показателей реализации муниципальной программы осуществляет Глава Администрации Уторгош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муниципальной программы до 05 июля текущего года и до 01 февраля года, следующего за отчетным, готовит полугодовой и годовой отчеты о ходе реализации муниципальной программы, обеспечивает их согласование с Главой администрации Уторгошского сельского поселения, Главным бухгалтером Администрации Уторгош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администрации Уторгошского сельского поселения представляет Главе Администрации Уторгошского сельского поселения информацию, необходимую для проведения мониторинга реализации муниципальных программ в части финансового обеспечения муниципальных программ, в том числе с учетом внесения изменений в объемы финансирования муниципальных програм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хода реализации муниципальных программ осуществляет экономист Администрации Уторгошского сельского поселения, путем подготовки сводного отчета по объемам финансирования программ в разрезе источников и результатов освоения средств до 20 июля текущего года и до 01 марта года, следующего за отчетным. Результаты мониторинга и оценки выполнения целевых показателей ежегодно до 15 марта года, следующего за отчетным, докладываются Главе Администрации Уторгош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будет осуществляться путем ежегодного сопоставл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актических (в сопоставимых условиях) и планируемых значений целевых показателей муниципальной программы (целевой параметр - не менее 100 процентов)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ктических (в сопоставимых условиях) и планируемых объемов расходов бюджета поселения на реализацию муниципальной программы и ее основных мероприятий (целевой параметр - не менее 100 процентов)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числа выполненных и планируемых мероприятий плана реализации муниципальной программы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843" w:right="567" w:gutter="0" w:header="567" w:top="672" w:footer="0" w:bottom="9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12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Мероприятия муниципальной программы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«</w:t>
      </w:r>
      <w:r>
        <w:rPr>
          <w:sz w:val="28"/>
          <w:szCs w:val="28"/>
        </w:rPr>
        <w:t>Развитие муниципальной службы в Уторгошском сельском поселении</w:t>
      </w:r>
      <w:r>
        <w:rPr/>
        <w:t>»</w:t>
      </w:r>
    </w:p>
    <w:tbl>
      <w:tblPr>
        <w:tblW w:w="15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5010"/>
        <w:gridCol w:w="1301"/>
        <w:gridCol w:w="1069"/>
        <w:gridCol w:w="2120"/>
        <w:gridCol w:w="1366"/>
        <w:gridCol w:w="1010"/>
        <w:gridCol w:w="1010"/>
        <w:gridCol w:w="1632"/>
      </w:tblGrid>
      <w:tr>
        <w:trPr>
          <w:trHeight w:val="1448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п/п</w:t>
            </w:r>
          </w:p>
        </w:tc>
        <w:tc>
          <w:tcPr>
            <w:tcW w:w="5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ь </w:t>
              <w:br/>
              <w:t>мероприяти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</w:tr>
      <w:tr>
        <w:trPr>
          <w:trHeight w:val="32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0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2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1:</w:t>
            </w:r>
            <w:r>
              <w:rPr/>
              <w:t xml:space="preserve"> Создание условий для оптимального организационно-правового обеспечения муниципальной службы в Администрации Уторгошского сельского поселения и применение эффективных методов подбора квалификационных кадров для муниципальной службы в   Администрации Уторгошского сельского поселения, а также создание условий для их должностного (служебного) рос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0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торгошского  сельского поселени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0 годы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бластно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1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1" w:hRule="atLeast"/>
        </w:trPr>
        <w:tc>
          <w:tcPr>
            <w:tcW w:w="1537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Финансово-экономическое обоснование объемов финансирования, необходимого для реализации муниципальной программы «Развитие муниципальной службы в Уторгошском сельском поселения на 2018-2020 годы»</w:t>
      </w:r>
    </w:p>
    <w:tbl>
      <w:tblPr>
        <w:tblW w:w="14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526"/>
        <w:gridCol w:w="1170"/>
        <w:gridCol w:w="1515"/>
        <w:gridCol w:w="1185"/>
        <w:gridCol w:w="1335"/>
        <w:gridCol w:w="2058"/>
        <w:gridCol w:w="1814"/>
      </w:tblGrid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финансирования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олагаемые объемы финансирования  программы, в т.ч. по годам (тыс.рублей) </w:t>
            </w:r>
          </w:p>
        </w:tc>
        <w:tc>
          <w:tcPr>
            <w:tcW w:w="52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на реализацию программы, в т.ч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88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88,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муниципального райо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сельского поселения, из ни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8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8,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бюджетные средст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курсов повышения квалификации,    семинаров и иных форм обучения муниципальных служащих Администрации Уторгошского сельского поселени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бюджета сельского поселения финансируется участие в семинаре по правилам технической эксплуатации электроустановок потребителей и технике безопасности. На курсы повышения квалификации по теме: «Кадровое делопроизводство в органах местного самоуправ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направляемых на учебу специалистов и сумма необходимых денежных средств для оплаты курсов повышения квалификации могут изменяться в течении года.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4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№3_"/>
    <w:basedOn w:val="Style12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  <w:spacing w:lineRule="atLeast" w:line="24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rFonts w:eastAsia="Times New Roman"/>
      <w:b/>
      <w:sz w:val="28"/>
      <w:szCs w:val="20"/>
    </w:rPr>
  </w:style>
  <w:style w:type="paragraph" w:styleId="CharCharCharChar">
    <w:name w:val=" 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Style19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rFonts w:eastAsia="Times New Roman"/>
      <w:b/>
      <w:smallCaps/>
      <w:sz w:val="28"/>
      <w:szCs w:val="20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240" w:before="360" w:after="600"/>
      <w:ind w:hanging="440"/>
      <w:outlineLvl w:val="2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F76FFD7C0D326966F048BADC44D8D1159BFBECF28A7352C44F6F6BEC23988524A7D2A7538CD0622F74D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5:48:00Z</dcterms:created>
  <dc:creator>Татьяна</dc:creator>
  <dc:description/>
  <cp:keywords/>
  <dc:language>en-US</dc:language>
  <cp:lastModifiedBy>utorgosh</cp:lastModifiedBy>
  <cp:lastPrinted>2017-12-20T14:55:00Z</cp:lastPrinted>
  <dcterms:modified xsi:type="dcterms:W3CDTF">2017-12-20T12:30:00Z</dcterms:modified>
  <cp:revision>59</cp:revision>
  <dc:subject/>
  <dc:title>                                                                         </dc:title>
</cp:coreProperties>
</file>