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/>
      </w:pPr>
      <w:r>
        <w:rPr/>
        <w:t>Российская Федерация</w:t>
      </w:r>
    </w:p>
    <w:p>
      <w:pPr>
        <w:pStyle w:val="Style2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«Градостроительная политика на территории Уторгошского сельского поселения 2018-2020 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</w:t>
      </w:r>
      <w:r>
        <w:rPr>
          <w:bCs/>
          <w:sz w:val="28"/>
          <w:szCs w:val="28"/>
        </w:rPr>
        <w:t>от 14.11.2013 № 94)</w:t>
      </w:r>
      <w:r>
        <w:rPr>
          <w:sz w:val="28"/>
          <w:szCs w:val="28"/>
        </w:rPr>
        <w:t xml:space="preserve">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Градостроительная политика на территории Уторгошского сельского поселения 2018-2020 г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1 янва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3. Признать утратившими силу с 01 января 2018 года Постановление Администрации Уторгошского сельского поселения от 22.12.2016 № 154 «</w:t>
      </w:r>
      <w:r>
        <w:rPr>
          <w:bCs/>
          <w:sz w:val="28"/>
          <w:szCs w:val="28"/>
        </w:rPr>
        <w:t>О муниципальной программе «О муниципальной программе «Градостроительная политика на территории Уторгошского сельского поселения 2017-2019годы»» (в редакции от 12.04.2017 №24)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        постановлением Администрации                                                                       Уторгошского сельского поселения от 18.12.2017 № 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 «Градостроительная политика на территории Уторгошского сельского поселения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целевой программы «Градостроительная политика на территории Уторгошского сельского поселения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именование муниципальной программы: «Градостроительная политика на территории Уторгошского сельского поселения 2018-2020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исполнители муниципальной программы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программы муниципальной программы: «Установление границ населенных пунктов Уторгошского сельского поселения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екти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территориального планирования Уторгошского сельского поселения на 2018-2020 годы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89"/>
        <w:gridCol w:w="1269"/>
        <w:gridCol w:w="1269"/>
        <w:gridCol w:w="1270"/>
      </w:tblGrid>
      <w:tr>
        <w:trPr>
          <w:trHeight w:val="7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1: </w:t>
            </w:r>
            <w:r>
              <w:rPr>
                <w:sz w:val="24"/>
                <w:szCs w:val="24"/>
              </w:rPr>
              <w:t xml:space="preserve">Создание условий для  устойчивого развития территорий Уторгошского сельского поселени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а1</w:t>
            </w:r>
            <w:r>
              <w:rPr>
                <w:sz w:val="24"/>
                <w:szCs w:val="24"/>
              </w:rPr>
              <w:t>: Описание  границ  населённых пунктов  в координатах характерных точек и внесение сведений о границах в государственный кадастр недвижим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 населенных пунктов Уторгошского сельского поселения, имеющих установленные границы в соответствии с требованиями градостроительного и земельного законодательства.(шт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дача 2 Реализация полномочий Уторгошского поселения  в сфере территориального планир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внесения изменений в схему территориального планирования Уторгош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.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документов территориального планирования Уторгошского сельского поселения требованиям действующего законодательства.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Срок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с 2018 по 2020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Объем и источники финансирова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right="-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sz w:val="28"/>
          <w:szCs w:val="28"/>
        </w:rPr>
        <w:t>8.Ожидаемые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 концу 2018 года по итогам реализации муниципальной программы планируется достичь следующи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по 39 населенным пунктам и одному муниципальным образованиям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</w:t>
      </w:r>
    </w:p>
    <w:p>
      <w:pPr>
        <w:pStyle w:val="TextBody"/>
        <w:spacing w:lineRule="exact" w:line="355"/>
        <w:ind w:right="20" w:firstLine="709"/>
        <w:rPr>
          <w:szCs w:val="28"/>
        </w:rPr>
      </w:pPr>
      <w:r>
        <w:rPr>
          <w:color w:val="000000"/>
        </w:rPr>
        <w:t xml:space="preserve">- </w:t>
      </w:r>
      <w:r>
        <w:rPr>
          <w:rStyle w:val="Style19"/>
          <w:color w:val="000000"/>
          <w:sz w:val="28"/>
          <w:szCs w:val="28"/>
        </w:rPr>
        <w:t>своевременная и достоверная актуализация документов территориального планирования Уторгошского сельского поселения в соответствии с действующим законодательством для определения границ земельных участков,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;</w:t>
      </w:r>
    </w:p>
    <w:p>
      <w:pPr>
        <w:pStyle w:val="TextBody"/>
        <w:spacing w:lineRule="exact" w:line="355"/>
        <w:ind w:left="20" w:right="20" w:firstLine="720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снижение административных барьеров при предоставлении сведений о градостроительной деятельности на территории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</w:r>
    </w:p>
    <w:p>
      <w:pPr>
        <w:pStyle w:val="TextBody"/>
        <w:spacing w:lineRule="exact" w:line="355"/>
        <w:ind w:left="20" w:right="20" w:firstLine="720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55"/>
        <w:ind w:left="20" w:right="20" w:firstLine="720"/>
        <w:jc w:val="center"/>
        <w:rPr/>
      </w:pPr>
      <w:r>
        <w:rPr>
          <w:b/>
          <w:szCs w:val="28"/>
        </w:rPr>
        <w:t>Характеристика текущего состояния градостроительной политики Уторгош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населенных пунктов в Уторгошском сельском поселении является объектом землеустройства, установлено, что органы государственной власти,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ртографическим описанием границ населённых пунктов Уторгошского сельского поселения будем понимать планы (карты) границ населённых пунктов с приложением отраженных в текстовой форме сведений о границах населённых пунктов, а также описания ориентиров местности, по которым проходят границы населё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ргошском сельском поселении насчитывается 39 населённых пунктов и  граница Уторгошского поселения. В настоящее время описаны и поставлены на кадастровый учет границы 30 населенных пунктов осталось 9 населенных пунктов. Мероприятиями программы будет обеспеченно описание всех границ населенных пунктов поселения. 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Важными стратегическими задачами градостроительной политики на территории Уторгошского сельского поселения, являются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.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Решение данных задач обеспечивается подготовкой и утверждением документов территориального планирования Уторгошского сельского поселения органов местного самоуправления.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Документом территориального планирования Уторгошского сельского поселения является Генеральный план Уторгошского сельского поселения, утвержденный Решением Совета Депутатов Уторгошского сельского поселения и от 21.05.2012 № 92 (далее Генеральный план), правила землепользования и застройки Уторгошского сельского поселения  утвержденные Решением Совета Депутатов Уторгошского сельского поселения от 21.05.2012г.№93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В соответствии со статьями 7, 15 Градостроительного кодекса Российской Федерации подготовка и утверждение документов территориального планирования, а также внесение в них изменений относятся к полномочиям Администрации Уторгошского сельского поселения.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В соответствии с стратегией социально-экономического развития Уторгошского сельского поселения  развитие поселения предполагается, в том числе и в части строительства на территории поселения объектов местного значения.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В соответствии с частью 7 статьи 26 Градостроительного кодекса Российской Федерации в случае, если программы, реализуемые за счет федерального бюджета, бюджета Новгородской области, бюджета муниципального района, местного бюджета, инвестиционные программы субъектов естественных монополий, организаций коммунального комплекса принимаются после утверждения документов территориального планирования и предусматривают создание объектов регионального значения, подлежащих отображению в Генеральном плане, но не предусмотренных Генеральным планом, в его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TextBody"/>
        <w:ind w:left="4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Не отображение в Генеральном плане объектов, планируемых для размещения на территории поселения, приведет к невозможности осуществления мероприятий по их строительству.</w:t>
      </w:r>
    </w:p>
    <w:p>
      <w:pPr>
        <w:pStyle w:val="TextBody"/>
        <w:spacing w:before="0" w:after="272"/>
        <w:ind w:left="20" w:right="20" w:firstLine="700"/>
        <w:rPr>
          <w:color w:val="000000"/>
          <w:szCs w:val="28"/>
        </w:rPr>
      </w:pPr>
      <w:r>
        <w:rPr/>
        <w:t>Вышеперечисленные проблемы представляется возможным решить реализацией мероприятий этой муниципальной целевой программы</w:t>
      </w:r>
      <w:r>
        <w:rPr>
          <w:rStyle w:val="Style19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в настоящей Программе выступает количество населенных пунктов, имеющих установленные границы в соответствии с требованиями градостроительного и земельн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соответствия документов территориального планирования Уторгошского сельского поселения требуемых действующим законодательством </w:t>
      </w:r>
    </w:p>
    <w:p>
      <w:pPr>
        <w:pStyle w:val="TextBody"/>
        <w:spacing w:lineRule="exact" w:line="355" w:before="0" w:after="225"/>
        <w:ind w:left="2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Основными рисками при реализации  программы будут являться изменения действующего законодательства, возникновение необходимости выполнения дополнительных работ при внесении изменений в Схему, при которых возможно возникновение непредвиденных расходов, инфляционные процессы, а также сокращение объемов финансирования из местного  бюджета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</w:t>
      </w:r>
      <w:hyperlink r:id="rId3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, объемов финансирования, механизма реализации  муниципальной  программы, исполнителей муниципальной программы, целевых показателей реализации муниципальной программы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исполнители муниципальной программы в срок до 5 июля текущего года и до 1 февраля года, следующего за отчетным, направляют  отчеты о ходе реализации мероприятий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</w:t>
      </w:r>
      <w:r>
        <w:rPr/>
        <w:t>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Установление границ населенных пунктов  Уторгошского сельского поселения на 2018-2020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Корректиров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территориального планирования Уторгошского сельского поселения   на 2018-2020год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>Приложение 1 к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ая политика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Уторгош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2018-2020годы»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ление границ населенных пунктов Уторгошского сельского поселения на 2018-2020годы» </w:t>
      </w:r>
    </w:p>
    <w:p>
      <w:pPr>
        <w:pStyle w:val="Normal"/>
        <w:spacing w:before="20" w:after="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й программы Администрации Уторгош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«Градостроительная политика на территории Уторгошского сельского поселения 2018-2020годы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Уторгош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а</w:t>
            </w:r>
            <w:r>
              <w:rPr>
                <w:sz w:val="24"/>
                <w:szCs w:val="24"/>
              </w:rPr>
              <w:t>: Проведение работ по описанию и утверждению границ  населённых пунктов Уторгошского сельского поселения  в соответствии с требованиями градостроительного и земельного законодательств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аименование целевого показате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 населенных пунктов Уторгошского сельского поселения, имеющих установленные границы в соответствии с требованиями градостроительного и земельного законодательства (шт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8-2020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2"/>
        <w:gridCol w:w="1615"/>
        <w:gridCol w:w="1580"/>
        <w:gridCol w:w="1387"/>
        <w:gridCol w:w="1808"/>
        <w:gridCol w:w="929"/>
      </w:tblGrid>
      <w:tr>
        <w:trPr>
          <w:trHeight w:val="2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Ожидаемые конечные результаты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18 года по итогам реализации под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по 39 населенным пунктам и одному муниципальным образованиям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ление границ населенных пунктов Уторгошского сельского поселения на 2018-2020 годы»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дминистрации Уторгошского сельского поселения на 2018-2020 годы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1923"/>
        <w:gridCol w:w="1563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Задача: </w:t>
            </w:r>
            <w:r>
              <w:rPr>
                <w:color w:val="000000"/>
                <w:sz w:val="24"/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>Приложение 2 к</w:t>
      </w:r>
    </w:p>
    <w:p>
      <w:pPr>
        <w:pStyle w:val="Normal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ная политика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Уторгош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2017-2019годы»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spacing w:before="20" w:after="20"/>
        <w:jc w:val="center"/>
        <w:rPr/>
      </w:pPr>
      <w:r>
        <w:rPr>
          <w:b/>
          <w:sz w:val="26"/>
          <w:szCs w:val="26"/>
        </w:rPr>
        <w:t>«Корректировка документов территориального планирования Уторгошского сельского поселения на 2018-2020 годы»</w:t>
      </w:r>
    </w:p>
    <w:p>
      <w:pPr>
        <w:pStyle w:val="Normal"/>
        <w:spacing w:lineRule="exact" w:line="240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Градостроительная политика на территории Уторгошского сельского поселения 2018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и подпрограммы: Администрация Уторгош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2:</w:t>
            </w:r>
            <w:r>
              <w:rPr>
                <w:color w:val="000000"/>
                <w:sz w:val="24"/>
                <w:szCs w:val="24"/>
              </w:rPr>
              <w:t xml:space="preserve"> Реализация полномочий Уторгошского поселения  в сфере территориального план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сения изменений в схему территориального планирования Уторгошского сельского поселения от общего количества изменений, внесение которых требуется в соответствии с законодательством о градостроительной деятельности.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документов территориального планирования Уторгошского сельского поселения требуемых действующим законодательством (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6"/>
          <w:szCs w:val="26"/>
        </w:rPr>
        <w:t>3. Сроки реализации подпрограммы: 2018-2020 годы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41"/>
        <w:gridCol w:w="1615"/>
        <w:gridCol w:w="1575"/>
        <w:gridCol w:w="1378"/>
        <w:gridCol w:w="1808"/>
        <w:gridCol w:w="944"/>
      </w:tblGrid>
      <w:tr>
        <w:trPr>
          <w:trHeight w:val="3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 своевременная и достоверная актуализация документов территориального планирования Уторгошского сельского поселения в соответствии с действующим законодательством для определения границ земельных участков, планируемых к размещению объектов федерального значения, объектов регионального значения,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, обеспечения охраны и рационального использования природных ресурсов;</w:t>
      </w:r>
    </w:p>
    <w:p>
      <w:pPr>
        <w:pStyle w:val="TextBody"/>
        <w:spacing w:lineRule="exact" w:line="355"/>
        <w:ind w:left="20" w:right="20" w:firstLine="720"/>
        <w:rPr>
          <w:szCs w:val="28"/>
        </w:rPr>
      </w:pPr>
      <w:r>
        <w:rPr>
          <w:rStyle w:val="Style19"/>
          <w:color w:val="000000"/>
          <w:sz w:val="28"/>
          <w:szCs w:val="28"/>
        </w:rPr>
        <w:t>- снижение административных барьеров при предоставлении сведений о градостроительной деятельности на территории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5"/>
        <w:ind w:left="20" w:right="20" w:firstLine="720"/>
        <w:rPr>
          <w:szCs w:val="28"/>
        </w:rPr>
      </w:pPr>
      <w:r>
        <w:rPr>
          <w:rStyle w:val="Style19"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«Корректировка Генерального плана Уторгошского сельского поселения на 2018-2020 годы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еализация полномочий Уторгошского сельского  поселения в сфере территориального планирования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работ по внесению изменений в документы  территориального планирования Уторгошского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2.1.1,   2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346575</wp:posOffset>
              </wp:positionH>
              <wp:positionV relativeFrom="page">
                <wp:posOffset>94615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.45pt;mso-position-vertical-relative:page;margin-left:3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19270</wp:posOffset>
              </wp:positionH>
              <wp:positionV relativeFrom="page">
                <wp:posOffset>307975</wp:posOffset>
              </wp:positionV>
              <wp:extent cx="57785" cy="106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4pt;mso-wrap-distance-left:5pt;mso-wrap-distance-right:5pt;mso-wrap-distance-top:0pt;mso-wrap-distance-bottom:0pt;margin-top:24.25pt;mso-position-vertical-relative:page;margin-left:3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346575</wp:posOffset>
              </wp:positionH>
              <wp:positionV relativeFrom="page">
                <wp:posOffset>94615</wp:posOffset>
              </wp:positionV>
              <wp:extent cx="15875" cy="154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.45pt;mso-position-vertical-relative:page;margin-left:3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319270</wp:posOffset>
              </wp:positionH>
              <wp:positionV relativeFrom="page">
                <wp:posOffset>30797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4.25pt;mso-position-vertical-relative:page;margin-left:3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Колонтитул_"/>
    <w:basedOn w:val="Style14"/>
    <w:qFormat/>
    <w:rPr>
      <w:rFonts w:cs="Times New Roman"/>
      <w:spacing w:val="10"/>
      <w:sz w:val="21"/>
      <w:szCs w:val="21"/>
      <w:lang w:val="en-US" w:eastAsia="en-US" w:bidi="ar-SA"/>
    </w:rPr>
  </w:style>
  <w:style w:type="character" w:styleId="Style21">
    <w:name w:val="Колонтитул"/>
    <w:basedOn w:val="Style20"/>
    <w:qFormat/>
    <w:rPr/>
  </w:style>
  <w:style w:type="character" w:styleId="ArialNarrow">
    <w:name w:val="Колонтитул + Arial Narrow"/>
    <w:basedOn w:val="Style20"/>
    <w:qFormat/>
    <w:rPr>
      <w:rFonts w:ascii="Arial Narrow" w:hAnsi="Arial Narrow" w:cs="Arial Narrow"/>
      <w:b/>
      <w:bCs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cs="Times New Roman"/>
      <w:b/>
      <w:bCs/>
      <w:sz w:val="27"/>
      <w:szCs w:val="27"/>
      <w:lang w:bidi="ar-SA"/>
    </w:rPr>
  </w:style>
  <w:style w:type="character" w:styleId="4">
    <w:name w:val="Заголовок №4_"/>
    <w:basedOn w:val="Style14"/>
    <w:qFormat/>
    <w:rPr>
      <w:rFonts w:cs="Times New Roman"/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rFonts w:cs="Times New Roman"/>
      <w:b/>
      <w:bCs/>
      <w:sz w:val="22"/>
      <w:szCs w:val="22"/>
      <w:lang w:bidi="ar-SA"/>
    </w:rPr>
  </w:style>
  <w:style w:type="character" w:styleId="38">
    <w:name w:val="Основной текст (3) + 8"/>
    <w:basedOn w:val="3"/>
    <w:qFormat/>
    <w:rPr>
      <w:sz w:val="17"/>
      <w:szCs w:val="17"/>
      <w:lang w:val="en-US"/>
    </w:rPr>
  </w:style>
  <w:style w:type="character" w:styleId="31">
    <w:name w:val="Заголовок №3_"/>
    <w:basedOn w:val="Style14"/>
    <w:qFormat/>
    <w:rPr>
      <w:rFonts w:cs="Times New Roman"/>
      <w:lang w:val="en-US" w:bidi="ar-SA"/>
    </w:rPr>
  </w:style>
  <w:style w:type="character" w:styleId="32">
    <w:name w:val="Заголовок №3 + Малые прописные"/>
    <w:basedOn w:val="31"/>
    <w:qFormat/>
    <w:rPr>
      <w:smallCaps/>
    </w:rPr>
  </w:style>
  <w:style w:type="character" w:styleId="311">
    <w:name w:val="Заголовок №3 + Малые прописные1"/>
    <w:basedOn w:val="31"/>
    <w:qFormat/>
    <w:rPr>
      <w:smallCaps/>
      <w:strike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10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30" w:before="360" w:after="0"/>
      <w:jc w:val="center"/>
    </w:pPr>
    <w:rPr>
      <w:rFonts w:eastAsia="Calibri"/>
      <w:b/>
      <w:bCs/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240" w:before="360" w:after="120"/>
      <w:jc w:val="center"/>
      <w:outlineLvl w:val="3"/>
    </w:pPr>
    <w:rPr>
      <w:rFonts w:eastAsia="Calibri"/>
      <w:b/>
      <w:bCs/>
      <w:sz w:val="27"/>
      <w:szCs w:val="2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40" w:before="120" w:after="0"/>
      <w:ind w:hanging="1000"/>
    </w:pPr>
    <w:rPr>
      <w:rFonts w:eastAsia="Calibri"/>
      <w:b/>
      <w:bCs/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atLeast" w:line="240" w:before="360" w:after="240"/>
      <w:jc w:val="center"/>
      <w:outlineLvl w:val="2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5B41F12F391F57511DFBF1D835A0C6BF9804F1561BB99C23B44E0AE1C8A3C794DBD739142281A4CB39DZ9N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7:00Z</dcterms:created>
  <dc:creator>AdmiN</dc:creator>
  <dc:description/>
  <cp:keywords/>
  <dc:language>en-US</dc:language>
  <cp:lastModifiedBy>utorgosh</cp:lastModifiedBy>
  <cp:lastPrinted>2017-11-15T09:35:00Z</cp:lastPrinted>
  <dcterms:modified xsi:type="dcterms:W3CDTF">2017-12-18T08:02:00Z</dcterms:modified>
  <cp:revision>15</cp:revision>
  <dc:subject/>
  <dc:title>ПРОЕКТ</dc:title>
</cp:coreProperties>
</file>