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бюджетного прогноза Уторгошского сельского поселения на долгосрочный период до 2028 год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/>
        <w:t xml:space="preserve">В соответствии с пунктами 4, 6 статьи 170.1 Бюджетного кодекса Российской Федерации, в целях разработки и утверждения бюджетного прогноза Уторгошского сельского поселения на долгосрочный период Администрация Уторгошского сельского поселения </w:t>
      </w:r>
      <w:r>
        <w:rPr>
          <w:b/>
          <w:bCs/>
          <w:lang w:val="en-US" w:eastAsia="en-US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твердить прилагаемый Порядок разработки и утверждения бюджетного прогноза Уторгошского сельского поселения на долгосрочный период (далее – 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юджетный прогноз Уторгошского сельского поселения на долгосрочный период до 2028 года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юджетный прогноз Уторгошского сельского поселения на долгосрочный период до 2028 года (далее - бюджетный прогноз) разработан на основе прогноза социально-экономического развития Уторгошского сельского поселения, с учетом основных направлений бюджетной и налоговой политики Уторгошского сельского поселе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Целью долгосрочного бюджетного планирования в Уторгошском сельском поселении является обеспечение предсказуемости динамики доходов и расходов бюджета Уторгош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Уторгош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Уторгош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юджетный прогноз сформирован исходя из развития экономики Шимского муниципального района, Уторгошского сельского поселения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Бюджетный прогноз Уторгошского сельского поселения на долгосрочный период (далее – бюджетный прогноз) включает следующие разделы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b/>
        </w:rPr>
        <w:t>1.1.Основные  итоги социально-экономического развития Уторгошского сельского поселения Шимского муниципального района и итоги исполнения бюджета посел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поселения составляет 598.2 кв.км., включая в себя 39 населённых пунктов. Численность постоянно проживающего населения составляет 1864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сельскохозяйственной продукции в поселении занимались ООО «Уторгошский льнозавод», занимается посадкой и переработкой льна. Последние годы пробуют заниматься в небольших объемах картоф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торгошского льнозавода 2018г. будет переломным годом. Данное предприятие попало в региональную программу по модернизации, на что ему выделено из федерального бюджета 400 млн. руб. В 2017году Проект реконструкции данного предприятия прошел этап согла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поселения два крестьянско-фермерских хозяйства (Цыгэу Д.Г. и Малышева В.Ю.) занимаются разведением скота и выращиванием овощ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на территории Уторгошского сельского поселения представлен индивидуальными жилыми до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твердых бытовых отходов выполняет ООО «Экорос» согласно граф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м на территории Уторгошского сельского поселения занимается муниципальное унитарное предприятие «Шимский водоканал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в 2017 году планируется </w:t>
      </w:r>
      <w:r>
        <w:rPr>
          <w:color w:val="000000"/>
          <w:sz w:val="28"/>
          <w:szCs w:val="28"/>
        </w:rPr>
        <w:t xml:space="preserve">Произвести </w:t>
      </w:r>
      <w:r>
        <w:rPr>
          <w:sz w:val="28"/>
          <w:szCs w:val="28"/>
        </w:rPr>
        <w:t>ремонт грунтового покрытия: д. Водосы ул. Набережная -0,805км, ул.Речная -0,392 км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/д.ст. Уторгош пер. Пионерский - 0,790км., д. Турская Горка ул. Заречная - 0,319 км, д. Людятино ул. Мартьянова – 0,825км., проводилась расчистка дорог и улиц от снега, обкашивание автодорог. Проведена паспортизация всех автодорог сельского поселения.</w:t>
      </w:r>
    </w:p>
    <w:p>
      <w:pPr>
        <w:pStyle w:val="TextBody"/>
        <w:spacing w:lineRule="auto" w:line="360"/>
        <w:ind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Один из важнейших показателей уровня жизни населения – доходы насе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Уторгошского сельского поселения имеется филиал сбербанка, 3 отделения связи, 2 лесничества, 18 магазинов, 1 сельскохозяйственное и 2 лесоперерабатывающих предприят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селение территории Уторгошского сельского поселения охвачено услугами телефонной связи, таксофонами. Но далеко не все население имеет доступность мобильной связи.</w:t>
      </w:r>
    </w:p>
    <w:p>
      <w:pPr>
        <w:pStyle w:val="TextBody"/>
        <w:spacing w:lineRule="auto" w:line="360"/>
        <w:ind w:righ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Уторгошского сельского поселения для медицинского обслуживания населения расположено 2-е терапевтическое отделение Шимской ЦРБ и  3-и фельдшерско-акушерских пункта, апт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ть культурно-досуговых учреждений поселения представлена: 4 библиотеками , 4 СДК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учреждений культуры является развитие сферы досуга, обеспечение разнообразия культурно - досуговой деятельности, популяризации, поддержки, развития и совершенствования профессиональных развлечений, удовлетворение духовных потребностей и приобщение к ценностям культуры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поселении родилось 10 детей, в 2016 году родилось 8 детей, за 10 месяцев 2017 года родилось 13 детей. Смертность составила в 2015 году 30 человек, в 2016 году 37 человек, за 10 месяцев 2017 года 23 человек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мертность превышает рождаемость в 2-4 раза. Обостряет проблему и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на 01.11.2017 года  исполнена на 75,1 % (при плане 8005900 рублей, фактически поступило 6013336 рублей 75 копеек). По налоговым и неналоговым доходам план выполнен на 60,3 %. При плане 1515600 рублей, фактически поступило 914565 рублей 06 копе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ыполнен на 64,3% (при плане 104000 рублей, фактически поступило 66902 рублей 57 копеек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выполнен на 89,4% (при плане 571400 рублей, фактически поступило 510859 рублей 74 копе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выполнен на 38,1% (при плане 825000 рублей, фактически поступило 314402 рублей 75 копе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 государственной пошлине выполнен на 147,4% (при плане 15200 рублей, поступило 22400 рублей 00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асходам в целом исполнение составило 69,1% (при плане </w:t>
      </w:r>
      <w:r>
        <w:rPr>
          <w:bCs/>
          <w:sz w:val="28"/>
          <w:szCs w:val="28"/>
        </w:rPr>
        <w:t>8163553</w:t>
      </w:r>
      <w:r>
        <w:rPr>
          <w:sz w:val="28"/>
          <w:szCs w:val="28"/>
        </w:rPr>
        <w:t xml:space="preserve"> рублей 55 копеек, фактически освоено 5642850 рубль 55 копеек).</w:t>
      </w:r>
    </w:p>
    <w:p>
      <w:pPr>
        <w:pStyle w:val="ConsPlus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lineRule="atLeast" w:line="360"/>
        <w:ind w:firstLine="540"/>
        <w:jc w:val="center"/>
        <w:rPr/>
      </w:pPr>
      <w:r>
        <w:rPr>
          <w:b/>
        </w:rPr>
        <w:t>1.2.Текущие характеристики социально-экономического развития Уторгошского сельского поселения,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е доходы и расходы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 сельского поселения на 2017 год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>Тыс. рублей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Доходы 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0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880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3. Основные подходы к формированию налоговой, бюджетной политики Уторгошского сельского поселения на долгосрочный пери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Уторгошского сельского поселения на период до 2028 года, напрямую связана с налоговой политикой проводимой на федеральном и областном уров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ый период основными направлениями будут сохранение бюджетной устойчивости, получение необходимого объема доходов бюджета поселения.</w:t>
      </w:r>
    </w:p>
    <w:p>
      <w:pPr>
        <w:pStyle w:val="2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политика в поселении будет проводиться с учетом: совершенствования муниципального налогового законодательства и повышения доходов бюджета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налогового администрирования путем координации действий администрации Уторгошского сельского поселения с налоговыми органами и другими 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ышение </w:t>
      </w:r>
      <w:r>
        <w:rPr>
          <w:bCs/>
          <w:sz w:val="28"/>
          <w:szCs w:val="28"/>
        </w:rPr>
        <w:t>эффективности управления муниципальной собственностью и увеличению доходов от ее использования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оговая политика Уторгошского поселения должна обеспечить достижение основной цели - формирование бюджетных доходов в объемах, необходимых для исполнения расходных обязательств бюджета поселения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Уторгошского сельского поселения на период до 2028 года являются: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бюджетных расходов на основе оценки достигнутых результатов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целевых показателей, утвержденных муниципальными программами Уторгошского сельского поселения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теграция процессов стратегического прогнозирования и бюджетного планирования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системы внутреннего муниципального финансового контроля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Уторгошского сельского поселения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2017 - 2019 годах и на период до 2028 года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четов о ходе реализации и оценке эффективности муниципальных программ Уторгошского сельского поселения на официальном сайте администрации Уторгошского сельского поселения в информационно-телекоммуникационной сети "Интернет"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"Интернет" брошюр "Бюджет для граждан".</w:t>
      </w:r>
    </w:p>
    <w:p>
      <w:pPr>
        <w:pStyle w:val="ConsPlusNormal"/>
        <w:spacing w:lineRule="atLeast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4. Прогноз основных характеристик бюджета Уторгош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в среднесрочной перспективе составят: 2017 год – 1390,0 тыс. рублей, 2018 год – 1814,6 тыс. рублей, 2019 год – 1924,9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20 года по 2028 год планируется рост налоговых и неналоговых доходов в среднем на 3,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прогнозируемого периода налоговые и неналоговые доходы бюджета поселения увеличатся по сравнению с 2017 годом и составят 2574,0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объем безвозмездных поступлений составит в 2017 году 6490,3тыс. рублей, в 2018 году – 7022,2 тыс. рублей, в 2019 - 2022 годах – 6020,0 тыс. рублей, в 2023 - 2028 годах – 7000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торгошского сельского поселения в среднесрочной перспективе составят: 2017 год – 7880,3 тыс. рублей, 2018 год – 8836,8 тыс. рублей, 2019 год – 7691,7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расходы будут увеличиваться и достигнут к 2028 году 10074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ые параметры бюджета Уторгошского сельского поселения бюджет Уторгошского сельского поселения будет в 2017 - 2019 годах, 2023 - 2028 годах исполнены без дефици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8"/>
        <w:gridCol w:w="2409"/>
        <w:gridCol w:w="1160"/>
        <w:gridCol w:w="1240"/>
        <w:gridCol w:w="1240"/>
        <w:gridCol w:w="858"/>
        <w:gridCol w:w="954"/>
        <w:gridCol w:w="1050"/>
        <w:gridCol w:w="1004"/>
        <w:gridCol w:w="1080"/>
        <w:gridCol w:w="1114"/>
        <w:gridCol w:w="1100"/>
        <w:gridCol w:w="1060"/>
        <w:gridCol w:w="756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772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ые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 к бюджетному прогнозу на долгосрочный период до 2028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бюджета Уторгошского сельского поселения на период до 2028 года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6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1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2,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5,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4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4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4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9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3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.лиц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6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</w:tr>
      <w:tr>
        <w:trPr>
          <w:trHeight w:val="4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1,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6,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1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</w:t>
            </w:r>
          </w:p>
        </w:tc>
      </w:tr>
      <w:tr>
        <w:trPr>
          <w:trHeight w:val="4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1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,0541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1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6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1.3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6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1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2,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5,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4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,0</w:t>
            </w:r>
          </w:p>
        </w:tc>
      </w:tr>
      <w:tr>
        <w:trPr>
          <w:trHeight w:val="18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11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66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4,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5,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4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4,0</w:t>
            </w:r>
          </w:p>
        </w:tc>
      </w:tr>
      <w:tr>
        <w:trPr>
          <w:trHeight w:val="15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 / профицит (+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/направление профици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  <w:t>Приложение 2</w:t>
      </w:r>
    </w:p>
    <w:p>
      <w:pPr>
        <w:pStyle w:val="ConsPlusNormal"/>
        <w:ind w:left="10348" w:hanging="0"/>
        <w:jc w:val="right"/>
        <w:rPr/>
      </w:pPr>
      <w:r>
        <w:rPr/>
        <w:t>к бюджетному прогнозу Уторгошского сельского поселения</w:t>
      </w:r>
    </w:p>
    <w:p>
      <w:pPr>
        <w:pStyle w:val="ConsPlusNormal"/>
        <w:tabs>
          <w:tab w:val="clear" w:pos="720"/>
          <w:tab w:val="left" w:pos="13695" w:leader="none"/>
        </w:tabs>
        <w:ind w:left="10348" w:hanging="0"/>
        <w:rPr/>
      </w:pPr>
      <w:r>
        <w:rPr/>
        <w:t xml:space="preserve">                              </w:t>
      </w:r>
      <w:r>
        <w:rPr/>
        <w:t>на период  до 2028 года</w:t>
      </w:r>
    </w:p>
    <w:p>
      <w:pPr>
        <w:pStyle w:val="ConsPlusNormal"/>
        <w:ind w:left="10348" w:hanging="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П</w:t>
      </w:r>
      <w:hyperlink w:anchor="P550">
        <w:r>
          <w:rPr>
            <w:rStyle w:val="InternetLink"/>
          </w:rPr>
          <w:t>оказатели</w:t>
        </w:r>
      </w:hyperlink>
      <w:r>
        <w:rPr/>
        <w:t xml:space="preserve"> финансового обеспечения муниципальных программ </w:t>
      </w:r>
    </w:p>
    <w:p>
      <w:pPr>
        <w:pStyle w:val="ConsPlusNormal"/>
        <w:jc w:val="center"/>
        <w:rPr/>
      </w:pPr>
      <w:r>
        <w:rPr/>
        <w:t>Уторгошского сельского поселения на период до 2028 года</w:t>
      </w:r>
    </w:p>
    <w:p>
      <w:pPr>
        <w:pStyle w:val="ConsPlusNormal"/>
        <w:jc w:val="right"/>
        <w:rPr/>
      </w:pPr>
      <w:r>
        <w:rPr/>
        <w:t>(тыс.рублей)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1"/>
        <w:gridCol w:w="1185"/>
        <w:gridCol w:w="1267"/>
        <w:gridCol w:w="1267"/>
        <w:gridCol w:w="877"/>
        <w:gridCol w:w="975"/>
        <w:gridCol w:w="1073"/>
        <w:gridCol w:w="1026"/>
        <w:gridCol w:w="1103"/>
        <w:gridCol w:w="1138"/>
        <w:gridCol w:w="1124"/>
        <w:gridCol w:w="1083"/>
        <w:gridCol w:w="772"/>
      </w:tblGrid>
      <w:tr>
        <w:trPr>
          <w:trHeight w:val="39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сходы бюджета Уторгошского сельского поселения, всего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0,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6,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1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2,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1,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3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7,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5,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8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4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,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сходы на реализацию муниципальных программ Уторгошского сельского поселения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8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4,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6,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2,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8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,0</w:t>
            </w:r>
          </w:p>
        </w:tc>
      </w:tr>
      <w:tr>
        <w:trPr>
          <w:trHeight w:val="764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szCs w:val="26"/>
              </w:rPr>
              <w:t xml:space="preserve"> «Градостроительная политика на территории Уторгошского сельского поселения»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,0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,0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,0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,0  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Пожарная безопасность населения на территории Уторгош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Содержание дорожной инфраструктуры в Уторгошском сельском поселении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6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994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Устойчивое развитие сельских территорий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2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3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,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3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2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3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5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5,0</w:t>
            </w:r>
          </w:p>
        </w:tc>
      </w:tr>
      <w:tr>
        <w:trPr>
          <w:trHeight w:val="134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33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Развитие муниципальной службы в Уторгош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left="85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454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Красная строка 2 Знак"/>
    <w:basedOn w:val="Style1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5:00Z</dcterms:created>
  <dc:creator>User</dc:creator>
  <dc:description/>
  <cp:keywords/>
  <dc:language>en-US</dc:language>
  <cp:lastModifiedBy>utorgosh</cp:lastModifiedBy>
  <cp:lastPrinted>2017-10-24T11:21:00Z</cp:lastPrinted>
  <dcterms:modified xsi:type="dcterms:W3CDTF">2017-11-21T12:47:00Z</dcterms:modified>
  <cp:revision>18</cp:revision>
  <dc:subject/>
  <dc:title> </dc:title>
</cp:coreProperties>
</file>