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/>
      </w:pPr>
      <w:r>
        <w:rPr/>
        <w:t>Российская Федерация</w:t>
      </w:r>
    </w:p>
    <w:p>
      <w:pPr>
        <w:pStyle w:val="Style17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7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1.11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7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разработки и утверждения бюджетного прогноза Уторгошского сельского поселения на долгосрочный период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spacing w:lineRule="auto" w:line="360"/>
        <w:ind w:firstLine="709"/>
        <w:jc w:val="both"/>
        <w:rPr>
          <w:b/>
          <w:b/>
          <w:bCs/>
          <w:lang w:val="en-US" w:eastAsia="en-US"/>
        </w:rPr>
      </w:pPr>
      <w:r>
        <w:rPr/>
        <w:t xml:space="preserve">В соответствии с пунктами 4, 6 статьи 170.1 Бюджетного кодекса Российской Федерации, в целях разработки и утверждения бюджетного прогноза Уторгошского сельского поселения на долгосрочный период Администрация Уторгошского сельского поселения </w:t>
      </w:r>
      <w:r>
        <w:rPr>
          <w:b/>
          <w:bCs/>
          <w:lang w:val="en-US" w:eastAsia="en-US"/>
        </w:rPr>
        <w:t>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 Утвердить прилагаемый Порядок разработки и утверждения бюджетного прогноза Уторгошского сельского поселения на долгосрочный период (далее – Порядо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зместить постановление на официальном сайте Администрации Уторгошского сельского поселения и в информационно - коммуникационной сети «Интернет»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А.Г. Кукушкина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599"/>
      </w:tblGrid>
      <w:tr>
        <w:trPr/>
        <w:tc>
          <w:tcPr>
            <w:tcW w:w="4691" w:type="dxa"/>
            <w:tcBorders/>
          </w:tcPr>
          <w:p>
            <w:pPr>
              <w:pStyle w:val="Style20"/>
              <w:suppressAutoHyphens w:val="true"/>
              <w:snapToGrid w:val="false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ргошского сельского поселения</w:t>
            </w:r>
          </w:p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11.2017 № 86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разработки и утверждения бюджетного прогноза Уторгошского сельского поселения  на долгосрочный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 Настоящий Порядок устанавливает правила разработки и утверждения, период действия, а также требования к составу и содержанию бюджетного прогноза Уторгошского сельского поселения на долгосрочный период (далее – бюджетный прогноз)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2. Бюджетный прогноз Уторгошского сельского поселения на долгосрочный период (далее - бюджетный прогноз) - это документ, содержащий прогноз основных характеристик бюджета </w:t>
      </w:r>
      <w:r>
        <w:rPr>
          <w:bCs/>
        </w:rPr>
        <w:t>сельского поселения</w:t>
      </w:r>
      <w:r>
        <w:rPr/>
        <w:t xml:space="preserve">, показатели финансового обеспечения муниципальных программ на период их действия, иные показатели, характеризующие бюджет </w:t>
      </w:r>
      <w:r>
        <w:rPr>
          <w:bCs/>
        </w:rPr>
        <w:t>сельского поселения</w:t>
      </w:r>
      <w:r>
        <w:rPr/>
        <w:t xml:space="preserve"> и консолидированный бюджет сельского поселения, а также содержащий основные подходы к формированию бюджетной политики на долгосрочный период и направлен на обеспечение долгосрочной сбалансированности и устойчивости бюджета Уторгошского сельского посе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 Бюджетный прогноз  разрабатывается в соответствии с Бюджетным кодексом Российской Федерации, на основе прогноза социально-экономического развития Уторгошского сельского поселения на долгосрочный период (далее – долгосрочный прогноз) каждые 3 года на шестилетний период (начиная с года, следующего за годом разработки)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4. Бюджетный прогноз может быть изменен с учетом изменения долгосрочного прогноза и принятого решения Совета депутатов Уторгошского сельского поселения о бюджете Уторгошского сельского поселения на очередной финансовый год и на плановый период без продления периода его действ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5. Разработка проекта (проекта изменений) бюджетного прогноза осуществляется Администрацией Уторгошского сельского поселения в срок, устанавливаемый распоряжением Администрации Уторгошского сельского поселения о порядке и сроках составления проекта бюджета Уторгошского сельского поселения на очередной финансовый год и на плановый период, но не позднее 15 ноября текущего года.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6. В целях формирования проекта (проекта изменений) бюджетного прогноза Администрация Уторгошского сельского поселения в сроки, установленные распоряжением Администрации Уторгошского сельского поселения о порядке и сроках составления проекта бюджета Уторгошского сельского поселения на очередной финансовый год и на плановый период, представляет в бухгалтерию Администрации Уторгошского сельского поселения показатели долгосрочного прогноза и пояснительную записку к ни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7. Проект бюджетного прогноза (проект изменений бюджетного прогноза), за исключением показателей финансового обеспечения муниципальных программ Уторгошского сельского поселения, представляется в Совет депутатов Уторгошского сельского поселения одновременно с проектом решения Совета депутатов Уторгошского сельского поселения о бюджете  Уторгошского сельского поселения на очередной финансовый год и на плановый период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8. Бюджетный прогноз (изменения бюджетного прогноза) утверждается Администрацией Уторгошского сельского поселения в срок не позднее двух месяцев со дня официального опубликования решения Совета депутатов Уторгошского сельского поселения о бюджете Уторгошского сельского поселения на очередной финансовый год и на плановый период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9. Бюджетный прогноз включает следующие разделы и прилож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9.1. Основные итоги социально-экономического развития и исполнения бюджета Уторгошского сельского посе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9.2. Текущие характеристики социально-экономического развития Уторгошского сельского поселения и бюджета сельского посе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9.3. Основные подходы к формированию налоговой и бюджетной политики на долгосрочный период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9.4. Прогноз основных характеристик бюджета Уторгошского сельского посе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9.5. Приложения к бюджетному прогнозу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основные показатели бюджета Уторгошского сельского поселения на долгосрочный период по формам согласно приложениям 1 к настоящему Порядку;</w:t>
      </w:r>
    </w:p>
    <w:p>
      <w:pPr>
        <w:pStyle w:val="ConsPlusNormal"/>
        <w:spacing w:lineRule="auto" w:line="360"/>
        <w:ind w:firstLine="709"/>
        <w:jc w:val="both"/>
        <w:rPr/>
      </w:pPr>
      <w:hyperlink w:anchor="P550">
        <w:r>
          <w:rPr>
            <w:rStyle w:val="InternetLink"/>
          </w:rPr>
          <w:t>показатели</w:t>
        </w:r>
      </w:hyperlink>
      <w:r>
        <w:rPr/>
        <w:t xml:space="preserve"> финансового обеспечения муниципальных программ Уторгошского сельского поселения по форме согласно приложению 2 к настоящему Порядку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0. Администрации Уторгошского сельского поселения до 31 марта года, следующего за отчетным, подготавливает и размещает на официальном сайте Администрации Уторгошского сельского поселения в информационно-телекоммуникационной сети «Интернет» ежегодный отчет «Анализ выполнения бюджетного прогноза Уторгошского сельского поселения на долгосрочный период в отчетном финансовом год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left="8505" w:hanging="0"/>
        <w:jc w:val="right"/>
        <w:rPr/>
      </w:pPr>
      <w:r>
        <w:rPr/>
        <w:t>Приложение 1</w:t>
      </w:r>
    </w:p>
    <w:p>
      <w:pPr>
        <w:pStyle w:val="ConsPlusNormal"/>
        <w:ind w:left="8505" w:hanging="0"/>
        <w:jc w:val="right"/>
        <w:rPr/>
      </w:pPr>
      <w:r>
        <w:rPr/>
        <w:t xml:space="preserve">к Порядку разработки и утверждения </w:t>
      </w:r>
    </w:p>
    <w:p>
      <w:pPr>
        <w:pStyle w:val="ConsPlusNormal"/>
        <w:ind w:left="8505" w:hanging="0"/>
        <w:jc w:val="right"/>
        <w:rPr/>
      </w:pPr>
      <w:r>
        <w:rPr/>
        <w:t xml:space="preserve">бюджетного прогноза </w:t>
      </w:r>
    </w:p>
    <w:p>
      <w:pPr>
        <w:pStyle w:val="ConsPlusNormal"/>
        <w:ind w:left="8505" w:hanging="0"/>
        <w:jc w:val="right"/>
        <w:rPr/>
      </w:pPr>
      <w:r>
        <w:rPr/>
        <w:t xml:space="preserve">Уторгошского сельского поселения </w:t>
      </w:r>
    </w:p>
    <w:p>
      <w:pPr>
        <w:pStyle w:val="ConsPlusNormal"/>
        <w:ind w:left="8505" w:hanging="0"/>
        <w:jc w:val="right"/>
        <w:rPr/>
      </w:pPr>
      <w:r>
        <w:rPr/>
        <w:t xml:space="preserve">на долгосрочный период </w:t>
      </w:r>
    </w:p>
    <w:p>
      <w:pPr>
        <w:pStyle w:val="ConsPlusNormal"/>
        <w:ind w:left="10065" w:hanging="0"/>
        <w:jc w:val="right"/>
        <w:rPr/>
      </w:pPr>
      <w:r>
        <w:rPr/>
        <w:t>на период до 2028го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Основные показатели  бюджета Уторгошского сельского поселения на период до 2028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тыс.рублей)</w:t>
      </w:r>
    </w:p>
    <w:tbl>
      <w:tblPr>
        <w:tblW w:w="156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9780"/>
        <w:gridCol w:w="850"/>
        <w:gridCol w:w="1020"/>
        <w:gridCol w:w="1020"/>
        <w:gridCol w:w="795"/>
        <w:gridCol w:w="113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bookmarkStart w:id="0" w:name="P140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Год 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Год n+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Год n+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Год n+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1.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1.1.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1.1.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Акци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1.1.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Налоги на имущество физ.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1.1.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1.1.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Госпош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1.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1.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 xml:space="preserve">Безвозмездные поступления </w:t>
            </w:r>
          </w:p>
          <w:p>
            <w:pPr>
              <w:pStyle w:val="ConsPlusNormal"/>
              <w:spacing w:lineRule="exact" w:line="240"/>
              <w:rPr/>
            </w:pPr>
            <w:r>
              <w:rPr/>
              <w:t>в том числе 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1.3.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1.3.1.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1.3.1.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1.3.1.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2.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 xml:space="preserve">расходы без учета расходов, осуществляемых за счет целевых поступлений от других бюджетов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2.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 xml:space="preserve">расходы за счет целевых поступлений от других бюджетов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Дефицит (-) / профицит 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 xml:space="preserve">Источники финансирования дефицита/направление профици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4.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в том числе: кредиты кредит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4.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бюджетные кред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4.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left="10065" w:hanging="0"/>
        <w:jc w:val="center"/>
        <w:rPr/>
      </w:pPr>
      <w:r>
        <w:rPr/>
      </w:r>
    </w:p>
    <w:p>
      <w:pPr>
        <w:pStyle w:val="ConsPlusNormal"/>
        <w:ind w:left="10065" w:hanging="0"/>
        <w:jc w:val="center"/>
        <w:rPr/>
      </w:pPr>
      <w:r>
        <w:rPr/>
      </w:r>
    </w:p>
    <w:p>
      <w:pPr>
        <w:pStyle w:val="ConsPlusNormal"/>
        <w:ind w:left="10065" w:hanging="0"/>
        <w:jc w:val="center"/>
        <w:rPr/>
      </w:pPr>
      <w:r>
        <w:rPr/>
      </w:r>
    </w:p>
    <w:p>
      <w:pPr>
        <w:pStyle w:val="ConsPlusNormal"/>
        <w:ind w:left="10065" w:hanging="0"/>
        <w:jc w:val="center"/>
        <w:rPr/>
      </w:pPr>
      <w:r>
        <w:rPr/>
      </w:r>
    </w:p>
    <w:p>
      <w:pPr>
        <w:pStyle w:val="ConsPlusNormal"/>
        <w:ind w:left="10065" w:hanging="0"/>
        <w:jc w:val="center"/>
        <w:rPr/>
      </w:pPr>
      <w:r>
        <w:rPr/>
      </w:r>
    </w:p>
    <w:p>
      <w:pPr>
        <w:pStyle w:val="ConsPlusNormal"/>
        <w:ind w:left="10065" w:hanging="0"/>
        <w:jc w:val="center"/>
        <w:rPr/>
      </w:pPr>
      <w:r>
        <w:rPr/>
      </w:r>
    </w:p>
    <w:p>
      <w:pPr>
        <w:pStyle w:val="ConsPlusNormal"/>
        <w:ind w:left="10348" w:hanging="0"/>
        <w:jc w:val="right"/>
        <w:rPr/>
      </w:pPr>
      <w:r>
        <w:rPr/>
        <w:t>Приложение 2</w:t>
      </w:r>
    </w:p>
    <w:p>
      <w:pPr>
        <w:pStyle w:val="ConsPlusNormal"/>
        <w:ind w:left="9639" w:hanging="0"/>
        <w:jc w:val="right"/>
        <w:rPr/>
      </w:pPr>
      <w:r>
        <w:rPr/>
        <w:t>к бюджетному прогнозу Уторгошского сельского поселения на период до 2028 года</w:t>
      </w:r>
    </w:p>
    <w:p>
      <w:pPr>
        <w:pStyle w:val="ConsPlusNormal"/>
        <w:ind w:left="10348" w:hanging="0"/>
        <w:jc w:val="center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/>
        <w:t>П</w:t>
      </w:r>
      <w:hyperlink w:anchor="P550">
        <w:r>
          <w:rPr>
            <w:rStyle w:val="InternetLink"/>
          </w:rPr>
          <w:t>оказатели</w:t>
        </w:r>
      </w:hyperlink>
      <w:r>
        <w:rPr/>
        <w:t xml:space="preserve"> финансового обеспечения муниципальных программ </w:t>
      </w:r>
    </w:p>
    <w:p>
      <w:pPr>
        <w:pStyle w:val="ConsPlusNormal"/>
        <w:spacing w:lineRule="exact" w:line="240" w:before="0" w:after="120"/>
        <w:jc w:val="center"/>
        <w:rPr/>
      </w:pPr>
      <w:r>
        <w:rPr/>
        <w:t>Уторгошского сельского поселения на период до 2028 года</w:t>
      </w:r>
    </w:p>
    <w:p>
      <w:pPr>
        <w:pStyle w:val="ConsPlusNormal"/>
        <w:jc w:val="right"/>
        <w:rPr/>
      </w:pPr>
      <w:r>
        <w:rPr/>
        <w:t>(тыс.рублей)</w:t>
      </w:r>
    </w:p>
    <w:tbl>
      <w:tblPr>
        <w:tblW w:w="15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9072"/>
        <w:gridCol w:w="1031"/>
        <w:gridCol w:w="1020"/>
        <w:gridCol w:w="1020"/>
        <w:gridCol w:w="1021"/>
        <w:gridCol w:w="113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Год 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Год n+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Год n+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Год n+11</w:t>
            </w:r>
          </w:p>
        </w:tc>
      </w:tr>
      <w:tr>
        <w:trPr>
          <w:trHeight w:val="29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Расходы бюджета Уторгошского сельского поселения, все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Расходы на реализацию муниципальных программ Уторгошского сельского посел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Муниципальная программа  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Муниципальная программа  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Муниципальная программа 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Удельный вес расходов на реализацию муниципальных программ  сельского поселения в общем объеме расходов бюджета Уторгошского сельского поселения,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Расходы на непрограммные направления деятель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Удельный вес расходов на непрограммные направления деятельности в общем объеме расходов бюджета Уторгошского сельского поселения ,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25:00Z</dcterms:created>
  <dc:creator>User</dc:creator>
  <dc:description/>
  <cp:keywords/>
  <dc:language>en-US</dc:language>
  <cp:lastModifiedBy>utorgosh</cp:lastModifiedBy>
  <cp:lastPrinted>2017-10-24T11:21:00Z</cp:lastPrinted>
  <dcterms:modified xsi:type="dcterms:W3CDTF">2017-11-21T12:09:00Z</dcterms:modified>
  <cp:revision>17</cp:revision>
  <dc:subject/>
  <dc:title> </dc:title>
</cp:coreProperties>
</file>