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/>
        <w:t>Российская Федерация</w:t>
      </w:r>
    </w:p>
    <w:p>
      <w:pPr>
        <w:pStyle w:val="Style17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7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1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гноза социально-экономического развития на 2018-2020 годы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ей 184.2 Бюджетного кодекса Российской Федерации, статьей 34 Положения о бюджетном процессе в Уторгошском сельском поселении, утвержденном решением Совета депутатов от 10.12.2014 № 133, Положения о порядке разработки прогноза социально-экономического развития Уторгошского сельского поселения, статистических данных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гноз социально-экономического развития Уторгошского сельского поселения Шимского района Новгородской области на 2018-2020 г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Уторгошского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сельского поселения в информационно-телекоммуникационной сети «Интернет»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А.Г. Кукушкина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599"/>
      </w:tblGrid>
      <w:tr>
        <w:trPr/>
        <w:tc>
          <w:tcPr>
            <w:tcW w:w="4691" w:type="dxa"/>
            <w:tcBorders/>
          </w:tcPr>
          <w:p>
            <w:pPr>
              <w:pStyle w:val="Style20"/>
              <w:suppressAutoHyphens w:val="true"/>
              <w:snapToGrid w:val="false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AutoHyphens w:val="true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Style20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ргошского сельского поселения</w:t>
            </w:r>
          </w:p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1.2017 № 86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Уторгошского сельского поселения на 2018 год и плановый период 2019-2020 годов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4A5562"/>
          <w:sz w:val="28"/>
          <w:szCs w:val="28"/>
        </w:rPr>
      </w:pPr>
      <w:r>
        <w:rPr>
          <w:b/>
          <w:bCs/>
          <w:color w:val="4A556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 социально-экономического развития на 2018 год </w:t>
      </w:r>
      <w:r>
        <w:rPr>
          <w:sz w:val="28"/>
          <w:szCs w:val="28"/>
        </w:rPr>
        <w:t xml:space="preserve">(далее «Прогноз») </w:t>
      </w:r>
      <w:r>
        <w:rPr>
          <w:bCs/>
          <w:sz w:val="28"/>
          <w:szCs w:val="28"/>
        </w:rPr>
        <w:t>подготовлен на основании Бюджетного кодекса, Положения о порядке разработки прогноза социально-экономического развития Уторгошского сельского поселения, статистических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гноз определяет основные направления развития поселения в экономике и социальной сфе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мероприятий Прогноза будет осуществляться  за счет различных источников финансирования. Большое внимание будет уделяться участию поселения в федеральных и областных программ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ая цель Прогноза - развитие производственной и социальной сфер, создание благоприятных условий жизнедеятельности на территории поселения, повышение уровня и качества жизни населения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</w:rPr>
        <w:t>1. Бюджетная и налоговая полит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8 году бюджетная и налоговая политика в первую очередь будет направлена на сохранение социальной и финансовой стабильности Уторгошского сельского поселения, создание условий для устойчивого социально-экономического развития поселения, стимулирование инвестиционной деятельности, увеличение налогового потенциала, обеспечение функционирования эффективной системы предоставления государственных (муниципальных) услуг, повышение эффективности бюджетных рас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достижения целей бюджетной и налоговой политики Уторгошского сельского поселения необходимо сосредоточить усилия органов государственной власти поселения на решении следующих задач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финансовой устойчивости и стабильности бюджета Уторгошского сельского посел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ддержание эффективной и стабильной налоговой системы, обеспечивающей бюджетную устойчивость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еспечение сбалансированности бюджета Уторгошского сельского поселения за счет снижения бюджетного дефицита и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социальных обязатель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функционирования сети государственных (муниципальных) учреждений, совершенствование перечня, доступности и улучшения качества оказываемых ими услу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жбюджетн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2018 году бюджетные расходы необходимо сконцентрировать на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государственных и муниципальн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вязи с этим приоритеты расходов на 2018 год следующ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) создание эффективной налоговой системы, обеспечивающей бюджетную устойчивость в среднесрочной и долгосрочной перспективе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) повышение доступности и качества государственных и муниципальных услу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) повышение эффективности бюджетных рас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то же время реализация приоритетных направлений не должна приводить к увеличению дефицита бюджета поселения. </w:t>
      </w:r>
      <w:r>
        <w:rPr>
          <w:sz w:val="28"/>
          <w:szCs w:val="28"/>
        </w:rPr>
        <w:t xml:space="preserve">В целях сбалансированности бюджета необходимо обеспечить соответствие объема действующих расходных обязательств реальным доходным источникам и источникам покрытия дефицита бюджета, а также взвешенный подход при рассмотрении возможности принятия новых бюджетных обязательств. </w:t>
      </w:r>
      <w:r>
        <w:rPr>
          <w:sz w:val="28"/>
        </w:rPr>
        <w:t xml:space="preserve">В </w:t>
      </w:r>
      <w:r>
        <w:rPr>
          <w:sz w:val="28"/>
          <w:szCs w:val="28"/>
        </w:rPr>
        <w:t>2018 году планируется формирование бездефицит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поселении разработано ряд программ, что будут подкреплять бюджет Уторгошского сельского поселения при его реализ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1.Демография и показатели уровня жизни населени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площадь поселения составляет 598.2 кв.км., включая в себя 39 населённых пунктов. Численность постоянно проживающего населения составляет 1864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анным статистики на 01.01.2017 года в поселении зарегистрировано по месту жительства 1864 человека, от этого количества запланированы расходы на благоустройство территор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поселении наблюдается естественная убыль населения. </w:t>
      </w:r>
    </w:p>
    <w:tbl>
      <w:tblPr>
        <w:tblW w:w="6932" w:type="dxa"/>
        <w:jc w:val="left"/>
        <w:tblInd w:w="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1"/>
        <w:gridCol w:w="1462"/>
        <w:gridCol w:w="1763"/>
        <w:gridCol w:w="15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ь 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и, че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и, че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ль,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(10 мес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видно из таблицы, смертность превысила рождаемость в 2 раз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Обостряет проблему и смертность населения в трудоспособном возрасте, которая отрицательно влияет на формирование и состав трудовых ресурс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-за суженного спектра возможностей трудоустройства и неудовлетворительного качества среды жизнедеятельности, происходит интенсивная миграция конкурентно-способной части насе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ствием негативных демографических процессов, усугубленных падением объемов производства и его организационно-структурными преобразованиями, становиться потеря трудового потенциала поселения. Доходы населения средние, на 25-30% ниже прожиточного уровня. Основным источником доходов населения являются пенсионные выплаты и доходы, получаемые по месту работы, - это заработная плата и выплаты социального характера, рост которых, по-прежнему является важнейшим фактором обеспечения повышения жизненного уровня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ля неработающего населения в Уторгошском с/поселении в трудоспособном возрасте (20%) – достаточно высока и сказываться отрицательно на социально-экономической сфере поселения. Применяемые санкции «Запада» по отношению к нашему государству, так же подрывают платежеспособность нашего населения. Все это ведет к тому, что бюджет Уторгошского с/поселения недополучает денежные средства, которые формируются в основном за счет поступления от налоговых сборов. Таким образом, проведенный анализ демографического потенциала Уторгошского с/поселения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сельского поселения, и их необходимо учитывать при решении задач комплексного территориального развит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-экономическое развитие поселен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торгошском сельском поселении промышленность представлена как и в предыдущие годы следующими предприятиям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ОО «Алена», «Росток плюс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ающие на лесозаготовке и </w:t>
      </w:r>
      <w:r>
        <w:rPr>
          <w:sz w:val="28"/>
          <w:szCs w:val="28"/>
        </w:rPr>
        <w:t>использующие в своём производстве местные сырьевые ресур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ОО «Общество производителей питьевой воды», на территории деревни Чудско расположена скважина, откуда сырье отправляется в г. Санкт-Петербург. Конкретно для поселения данная организация не несет какого-либо социально-экономического значения, но есть вероятность того, что данная организация все-таки построит небольшой завод по розливу воды на мес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Балтийская лоза»  д. Большая Уторгош  - производство товаров из лозы, произрастающей в нашей же местности –   10 рабочих ме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продолжается работа по привлечению промышленных предприятий, использующих в своём производстве местные сырьевые ресурсы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льское хозяйство – слабо выражено. Работает ООО  «Уторгошский льнозавод», занимается посадкой и переработкой льна.  Последние годы пробуют заниматься в небольших объемах картоф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торгошского льнозавода 2018г. будет переломным годом. Данное предприятие попало в региональную программу по модернизации, на что ему выделено из федерального бюджета 400 млн. руб. В 2017году Проект реконструкции данного предприятия прошел этап соглас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два крестьянско-фермерских хозяйства (Цыгэу Д.Г. и Малышева В.Ю.) занимаются разведением  скота и  выращиванием овощей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ей проводится разъяснительная работа с населением поселения о финансовой поддержке из федерального и областного бюджетов на приобретение жилья молодым семьям (в возрасте до 35 лет), проживающим и работающим в сельской местности. И о муниципальной программе «Устойчивое развитие сельских территорий на 2017-2019 годы», реализация мероприятий по повышению финансовой устойчивости малых форм хозяйствования будут направлены на стимулирование развития КФХ и ЛПХ граждан, развитию потребительских кооперативов. Для этого предусмотрены долгосрочные кредиты из средств федерального и областного бюдж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бота по сохранению и увеличению поголовья КРС и свиней на территории Уторгошского сельского поселения для этого работа поселения будет направлена на привлечение крупных инвестор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отно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обеспечения доходов поселения, будет продолжена работа по формированию базы данных на владение земельными участками, принадлежащих гражданам на праве аренды, личной собственности или выделенных в постоянное (бессрочное) пользование и застройки на территории сельских населённых пунк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>В целях упорядочения использования земель сельскохозяйственного назначения,</w:t>
      </w:r>
      <w:r>
        <w:rPr>
          <w:color w:val="000000"/>
          <w:sz w:val="28"/>
        </w:rPr>
        <w:t xml:space="preserve"> способствующего экономической эффективности использования территории поселения, будет производиться выдел невостребованной части, находящихся в долевой собственности, земельных участков из земель сельскохозяйственного назначения, для последующего оформления права собственности поселения на эти земельные участки. Есть вероятность оформления всей невостребованной части земель сельскохозяйственного назначения в долевой собственности ООО «Уторгошским льнозавод»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Для рационального и эффективного использования земель будет продолжено предоставление гражданам земельных участков для ведения личного подсобного хозяйства, под садоводство, огородничество, индивидуальное жилищное строительство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рживающим фактором в реализации инвестиционной политики является отсутствие инвестиционных площадок с полной необходимой инфраструктурой, поэтому потенциальным инвесторам необходимы значительные инвестиции для обустройства инженерной инфраструктур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имеются большие запасы строительных песков, действуют 2 песчаных карьер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овой характеристике социально-экономического развития, поселение имеет потенциал развития с привлечением средств вышестоящих бюджетов обеспечить минимальные стандарты жизни населения, что приведет в будущем к повышению инвестиционной привлекательности территори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бота по созданию условий по дальнейшему развитию потребительского рынка, в поселении продолжат работу существующие торговые точки. Проведение ярмарок для поселения на сегодняшний день уже становится неотъемлемой частью и будут проводиться круглогодич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ю будут оказываться парикмахерские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работа по косметическому ремонту фасадов магазинов, киосков, благоустройство прилегающих территорий, территории торгов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и. В соответствии с принятыми новыми правилами благоустройства, работа будет направлена на оформление паспортов территорий у каждой торговой точ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ится работа по оформлению площади для проведения ярмарок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основных направлений работы администрации с предпринимателями должно стать работа по выведению заработной платы «из тени», искоренение фактов выплаты зарплат ниже прожиточного миниму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му положительному развитию малого предпринимательства будут способствовать меры государственной поддержки, предусмотренные федеральным, региональным и местным законодательством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ро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ая протяженность автомобильных дорог местного значения в границах населенных пунктов поселения 29 км. Муниципальная программа «Содержание </w:t>
      </w:r>
      <w:r>
        <w:rPr>
          <w:sz w:val="28"/>
          <w:szCs w:val="28"/>
        </w:rPr>
        <w:t xml:space="preserve">дорожной инфраструктуры в Уторгошском сельском поселении на 2018-2020 годы» разбита на 2 подпрограммы: «Содержание автомобильных дорог общего пользования местного значения на территории Уторгошского сельского поселения на 2018-2020 годы» и подпрограмма «Капитальный ремонт и ремонт автомобильных дорог общего пользования </w:t>
      </w:r>
      <w:r>
        <w:rPr>
          <w:bCs/>
          <w:color w:val="000000"/>
          <w:sz w:val="28"/>
          <w:szCs w:val="28"/>
        </w:rPr>
        <w:t xml:space="preserve">местного значения на территории Уторгошского сельского поселения на 2018-2020 годы» позволят увеличить уровень комфортности и безопасности людей на улицах и дорогах поселения. На 2018 год в бюджете заложено </w:t>
      </w:r>
      <w:r>
        <w:rPr>
          <w:b/>
          <w:bCs/>
          <w:color w:val="000000"/>
          <w:sz w:val="28"/>
          <w:szCs w:val="28"/>
        </w:rPr>
        <w:t>1436,6 тыс. руб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1544,9 и 1560,0 тыс.руб на 2019 и 2020 годы соответственн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твержденным подпрограмм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«Содержание автомобильных дорог общего пользования местного значения на территории Уторгошского сельского поселения на 2018-2020 годы» планируется израсходовать </w:t>
      </w:r>
      <w:r>
        <w:rPr>
          <w:b/>
          <w:sz w:val="28"/>
          <w:szCs w:val="28"/>
        </w:rPr>
        <w:t>436,6 тыс. руб</w:t>
      </w:r>
      <w:r>
        <w:rPr>
          <w:sz w:val="28"/>
          <w:szCs w:val="28"/>
        </w:rPr>
        <w:t>. в 2017г (544,9 и 560,0 тыс. руб. на 2019 и 2020 годы соответственн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«Капитальный ремонт автомобильных дорог общего пользования местного значения на территории Уторгошского сельского поселения на 2018-2020 годы» планируется освоить </w:t>
      </w:r>
      <w:r>
        <w:rPr>
          <w:b/>
          <w:sz w:val="28"/>
          <w:szCs w:val="28"/>
        </w:rPr>
        <w:t>1000,0 тыс. руб</w:t>
      </w:r>
      <w:r>
        <w:rPr>
          <w:sz w:val="28"/>
          <w:szCs w:val="28"/>
        </w:rPr>
        <w:t>.(и по 1000 тыс. руб. на 2019 и 2020 годы соответственно). В 2018 году на капитальный ремонт запланировано ремонт дороги местного значения по ул. Горная (0,821 м) ж/д. ст. Уторгош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агоустройство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 из подпрограмм программы «Устойчивое развитие сельских территорий на 2018-2020 годы», это «Развитие благоустройства на территории Уторгошского сельского поселения на 2018-2020 годы». В 2018 – 2020 годах будет осуществляться реализация полномочий органов местного самоуправления в части содержания и благоустройства территории. При этом средства бюджета поселения в 2018г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860,0 тыс. руб</w:t>
      </w:r>
      <w:r>
        <w:rPr>
          <w:sz w:val="28"/>
          <w:szCs w:val="28"/>
        </w:rPr>
        <w:t xml:space="preserve">.) </w:t>
      </w:r>
      <w:r>
        <w:rPr>
          <w:color w:val="000000"/>
          <w:sz w:val="28"/>
          <w:szCs w:val="28"/>
        </w:rPr>
        <w:t>планируется направить по следующим раздел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истка населённых пунктов от кустарн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шение территории в населённых пунктах путём восстановления водоотводящих кана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на ж/д ст. Уторгош пляжа с игровой площадк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 Уторгош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ланируется расширение гражданского кладбища в д. Пески. Произвести</w:t>
      </w:r>
      <w:r>
        <w:rPr/>
        <w:t xml:space="preserve"> </w:t>
      </w:r>
      <w:r>
        <w:rPr>
          <w:sz w:val="28"/>
          <w:szCs w:val="28"/>
        </w:rPr>
        <w:t>поэтапно расчистку и приведение в порядок кладбищ населённых пун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чать оформление паспортов воинских захоронений и гражданских кладбищ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работу по заключению договоров на сбор и вывоз ТБ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работу с несанкционированными свалками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язь и энерге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есперебойной подачи электроэнергии электрическими службами продолжится работа по ремонту линий электропередач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ланируется замена ламп уличного освещения, расчистка трасс под линиями электропередач. Для достижении этих планов в бюджет поселения заложено </w:t>
      </w:r>
      <w:r>
        <w:rPr>
          <w:b/>
          <w:sz w:val="28"/>
          <w:szCs w:val="28"/>
        </w:rPr>
        <w:t>2063,8 тыс.руб.</w:t>
      </w:r>
      <w:r>
        <w:rPr>
          <w:sz w:val="28"/>
          <w:szCs w:val="28"/>
        </w:rPr>
        <w:t xml:space="preserve"> (1840,1 и 1773,4 тыс.руб. на плановые 2019-2020 годы соответственно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пл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основных документов поселения является Генеральный план поселения, который предусматривает периодическую корректировку с уточнением границ тех или иных объектов. Для этого в поселении работает муниципальная программа «Градостроительная политика на территории Уторгошского сельского поселения на 2017-2019 годы». На 2018 г запланировано </w:t>
      </w:r>
      <w:r>
        <w:rPr>
          <w:b/>
          <w:sz w:val="28"/>
          <w:szCs w:val="28"/>
        </w:rPr>
        <w:t>100 тыс. руб</w:t>
      </w:r>
      <w:r>
        <w:rPr>
          <w:sz w:val="28"/>
          <w:szCs w:val="28"/>
        </w:rPr>
        <w:t xml:space="preserve">. По подпрограмме «Установление границ населенных пунктов Уторгошского сельского поселения на 2018-2020 годы» будет произведена работа по описанию границ 9 населенных пунктов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стимулирования строительства в сельских населённых пунктах поселения будет вестись работа по привлечению инвесторов. Продолжится работа с населением п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вводу построенного жилья в эксплуатацию (план 400 кв.м.)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земельных участков для ЛПХ и ИЖС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социальной сферы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Здравоохранение, культура, образование, спор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циальная инфраструктура –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 По муниципальной целевой программе «Развитие молодежной политики и культуры, патриотизма, физической культуры и спорта Уторгошского сельского поселения на 2018-2020 годы» в бюджет заложено </w:t>
      </w:r>
      <w:r>
        <w:rPr>
          <w:b/>
          <w:color w:val="000000"/>
          <w:sz w:val="28"/>
          <w:szCs w:val="28"/>
        </w:rPr>
        <w:t xml:space="preserve">30 тыс.руб. </w:t>
      </w:r>
      <w:r>
        <w:rPr>
          <w:color w:val="000000"/>
          <w:sz w:val="28"/>
          <w:szCs w:val="28"/>
        </w:rPr>
        <w:t>(и по 30 тыс.руб. на 2019-2020 годы соответственно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Уторгошского сельского поселения для медицинского обслуживания населения расположено 2-е терапевтическое отделение Шимской ЦРБ и 3-и фельдшерско-акушерских пункта, апт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еть культурно-досуговых учреждений поселения представлена: 4 библиотеками, 4 СДК. В плановом и прогнозном периодах будет продолжена работа по улучшению условий для массового отдыха насе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и направлениями развития спорта будут являть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Уторгошского сельского поселения имеется филиал сбербанка, 3 отделения связи, 2 лесничества, 18 магазинов, 1 сельскохозяйственное и 2 лесоперерабатывающих предприят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население территории Уторгошского сельского поселения охвачено услугами телефонной связи, таксофонами. Но далеко не все население имеет доступность мобильной связ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бота с семьями, находящимися в трудной жизненной ситуации, «семьями риска», выявление вновь образовавшиеся семьи данной катег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ие таких массовых мероприятий как День освобождение ст. Уторгош, 9 мая, день поселка Уторгош, дни других населенных пунктов (Б.Уторгош, Турская Горка, Городище), день пожилых людей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ёжная полит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елении реализация молодёжной политики будет осуществляться в рамках подпрограмм: «Развитие эффективности молодежной политики и оздоровление детей» (</w:t>
      </w:r>
      <w:r>
        <w:rPr>
          <w:b/>
          <w:sz w:val="28"/>
          <w:szCs w:val="28"/>
        </w:rPr>
        <w:t>10,0 тыс. руб</w:t>
      </w:r>
      <w:r>
        <w:rPr>
          <w:sz w:val="28"/>
          <w:szCs w:val="28"/>
        </w:rPr>
        <w:t>.) и «Развитие физической культуры и спорта» (</w:t>
      </w:r>
      <w:r>
        <w:rPr>
          <w:b/>
          <w:sz w:val="28"/>
          <w:szCs w:val="28"/>
        </w:rPr>
        <w:t>10,0 тыс. руб</w:t>
      </w:r>
      <w:r>
        <w:rPr>
          <w:sz w:val="28"/>
          <w:szCs w:val="28"/>
        </w:rPr>
        <w:t>.). Работа будет направлена для реализации приоритетных направлений государственной молодёжной политики, гражданского становления, эффективной социализации и самореализации молодёжи на территории Уторгошского поселения, а также по направл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ёжи, оказавшейся в трудной жизненной ситу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 молодыми семь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рганизации летнего отдых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рганизации занятости детей, подростков и молодёж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работы по этим направлениям на территории поселения работают патриотический клуб молодежи, комсомольская и пионерская организации молодёжи Уторгошского сельского поселен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общественного поряд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хране общественного порядка работа на территории поселения продолжится в контакте с отделом внутренних дел Шим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проводиться оперативно-профилактические и специализированные мероприятия по профилактике безнадзорности и правонарушений, наркомании среди несовершеннолетних. Привлечение нарушителей к общественным рабо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бота по предотвращению и пресечению актов терроризма и экстремизм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щита населения от чрезвычайных ситуаций будет осуществляться по Муниципальной программе «Пожарная безопасность населения на территории Уторгошского сельского поселения на 2018-2020 годы» по следующим направл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ожарной безопасност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системы оповещения на территории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этой программы планируется на 2018 год: содержание естественных источников водоснабжения в зимний период в рабочем состоянии, расчистка не менее 2-х водоисточников, приобретение первичных средств пожаротушения для 3-х населенных пунктов, организовать стенд «Уголок пожарной безопасности». На эти цели в бюджете заложено </w:t>
      </w:r>
      <w:r>
        <w:rPr>
          <w:b/>
          <w:sz w:val="28"/>
          <w:szCs w:val="28"/>
        </w:rPr>
        <w:t>41 тыс. руб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е самоуправление и муниципальная служб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ая программа «Совершенствование и развитие местного самоуправления, управление финансами Уторгошского сельского поселения на 2018-2020 годы» поможет администрации реализовать свои полномочия. На 2018г заложено 3487,8 тыс. руб.(и по 2857,5 тыс. руб. на 2019 и 2020 годы соответственно). Продолжится работа по созданию и совершенствованию нормативной правовой базы, улучшению  качества муниципальных правовых актов, усилению контроля над их реализац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ланируется дальнейшая работа по совершенствованию деятельности органов местного самоуправления поселения, территориального общественного самоуправления (ТОС) - по программе «Развитие и совершенствование форм местного самоуправления на территории Уторгошского сельского поселения на 2019-2020 годы» заложено </w:t>
      </w:r>
      <w:r>
        <w:rPr>
          <w:b/>
          <w:sz w:val="28"/>
          <w:szCs w:val="28"/>
        </w:rPr>
        <w:t xml:space="preserve">10 тыс.руб. </w:t>
      </w:r>
      <w:r>
        <w:rPr>
          <w:sz w:val="28"/>
          <w:szCs w:val="28"/>
        </w:rPr>
        <w:t xml:space="preserve">Для этого будет организована учёба с депутатами  Совета депутатов Уторгошского сельского поселения, специалистами Администрации, председателями уличных комитетов, старост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«Развитие муниципальной службы в Уторгошском сельском поселении» заложено 1</w:t>
      </w:r>
      <w:r>
        <w:rPr>
          <w:b/>
          <w:sz w:val="28"/>
          <w:szCs w:val="28"/>
        </w:rPr>
        <w:t>5 тыс. руб</w:t>
      </w:r>
      <w:r>
        <w:rPr>
          <w:sz w:val="28"/>
          <w:szCs w:val="28"/>
        </w:rPr>
        <w:t>. для повышения квалификации служащих Администрации Уторгошского сельского поселения. В целях информирования населения о деятельности органов и должностных лиц местного самоуправления продолжится практика проведения собраний граждан по месту жительства, приемов граждан депутатами Совета депутатов, специалистами Администрации, а так же пополнение информацией существующего сайта поселен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изация и вневойсковая подготов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осуществление первичного воинского учёта, т.к. на территории поселения отсутствует военкомат(</w:t>
      </w:r>
      <w:r>
        <w:rPr>
          <w:b/>
          <w:sz w:val="28"/>
          <w:szCs w:val="28"/>
        </w:rPr>
        <w:t>76,0 тыс.руб</w:t>
      </w:r>
      <w:r>
        <w:rPr>
          <w:sz w:val="28"/>
          <w:szCs w:val="28"/>
        </w:rPr>
        <w:t>.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ая служб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селении продолжится работа по формированию архивного фонда, обеспечению сохранности документов. Формируется фонд за 2015 год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 Уторгошского сельского поселения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Уторгошского сельского поселения на 2017 год и на плановый период 2018 и 2020 годов сформированы на основе прогноза социально-экономического развития Уторгошского сельского поселения на 2017-2020 годы и соответствуют основным положениям Бюджетного послания президента Российской федерации о бюджетной политике в 2017-2020 годах. К доходам бюджета Уторгошского сельского поселения относятся: налоговые доходы, неналоговые доходы и безвозмездные поступ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удельный вес в объеме налоговых и неналоговых доходов занимают налоговые платежи, так в 2016 году их объем составил – 20,4%, ожидаемый объем 2017 года – 17,6%; прогнозируемый объем на 2018-2000 годы – 20,5%,25%,24,8%. Основным источникам поступлений налоговых платежей являются доходы от уплаты акцизов и земельный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8"/>
          <w:szCs w:val="28"/>
        </w:rPr>
        <w:t xml:space="preserve">Прогноз оценки поступлений налоговых и неналоговых поступлений к предыдущему периоду в 2017 году сформирован ниже к уровню исполнения за 2016 год на 3,0%. Уменьшение доходов, в основном, обусловлено перераспределением нормативов отчислений налога на доходы физических лиц. Прогноз поступлений на 2018-2020 годы по налоговым доходам сформирован с учетом применения индекса потребительских цен в среднем за год. Безвозмездные поступления к предыдущему периоду в 2017 году увеличатся и составят 125,5%, в связи с увеличением поступлений дотации на выравнивание бюджетной обеспеченности, субсидий и субвенций из областного бюджета. Прогноз безвозмездных поступлений на 2018-2020 годы сформирован с учетом применения индекса потребительских цен в среднем за год. Основной причиной изменений безвозмездных поступлений является предоставление целевых субсидий, что повлияет на долю налоговых и неналоговых доходов в общем объеме поступлений. Расходы бюджета Уторгошского сельского поселения на 2017 год запланированы в соответствии с основными направлениями бюджетной и налоговой политики исходя из уровня бюджетных ассигнований на 2016 год, расходы бюджета на плановый период 2018-20120 годов планируются на уровне рассчитанных ассигнований на 2017 год. </w:t>
      </w:r>
    </w:p>
    <w:p>
      <w:pPr>
        <w:pStyle w:val="Con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ые параметры бюджета сельского поселения по расходам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тыс. рублей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806"/>
        <w:gridCol w:w="781"/>
        <w:gridCol w:w="851"/>
        <w:gridCol w:w="992"/>
        <w:gridCol w:w="850"/>
        <w:gridCol w:w="851"/>
        <w:gridCol w:w="923"/>
        <w:gridCol w:w="15"/>
        <w:gridCol w:w="905"/>
      </w:tblGrid>
      <w:tr>
        <w:trPr>
          <w:tblHeader w:val="true"/>
          <w:cantSplit w:val="true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% к 2017 год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% к 2018году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2020 год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% к 2019 году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0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4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щегосударственные вопросы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0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659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0" w:after="0"/>
              <w:textAlignment w:val="baselin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в том числе условно утвержденные рас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before="0" w:after="0"/>
              <w:textAlignment w:val="baseline"/>
              <w:rPr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before="100" w:after="100"/>
              <w:rPr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Национальная обор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0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0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Национальная экономик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0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74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Жилищно-коммуналь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0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17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23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разование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0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Культура, кинематограф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0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изическая культура и спор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0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циальная поли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0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/>
        <w:tab/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ходя из прогнозных условий социально-экономического развития поселения, основные параметры бюджета сельского поселения определились по доходам в 2018 году в сумме 8836,8 тыс. рублей, в 2019 году – 7691,7 тыс. рублей, в 2020 году – 7842,7 тыс. рублей, а именно: </w:t>
        <w:tab/>
      </w:r>
    </w:p>
    <w:p>
      <w:pPr>
        <w:pStyle w:val="Style20"/>
        <w:spacing w:lineRule="exact" w:line="32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01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005"/>
        <w:gridCol w:w="1019"/>
        <w:gridCol w:w="1276"/>
        <w:gridCol w:w="1276"/>
        <w:gridCol w:w="1275"/>
      </w:tblGrid>
      <w:tr>
        <w:trPr>
          <w:tblHeader w:val="true"/>
          <w:trHeight w:val="49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Прогноз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 сельского поселения, 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703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78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88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76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7842,7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 бюджета сельского поселения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36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42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2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4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з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0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19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.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5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97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1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3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.участ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00,7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1" w:hanging="0"/>
              <w:rPr/>
            </w:pPr>
            <w:r>
              <w:rPr/>
              <w:t>6490,3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0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57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5900,7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бюджета сельского поселения, 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1,5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91,7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42,7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(-)/профицит (+)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3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20"/>
        <w:spacing w:lineRule="exact" w:line="32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увеличению доходов бюджета Уторгошского сельского поселения будет осуществляется по следующим направления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оров на территорию сельского посе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а учет новых налогоплательщиков в налоговых орган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мониторингу крупных налогоплательщиков сельского поселения в целях увеличения поступлений налога на доходы физических лиц и других видов налог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целенаправленной работы с предприятиями-недоимщиками по погашению задолженности по начисленным налогам, пеням и штрафам, осуществление мер принудительного взыскания задолженности с недоимщиков по платежам в  бюджет сельского поселения путем обращения взыскания задолженности на имущество должников, проведение реструктуризации задолженности юридических лиц по платежам в бюджет сельского посел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-прежнему значительное внимание отводиться обеспечению эффективности управления муниципальным имуществом Уторгошского сельского поселения и увеличению доходов от его использ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ктуальным останется вовлечение в арендные отношения дополнительных земельных участк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5:00Z</dcterms:created>
  <dc:creator>User</dc:creator>
  <dc:description/>
  <cp:keywords/>
  <dc:language>en-US</dc:language>
  <cp:lastModifiedBy>utorgosh</cp:lastModifiedBy>
  <cp:lastPrinted>2017-10-24T11:21:00Z</cp:lastPrinted>
  <dcterms:modified xsi:type="dcterms:W3CDTF">2017-11-21T11:58:00Z</dcterms:modified>
  <cp:revision>16</cp:revision>
  <dc:subject/>
  <dc:title> </dc:title>
</cp:coreProperties>
</file>