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5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варительных итогах социально-экономического развития Уторгошского сельского поселения за истёкший период 2017 года и ожидаемые итоги 2017 года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статей 184.2 Бюджетного кодекса Российской Федерации, статьей 34 Положения о бюджетном процессе в Уторгошском сельском поселении, утвержденном решением Совета депутатов от 10.12.2014 № 133, Положения о порядке разработки прогноза социально-экономического развития Уторгошского сельского поселения, статистических данных</w:t>
      </w:r>
      <w:r>
        <w:rPr>
          <w:color w:val="000000"/>
          <w:sz w:val="26"/>
          <w:szCs w:val="26"/>
        </w:rPr>
        <w:t xml:space="preserve"> Администрация Уторгош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редварительные итоги социально-экономического развития Уторошского  сельского поселения за истёкший период 2017 года и ожидаемые итоги 2017 года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распоряж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6"/>
          <w:szCs w:val="26"/>
          <w:lang w:val="en-US"/>
        </w:rPr>
        <w:t>admutorgos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 xml:space="preserve"> 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А.Г. Кукушкина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варительных итогах социально-экономического развития Уторгошского сельского поселения за истёкший период 2017 года и ожидаемые итоги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ая площадь поселения составляет 598.2 кв.км., включая в себя 39 населённых пунктов. Численность проживающего населения составляет 1864 человек (или </w:t>
      </w:r>
      <w:r>
        <w:rPr>
          <w:color w:val="FF0000"/>
          <w:sz w:val="28"/>
          <w:szCs w:val="28"/>
        </w:rPr>
        <w:t>2159</w:t>
      </w:r>
      <w:r>
        <w:rPr>
          <w:sz w:val="28"/>
          <w:szCs w:val="28"/>
        </w:rPr>
        <w:t xml:space="preserve"> чел. - с дачным населением, постоянно проживающим больше 1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Социально-экономического развития поселения на 2017 год была разработана с учетом главных ориентиров развития поселения и определяла основные направления развития поселения в экономике и социальной сфе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мероприятий осуществлялась за счет различных источников финансирования. Большое внимание уделялось участию поселения в федеральных и областных программ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ая цель - развитие производственной и социальной сфер, создание благоприятных условий жизнедеятельности на территории поселения, повышение уровня и качества жизни населения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торгошском сельском поселении промышленность представлена, как и в предыдущие годы следующими предприятиям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ОО «Уторгошский леспромхоз». </w:t>
      </w:r>
      <w:r>
        <w:rPr>
          <w:sz w:val="28"/>
          <w:szCs w:val="28"/>
        </w:rPr>
        <w:t>Для Уторгошского льнозавода 2017г. будет переломным годом. Данное предприятие попадает в региональную программу по модернизации, на что ему выделено из федерального бюджета 600 млн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ОО «Росток плюс» и ООО «Алена», работающие на лесозаготовке и использующие в своём производстве местные сырьевые ресур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территории деревни Чудско расположена скважина ООО «Общество производителей питьевой воды», откуда сырье отправляется в г. Санкт-Петербург. Конкретно для поселения данная организация не несет какого-либо социально-экономического значения, но есть вероятность того, что данная организация все-таки построит небольшой завод по розливу воды на ме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 2014 года в д. Большая Уторгош налажено производство товаров из лозы, произрастающей в нашей же местности – организация ООО «Балтийская лоза». Создано 10 рабочих ме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продолжается работа по привлечению промышленных предприятий, использующих в своём производстве местные сырьевые ресурсы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 особых изменений в сравнении с 2016 годом не претерпевало. Удаленность поселения от централизованного рынка сбыта, отсутствие госзакупок и фиксированных закупочных цен - все это и ряд других факторов привело к вымиранию этой отрас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территории поселения работает ООО «Уторгошский льнозавод», занимается посадкой и переработкой льна. </w:t>
      </w:r>
      <w:r>
        <w:rPr>
          <w:color w:val="000000"/>
          <w:sz w:val="28"/>
          <w:szCs w:val="28"/>
        </w:rPr>
        <w:t>Численность рабочих мест в 2016 году увеличилось на 5 рабочих мест по сравнению с 2015 годом, на 1 октября 2017г составило 35 рабочих места.</w:t>
      </w:r>
      <w:r>
        <w:rPr>
          <w:sz w:val="28"/>
          <w:szCs w:val="28"/>
        </w:rPr>
        <w:t xml:space="preserve"> В 2016 засеяно 910 гектаров, в 2017г – 920 га.. Последние годы пробуют заниматься в небольших объемах картофелем (2 га - для собственных нужд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два крестьянско-фермерских хозяйства (Цыгэу Д.Г. и Малышева В.Ю.) занимаются разведением скота и выращиванием овощ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аблице приведены сведения за 2016 и 2017 года по оценке поголовья скота и птицы, посевных площадей в личных подсобных хозяйствах населения</w:t>
      </w:r>
      <w:r>
        <w:rPr/>
        <w:t>: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81"/>
        <w:gridCol w:w="1383"/>
        <w:gridCol w:w="1034"/>
        <w:gridCol w:w="1290"/>
        <w:gridCol w:w="1061"/>
        <w:gridCol w:w="1114"/>
        <w:gridCol w:w="126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ный пери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сев. земель</w:t>
            </w:r>
          </w:p>
          <w:p>
            <w:pPr>
              <w:pStyle w:val="Normal"/>
              <w:jc w:val="both"/>
              <w:rPr/>
            </w:pPr>
            <w:r>
              <w:rPr/>
              <w:t>г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картофеля</w:t>
            </w:r>
          </w:p>
          <w:p>
            <w:pPr>
              <w:pStyle w:val="Normal"/>
              <w:jc w:val="both"/>
              <w:rPr/>
            </w:pPr>
            <w:r>
              <w:rPr/>
              <w:t>г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них овощей</w:t>
            </w:r>
          </w:p>
          <w:p>
            <w:pPr>
              <w:pStyle w:val="Normal"/>
              <w:jc w:val="both"/>
              <w:rPr/>
            </w:pPr>
            <w:r>
              <w:rPr/>
              <w:t>г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/в том числе коров, го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ьи</w:t>
            </w:r>
          </w:p>
          <w:p>
            <w:pPr>
              <w:pStyle w:val="Normal"/>
              <w:jc w:val="both"/>
              <w:rPr/>
            </w:pPr>
            <w:r>
              <w:rPr/>
              <w:t>го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ы, козы</w:t>
            </w:r>
          </w:p>
          <w:p>
            <w:pPr>
              <w:pStyle w:val="Normal"/>
              <w:jc w:val="both"/>
              <w:rPr/>
            </w:pPr>
            <w:r>
              <w:rPr/>
              <w:t>г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а</w:t>
            </w:r>
          </w:p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6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/ 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7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/ 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ошл. го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/10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ей проводится разъяснительная работа с населением поселения о финансовой поддержке из федерального и областного бюджетов на приобретение жилья молодым семьям (в возрасте до 35 лет), проживающим и работающим в сельской местности. И о муниципальной программе «Устойчивое развитие сельских территорий на 2017-2019 годы», реализация мероприятий по повышению финансовой устойчивости малых форм хозяйствования будут направлены на стимулирование развития КФХ и ЛПХ граждан, развитию потребительских кооперативов. Для этого предусмотрены долгосрочные кредиты из средств федерального и областного бюджетов. Но вопрос остается открытым, ввиду отсутствия заинтересованных молодых пар, так как участие в любой программе подразумевает наличие собственного стартового капитала (минимум 30% от любой программы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В целях упорядочения использования земель сельскохозяйственного назначения,</w:t>
      </w:r>
      <w:r>
        <w:rPr>
          <w:sz w:val="28"/>
        </w:rPr>
        <w:t xml:space="preserve"> способствующего экономической эффективности использования территории поселения, производиться выдел невостребованной части, находящихся в долевой собственности, земельных участков из земель сельскохозяйственного назначения, для последующего оформления права собственности поселения на эти земельные учас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>Для рационального и эффективного использования земель продолжено предоставление гражданам земельных участков для ведения личного подсобного хозяйства, индивидуальное жилищное строительство. За 10 месяцев 2017г. выдано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в собственность (бесплатно) – 11 з/участков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договора купли-продажи – на 8 з/участков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оформлена аренда – на 9 з/участк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отребительский рынок (торговля, общественное питание, услуги населению). </w:t>
      </w:r>
      <w:r>
        <w:rPr>
          <w:color w:val="000000"/>
          <w:sz w:val="28"/>
          <w:szCs w:val="28"/>
        </w:rPr>
        <w:t>На территории поселения насчитывается 28 торговых точе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только 15 из них функционировали в 2017году. Кроме этого 7 автомагазинов обслуживают удаленные деревни от магазинов, что удовлетворяет потребности нашего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ходом Шимского РАЙПО в 2015 году, на территории поселения 13 объектов торговли выставлены на продажу или сдачу в арен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гулярно проводятся ярмарки, количество проведённых ярмарок и торговых точек на них постоянно увеличивается. За 9 месяцев 2017г в поселении прошло </w:t>
      </w:r>
      <w:r>
        <w:rPr>
          <w:color w:val="000000"/>
          <w:sz w:val="28"/>
          <w:szCs w:val="28"/>
        </w:rPr>
        <w:t>176 ярмарок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– праздничных ярмарок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– ярмарок выходного дн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5 – будничные ярмар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 земельный участок под торговую площадь по улице Синчу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Развитию малого и среднего предпринимательства </w:t>
      </w:r>
      <w:r>
        <w:rPr>
          <w:sz w:val="28"/>
          <w:szCs w:val="28"/>
        </w:rPr>
        <w:t>на территории поселения препятствует ряд факторов – рынок сбыта, хранение выращенной продукции и ценовой вопрос на продукцию. Все эти вопросы должны решатся централизованно. В одиночку предпринимателям не выжить из-за низкой окупаемости затрат. По этой причине предприниматели выводят свою деятельно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ро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на дорожное хозяйство </w:t>
      </w:r>
      <w:r>
        <w:rPr>
          <w:sz w:val="28"/>
          <w:szCs w:val="28"/>
        </w:rPr>
        <w:t>в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на 2017 год было заложено 1538,1 тыс. рублей: областной бюджет составил 809,0 тыс. руб. и 729,1 тыс.руб. бюджет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и ремонт автомобильных дорог на 2017 год было заложено 1100,0 тыс.рублей, на содержание дорог 438,1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зимнее и летнее содержание дорог за 10 месяцев 2017 года освоено123,0 тыс.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автодорог  за 10 месяцев 2017 года освоено 492,5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 xml:space="preserve">- </w:t>
      </w:r>
      <w:r>
        <w:rPr>
          <w:b/>
          <w:sz w:val="28"/>
          <w:szCs w:val="28"/>
        </w:rPr>
        <w:t>Транспорт – Д</w:t>
      </w:r>
      <w:r>
        <w:rPr>
          <w:sz w:val="28"/>
          <w:szCs w:val="28"/>
        </w:rPr>
        <w:t>епартаментом транспорта и дорожного хозяйства Новгородской области была произведена оптимизация маршрутной сети рейсовых автобусов по деревням. В итоге был упрощен один маршрут, но с вмешательством Администрации поселения в целом все населенные пункты охвачены общественным транспортом. У департамента принято решение о закрытии автопавильона, что создало ряд пробл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ебыванию пассажиров под открытым небом в ожидании автобусов с учетом того, что маршруты транспорта по поселению проходят всего 2 раза в день: рано утром(6-7 час. утра) и в дневное время(15-16 час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фик автобусного маршрута практически не соблюдается ввиду отсутствия контро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одажей билетов так же отсутству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лищное строитель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роительство, в том числе строительство жилья. Жилищно-коммунальная сфера</w:t>
      </w:r>
      <w:r>
        <w:rPr>
          <w:sz w:val="28"/>
          <w:szCs w:val="28"/>
        </w:rPr>
        <w:t xml:space="preserve"> занимает одно из важнейших мест в социальной инфраструктуре, а жилищные условия являются важной составляющей уровня жизни населения. В этой связи обеспечение потребности населения в жилье должно быть приоритетной целью перспективного развития Уторгошского сельского поселения. Однако, низкий уровень платежеспособности населения является основной проблемой по неуплате коммунальных услуг и вновь построенное жилье по факту используется процентов на 3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истическими данными на 2017 г., наличие общей площади жилого фонда на территории поселения составляет 82,1 тыс 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в т.ч. муниципального жилья – 5, 2 тыс.кв.м.), что составляет 45 кв.м. на проживающего в посе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вень благоустройства жилищного фонда, по имеющимся видам инженерного оборудования Уторгошского сельского поселения является низким. Из всех видов инженерного оборудования, жилищный фонд поселения обеспечен водопроводом – один 18-и квартирный дом (ул. Пионерская, д № 2-а); централизованное отопление – один 16-и квартирный дом (ул. Спортивная, д. № 4) и новый 20-и квартирный дом, введенный в эксплуатацию в 2015г, где есть все коммуникации. Остальными видами инженерного оборудования жилищный фонд поселения не обеспеч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торгошском сельском поселении преобладает деревянная жилая застройка, которая составляет 97% от общей площади всего жилищного фонда посел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С целью повышения эффективности использования территории поселения, создания благоприятной среды жизнедеятельности, улучшения жилищных условий будет продолжено содействие населению в строительстве индивидуальных жилых до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 2017 году  строительство  на территории поселения представлено только жилой застройкой в частном секторе. Выдано 5 разрешения на строительство. По плану в нашем поселении этот показатель должен составить 400 кв.м. На 1 ноября выполнен и составляет 345,3 кв.м. данный показате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язь и энерге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Связь. </w:t>
      </w:r>
      <w:r>
        <w:rPr>
          <w:sz w:val="28"/>
          <w:szCs w:val="28"/>
        </w:rPr>
        <w:t>Всё население Уторгошского сельского поселения считается, что охвачено услугами телефонной связи, таксофонами. Но в 10 населенных пунктах эта связь запитана от электричества. И при его отсутствии связи нет никакой. В 17 деревнях население не имеет доступа  к мобильной связ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ю «Интернет» пользуется население в п.Уторгош, д. Турская Горка, д. Городищ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Электроэнергетика. </w:t>
      </w:r>
      <w:r>
        <w:rPr>
          <w:sz w:val="28"/>
          <w:szCs w:val="28"/>
        </w:rPr>
        <w:t>В целях бесперебойной подачи электроэнергии службами энергоснабжения продолжается работа по ремонту линий электропередач, планируется замена ламп уличного освещения, расчистка трасс под линиями электропередач. Эта основная статья расхода в благоустройстве поселения ( за 10 м-цев 2017г потрачено – 1469,5 тыс. руб. на уличное освещение поселения, плановая цифра на год– 1934,0 тыс.руб. 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, культура, образов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циальная инфраструктура</w:t>
      </w:r>
      <w:r>
        <w:rPr>
          <w:sz w:val="28"/>
          <w:szCs w:val="28"/>
        </w:rPr>
        <w:t xml:space="preserve"> на территории Уторгошского сельского представлена следующими учреждениями: для </w:t>
      </w:r>
      <w:r>
        <w:rPr>
          <w:b/>
          <w:sz w:val="28"/>
          <w:szCs w:val="28"/>
        </w:rPr>
        <w:t>медицинского обслуживания</w:t>
      </w:r>
      <w:r>
        <w:rPr>
          <w:sz w:val="28"/>
          <w:szCs w:val="28"/>
        </w:rPr>
        <w:t xml:space="preserve"> населения расположено 2-е терапевтическое отделение Шимской ЦРБ и 3-и фельдшерско-акушерских пункта, апт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Сеть культурно-досуговых учреждений</w:t>
      </w:r>
      <w:r>
        <w:rPr>
          <w:sz w:val="28"/>
          <w:szCs w:val="28"/>
        </w:rPr>
        <w:t xml:space="preserve"> поселения представлена: 3 библиотеками, 4 СДК. В 2015 году открыт музей, в котором развернуто представлен партизанский край в годы ВОВ, история трудовой деятельности края и краеведение. В плановом и прогнозном периодах будет продолжена работа по улучшению условий для массового отдыха населения. Освоены 7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оритетными направлениями развития спорта являться создание условий для занятий населения </w:t>
      </w:r>
      <w:r>
        <w:rPr>
          <w:b/>
          <w:sz w:val="28"/>
          <w:szCs w:val="28"/>
        </w:rPr>
        <w:t>физической культурой и спортом (освоены плановые 8,0 тыс.руб.)</w:t>
      </w:r>
      <w:r>
        <w:rPr>
          <w:sz w:val="28"/>
          <w:szCs w:val="28"/>
        </w:rPr>
        <w:t>, приобщение молодежи и подростков к активному занятию спортом, к формированию здорового образа жизни. Для этого в поселке в 2015 году проделана большая работа по созданию при школе стадиона, который бы соответствовал всем перечисленным требованиям. Из года в год поддерживаем спортивную площадку на берегу реки Мшага: футбольное поле, волейбольное, элементы д/площадки – и все это удобно расположилось возле зоны для куп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территории поселения работает </w:t>
      </w:r>
      <w:r>
        <w:rPr>
          <w:b/>
          <w:sz w:val="28"/>
          <w:szCs w:val="28"/>
        </w:rPr>
        <w:t>детский сад</w:t>
      </w:r>
      <w:r>
        <w:rPr>
          <w:sz w:val="28"/>
          <w:szCs w:val="28"/>
        </w:rPr>
        <w:t xml:space="preserve"> с 12 рабочими местами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служивании этого коллектива в 2016 году – 56 детей, в</w:t>
      </w:r>
      <w:r>
        <w:rPr>
          <w:sz w:val="28"/>
          <w:szCs w:val="28"/>
        </w:rPr>
        <w:t xml:space="preserve"> 2017 году – 36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 здание д/сада требует капитального ремо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бразование – </w:t>
      </w:r>
      <w:r>
        <w:rPr>
          <w:sz w:val="28"/>
          <w:szCs w:val="28"/>
        </w:rPr>
        <w:t xml:space="preserve">работает Уторгошская средняя школа в 2017 учебном году количество учащихся </w:t>
      </w:r>
      <w:r>
        <w:rPr>
          <w:color w:val="000000"/>
          <w:sz w:val="28"/>
          <w:szCs w:val="28"/>
        </w:rPr>
        <w:t xml:space="preserve">113 </w:t>
      </w:r>
      <w:r>
        <w:rPr>
          <w:sz w:val="28"/>
          <w:szCs w:val="28"/>
        </w:rPr>
        <w:t>человека, педагогический коллектив 13 человек, в 2014-2015 году учебном году количество учащихся 118 человек, педагогический коллектив 12. человек. В 2014 году в школе учащихся первого класса было 13 человек, в 2015 году 9 первоклассников. В 2014-2015 году выпускников 11 класса было 7 человек, в 2015- 2016 учебном году в 11 классе 3 выпускника, в 2016- 2017 году выпускников 11 класса не было. Уменьшение количества учащихся в школе обусловлено уменьшением количества граждан детородного возраста, проживающих на территории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Молодежная политика</w:t>
      </w:r>
      <w:r>
        <w:rPr>
          <w:sz w:val="28"/>
          <w:szCs w:val="28"/>
        </w:rPr>
        <w:t xml:space="preserve"> в поселении проводится согласно принятой программе «Развитие молодежной политики и культуры патриотизма, физической культуры и спорта Уторгошского сельского поселения». На молодежную политику в бюджете было заложено 5,5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елении реализация молодёжной политики осуществляться в рамках подпрограмм: «Развитие эффективности молодежной политики и оздоровление детей» и «Развитие культуры на территории Уторгошского сельского поселения». Работа направлена для реализации приоритетных направлений государственной молодёжной политики, гражданского становления, эффективной социализации и самореализации молодёжи на территории Уторгошского поселения, а также по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ёжи, оказавшейся в трудной жизненной ситу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молодыми семь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летнего отдых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занятости детей, подростков и молодёж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работы по этим направлениям на территории поселения работают патриотический клуб молодежи, комсомольская и пионерская организации молодёжи Уторгош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оргошское поселение в этом году приняло активное участие в приеме участников немецкого автопробега за мир. 25 августа 2017г более 100 участников данного автопробега заезжали в наше поселение. Была организована экскурсия по нашему музею, ужин, совместный концерт для жителей поселени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щита населения от чрезвычайных ситуаций  осуществляется по Муниципальной программе «Пожарная безопасность населения на территории Уторгошского сельского поселения на 2017-2019 годы» по следующи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пожарной безопасност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системы оповещения на территории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этой программы было заложено в бюджет 43 тыс.руб. на 2017 год. Освоено  за 10 месяцев 2017 года 18,9 тыс. руб.: приобретение первичных средств пожаротушения, переданных пожарной части ПЧ-44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ая служб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селении продолжается работа по формированию архивного фонда, обеспечению сохранности документов. В этом году формируется архив 2015г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е самоуправление и муниципальная служб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программа «Совершенствование и развитие местного самоуправления, управление финансами Уторгошского сельского поселения на 2017-2019 годы» поможет администрации реализовать свои полномочия. Продолжается работа по созданию и совершенствованию нормативной правовой базы, улучшению качества муниципальных правовых актов, усилению контроля за их реализ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7 году продолжена работа по совершенствованию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ов местного самоуправления поселения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ального общественного самоуправления (ТОС – на это заложено </w:t>
      </w:r>
      <w:r>
        <w:rPr>
          <w:b/>
          <w:sz w:val="28"/>
          <w:szCs w:val="28"/>
        </w:rPr>
        <w:t>15 тыс. руб</w:t>
      </w:r>
      <w:r>
        <w:rPr>
          <w:sz w:val="28"/>
          <w:szCs w:val="28"/>
        </w:rPr>
        <w:t>.). создан очередной ТОС «Рассвет» на ж/д. ст. Уторгош. Охват населения ТОСами в поселении стал больше 9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информирования населения о деятельности органов и должностных лиц местного самоуправления продолжается практика проведения собраний граждан по месту жительства, приемов граждан специалистами Администрации, а так же пополнение информацией существующего сайта поселе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изация и вневойсковая подготов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должается осуществление первичного воинского учёта, т.к. на территории поселения отсутствует военкомат(70,7 тыс.руб.). За 10 месяцев 2017 года освоено 44,8 тыс.руб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программы «Устойчивое развитие сельских территорий на 2017-2019 годы», действуя по подпрограмме «Развитие благоустройства на территории Уторгошского сельского поселения на 2017- 2019 годы» запланировано 2586,1 тыс.руб.( в том числе на уличное освещение 1934,0 тыс.руб.). За 10 месяцев 2017 года освоено 1838,1 тыс.руб.( в том числе уличное освещение 1469,5 тыс.руб.)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лана следующая работ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истка населённых пунктов от кустарник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в надлежащем виде мест захоронения (16 шт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линий уличного освещения в рабочем состоян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по благоустройству на ж/д ст. Уторгош пляжа с игровой площадко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по озеленению населённых пунктов Уторгошского поселения: роздано населению 100 саженцев яблони и груши, 150 саженцев смороди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ликвидировано 7 несанкционированных свалок, с вывозом на полигон (д.Теребутицы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а работа по привлечению населения в сбор и вывоз мусора на полигон в отдаленных населенных пунктах(11 деревень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должена работа по «Грантовой поддержке» - благоустройство торговой площади на ул.Синчука ж/д. ст.Уторгош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Что будет сделано до конца 2017 года: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- ввод жилья около 1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ить до конца 2017 года бюджетные средства, направленные на формирование дорожного фон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ить субсидию по благоустройству торговой площади на ул.Синчука  на ж/д. ст.Уторгош в размере 45,4 тыс.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работу по заключению договоров на сбор и вывоз ТБ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работу с несанкционированными свалк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уличного освещения в надлежащем вид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5:00Z</dcterms:created>
  <dc:creator>User</dc:creator>
  <dc:description/>
  <cp:keywords/>
  <dc:language>en-US</dc:language>
  <cp:lastModifiedBy>utorgosh</cp:lastModifiedBy>
  <cp:lastPrinted>2017-10-24T11:21:00Z</cp:lastPrinted>
  <dcterms:modified xsi:type="dcterms:W3CDTF">2017-11-21T09:46:00Z</dcterms:modified>
  <cp:revision>15</cp:revision>
  <dc:subject/>
  <dc:title> </dc:title>
</cp:coreProperties>
</file>