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/>
      </w:pPr>
      <w:r>
        <w:rPr/>
        <w:t>Российская Федерация</w:t>
      </w:r>
    </w:p>
    <w:p>
      <w:pPr>
        <w:pStyle w:val="Style13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3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6.02.2017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оценки эффективности реализации муниципальных целевых программ и критерии оценки эффективност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3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В целях реализации статей 179, 179.3 Бюджетного кодекса Российской Федерации, повышения эффективности решения отдельных социально-экономических задач муниципального образования Администрация Уторгош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ценки эффективности реализации муниципальных целевых программ и критерии оценки эффектив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2. Разместить настоящее Постановление на официальном сайте Администрации Уторгошского сельского поселения </w:t>
      </w:r>
      <w:r>
        <w:rPr>
          <w:sz w:val="25"/>
          <w:szCs w:val="25"/>
          <w:lang w:val="en-US"/>
        </w:rPr>
        <w:t>admutorgosh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в информационно-телекоммуникационной сети Интернет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8"/>
                <w:szCs w:val="28"/>
              </w:rPr>
              <w:t>УТВЕРЖДЕНО                                       постановлением Администрации                                                                       Уторгошского сельского поселения от 06.02.2017 № 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41" w:after="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ЭФФЕКТИВНОСТИ РЕАЛИЗАЦИИ</w:t>
      </w:r>
    </w:p>
    <w:p>
      <w:pPr>
        <w:pStyle w:val="Normal"/>
        <w:shd w:fill="FFFFFF" w:val="clear"/>
        <w:spacing w:lineRule="exact" w:line="322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ЦЕЛЕВЫХ ПРОГРАММ И КРИТЕРИИ ОЦЕНКИ ЭФФЕКТИВНОСТИ</w:t>
      </w:r>
    </w:p>
    <w:p>
      <w:pPr>
        <w:pStyle w:val="Normal"/>
        <w:shd w:fill="FFFFFF" w:val="clear"/>
        <w:spacing w:lineRule="exact" w:line="322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оведения и критерии оценки эффективности реализации муниципальных целевых программ (далее - программы) Уторгошского сельского поселения, позволяющие оценить степень достижения целей и решения задач муниципальных программ на основе достижения плановых значений целевых показателей и выполнения программных мероприяти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Первоначальную оценку эффективности реализации программ по итогам года и по их завершении дают ответственные исполнители муниципальных программ, направляют главному бухгалтеру Администрации Уторгош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-2" w:firstLine="709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Интегральную оценку эффективности реализации программ с учетом первоначальной оценки, данной заказчиками в годовых отчетах, осуществляет главный бухгалтер Администрации Уторгошского сельского поселения в соответствии с показателями оценки эффективности реализации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 xml:space="preserve"> Оценка эффективности реализации Программы предназначена для опред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соответствия объемов фактического финансирования объемам финансирования, принятым в утвержденной Програм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и полноты выполнения программ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оценки деятельности муниципальных заказчиков, координаторов Программ по обеспечению достижения целей и индик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плексных критериев (Ki) оценки эффективности реализации Программы включает четыре критер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- выполнение планируемых объемов финанс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- степень выполнения программ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3 - достижение целевых индикаторов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4 - оценка организации управления и контроля за ходом реализац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Комплексный критерий оценки эффективности реализации Программы (Ki)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i = Yi1 + Yi2 + ... Yij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Yij - подкритерии, входящие в состав комплексного критерия оценки эффективности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критерии оценки эффективности реализации Программы представлены в приложении к настоящему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епень соответствия Программы каждому подкритерию (Yij) оценивается по балльной шкале путем присвоения балльной оценки (Nij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своенная балльная оценка (Nij) аргументируется соответствующими функциональными характеристиками Программы, текущими параметрами и показателями, отражающими ход ее реализации, деятельность координатора и исполнителей по обеспечению достижения целей и конечных результатов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Оценка эффективности реализации Программы основана на формировании интегральной (результирующей) оценки (R), которая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 = SUM (Ki х Zi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 - интегральная (результирующая) оценка эффективности реализации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Ki - комплексный критерий оценки эффективности реализации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Zi - удельный вес (значимость) комплексного критерия оценки эффективности реализац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Рассчитанное значение интегральной (результирующей) оценки R сопоставляется с приведенными к настоящему Порядку значениями для комплексной оценки эффективности Программы и выработки рекомендаций по ее дальнейшей реализации.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5. Результаты оценки эффективности реализации программ главный бухгалтер Администрации Уторгошского сельского поселения </w:t>
      </w:r>
      <w:r>
        <w:rPr>
          <w:spacing w:val="-2"/>
          <w:sz w:val="28"/>
          <w:szCs w:val="28"/>
        </w:rPr>
        <w:t xml:space="preserve">направляет в форме информации до 5 апреля года, следующего за отчетным, </w:t>
      </w:r>
      <w:r>
        <w:rPr>
          <w:sz w:val="28"/>
          <w:szCs w:val="28"/>
        </w:rPr>
        <w:t>Главе Уторгошского сельского поселения.</w:t>
      </w:r>
    </w:p>
    <w:p>
      <w:pPr>
        <w:pStyle w:val="Normal"/>
        <w:shd w:fill="FFFFFF" w:val="clear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910"/>
      </w:tblGrid>
      <w:tr>
        <w:trPr>
          <w:trHeight w:val="975" w:hRule="atLeast"/>
        </w:trPr>
        <w:tc>
          <w:tcPr>
            <w:tcW w:w="5574" w:type="dxa"/>
            <w:tcBorders/>
          </w:tcPr>
          <w:p>
            <w:pPr>
              <w:pStyle w:val="Normal"/>
              <w:snapToGrid w:val="false"/>
              <w:spacing w:lineRule="auto" w:line="360"/>
              <w:ind w:left="2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Приложение</w:t>
            </w:r>
          </w:p>
          <w:p>
            <w:pPr>
              <w:pStyle w:val="Normal"/>
              <w:rPr/>
            </w:pPr>
            <w:r>
              <w:rPr/>
              <w:t>к Порядку проведения оценки</w:t>
            </w:r>
          </w:p>
          <w:p>
            <w:pPr>
              <w:pStyle w:val="Normal"/>
              <w:rPr/>
            </w:pPr>
            <w:r>
              <w:rPr/>
              <w:t>эффективност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х целевых программ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плексные критерии</w:t>
      </w:r>
    </w:p>
    <w:p>
      <w:pPr>
        <w:pStyle w:val="Normal"/>
        <w:spacing w:before="0" w:after="100"/>
        <w:jc w:val="center"/>
        <w:rPr>
          <w:b/>
          <w:b/>
          <w:szCs w:val="26"/>
        </w:rPr>
      </w:pPr>
      <w:r>
        <w:rPr>
          <w:b/>
          <w:szCs w:val="26"/>
        </w:rPr>
        <w:t>оценки эффективности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1. Показатели комплексного критерия К1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«Выполнение планируемых объемов финансирования»</w:t>
      </w:r>
    </w:p>
    <w:p>
      <w:pPr>
        <w:pStyle w:val="Normal"/>
        <w:spacing w:before="0" w:after="120"/>
        <w:ind w:firstLine="539"/>
        <w:rPr/>
      </w:pPr>
      <w:r>
        <w:rPr/>
        <w:t>Весовой коэффициент критерия Z1 = 0,3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5103"/>
        <w:gridCol w:w="11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Наименование под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бозначение подкритерия Y1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рад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Балльная оценка N1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</w:rPr>
              <w:t>Финансовое обеспечение муниципальной целевой программы с момента начала ее реализации &lt;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Y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</w:rPr>
              <w:t>1) финансовое обеспечение муниципальной целевой программы из всех источников свыше 80 % объема финансирования, утвержденного по муниципальной целев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6"/>
              </w:rPr>
            </w:pPr>
            <w:r>
              <w:rPr>
                <w:szCs w:val="26"/>
              </w:rPr>
              <w:t>2) финансовое обеспечение муниципальной целевой программы из всех источников составляет 50 % - 80 % объема финансирования, утвержденного по муниципальной целев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</w:rPr>
              <w:t>3) финансовое обеспечение муниципальной целевой программы из всех источников составляет 20%-49% объема финансирования, утвержденного по муниципальной целев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</w:rPr>
              <w:t xml:space="preserve">4) финансовое обеспечение муниципальной целевой программы из всех источников менее 20 % объема финансирования, утвержденного по муниципальной целевой программе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</w:rPr>
              <w:t>Финансовое обеспечение муниципальной целевой программы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Y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</w:rPr>
              <w:t>1) финансовое обеспечение муниципальной целевой программы из всех источников свыше 80 % объема финансирования, утвержденного по муниципальной целев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</w:rPr>
              <w:t>2) финансовое обеспечение муниципальной целевой программы из всех источников составляет 50 % - 80 % объема финансирования, утвержденного по муниципальной целев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</w:rPr>
              <w:t>3) финансовое обеспечение муниципальной целевой программы из всех источников составляет 20 % - 49 % объема финансирования, утвержденного по муниципальной целев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</w:rPr>
              <w:t>4) финансовое обеспечение муниципальной целевой программы из всех источников менее 20 % объема, утвержденного по муниципальной целев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2. Показатели комплексного критерия К2</w:t>
      </w:r>
    </w:p>
    <w:p>
      <w:pPr>
        <w:pStyle w:val="Normal"/>
        <w:spacing w:lineRule="exact" w:line="320" w:before="0" w:after="100"/>
        <w:jc w:val="center"/>
        <w:rPr>
          <w:b/>
          <w:b/>
          <w:szCs w:val="26"/>
        </w:rPr>
      </w:pPr>
      <w:r>
        <w:rPr>
          <w:b/>
          <w:szCs w:val="26"/>
        </w:rPr>
        <w:t>«Степень выполнения программных мероприятий»</w:t>
      </w:r>
    </w:p>
    <w:p>
      <w:pPr>
        <w:pStyle w:val="Normal"/>
        <w:spacing w:lineRule="exact" w:line="320" w:before="0" w:after="120"/>
        <w:rPr/>
      </w:pPr>
      <w:r>
        <w:rPr/>
        <w:t>Весовой коэффициент критерия Z2 = 0,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4961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6"/>
              </w:rPr>
              <w:t>Наименование под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6"/>
              </w:rPr>
              <w:t>Обозначение подкритерия Y2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ра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6"/>
              </w:rPr>
              <w:t>Балльная оценка N2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Степень выполнения программных мероприятий с начала реализации муниципальной целевой программы 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Y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1) с начала реализации муниципальной целевой программы выполнено свыше     80 % программных мероприятий от программных назначений на соответствую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</w:rPr>
              <w:t>2) с начала реализации муниципальной целевой программы выполнено                50 % - 80 % программных мероприятий от программных назначений на соответствую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</w:rPr>
              <w:t xml:space="preserve">3) с начала реализации муниципальной целевой программы выполнено                 30 % - 49 % программных мероприятий от программных назначений на соответствующий пери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Cs w:val="26"/>
              </w:rPr>
              <w:t>4) с начала реализации муниципальной целевой программы выполнено менее      30 % программных мероприятий от программных назначений на соответствую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программных мероприятий за 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за отчетный год выполнено свыше 80 % программных мероприятий от программных назначений на отчет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за отчетный год выполнено 50 % - 80 % программных мероприятий от программных назначений на отчетный год</w:t>
            </w:r>
          </w:p>
          <w:p>
            <w:pPr>
              <w:pStyle w:val="ConsPlusCell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за отчетный год выполнено 30 % - 49 % программных мероприятий от программных назначений на отчет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за отчетный год выполнено менее 30 % программных мероприятий от программных назначений на отчетный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3. Показатели комплексного критерия К3</w:t>
      </w:r>
    </w:p>
    <w:p>
      <w:pPr>
        <w:pStyle w:val="Normal"/>
        <w:spacing w:lineRule="exact" w:line="320"/>
        <w:jc w:val="center"/>
        <w:rPr>
          <w:b/>
          <w:b/>
          <w:szCs w:val="26"/>
        </w:rPr>
      </w:pPr>
      <w:r>
        <w:rPr>
          <w:b/>
          <w:szCs w:val="26"/>
        </w:rPr>
        <w:t>«Достижение целевых индикаторов муниципальной целевой программы»</w:t>
      </w:r>
    </w:p>
    <w:p>
      <w:pPr>
        <w:pStyle w:val="Normal"/>
        <w:spacing w:lineRule="exact" w:line="320" w:before="120" w:after="100"/>
        <w:rPr/>
      </w:pPr>
      <w:r>
        <w:rPr/>
        <w:t>Весовой коэффициент критерия Z3 = 0,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4961"/>
        <w:gridCol w:w="1134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  </w:t>
              <w:br/>
              <w:t>подкрит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значение подкритерия Y3j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лльная оценка  </w:t>
              <w:br/>
              <w:t>N3j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истемы индикаторов и показателей эффективности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3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в муниципальной целевой программе сформулированы целевые индикаторы,          </w:t>
              <w:br/>
              <w:t xml:space="preserve">количественно определены показатели эффективности. </w:t>
            </w:r>
          </w:p>
          <w:p>
            <w:pPr>
              <w:pStyle w:val="ConsPlusCel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ет динамика показателей по год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 муниципальной целевой  программе сформулированы только качественные 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достижения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3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выполнение целевых показателей более 80 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выполнение целевых показателей составляет 50 % - 80 %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выполнение целевых  показателей составляет 49 % - 30 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выполнение целевых показателей менее 3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2"/>
        <w:rPr/>
      </w:pPr>
      <w:r>
        <w:rPr>
          <w:b/>
          <w:szCs w:val="26"/>
        </w:rPr>
        <w:t>4. Показатели комплексного критерия К4</w:t>
      </w:r>
    </w:p>
    <w:p>
      <w:pPr>
        <w:pStyle w:val="Normal"/>
        <w:spacing w:lineRule="exact" w:line="32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ценка организации управления и контроля за ходом реализации </w:t>
      </w:r>
    </w:p>
    <w:p>
      <w:pPr>
        <w:pStyle w:val="Normal"/>
        <w:spacing w:lineRule="exact" w:line="32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целевой программы»</w:t>
      </w:r>
    </w:p>
    <w:p>
      <w:pPr>
        <w:pStyle w:val="Normal"/>
        <w:spacing w:lineRule="exact" w:line="320" w:before="0" w:after="120"/>
        <w:rPr>
          <w:szCs w:val="26"/>
        </w:rPr>
      </w:pPr>
      <w:r>
        <w:rPr>
          <w:szCs w:val="26"/>
        </w:rPr>
        <w:t>Весовой коэффициент критерия Z4 = 0,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4961"/>
        <w:gridCol w:w="1134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  </w:t>
              <w:br/>
              <w:t>подкрит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значение подкритерия Y4j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лльная оценка  </w:t>
              <w:br/>
              <w:t>N4j</w:t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истемы (механизма) организации управления и контроля за ходом реализации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4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spacing w:lineRule="exact" w:line="3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координатор имеет механизм управления и контроля за поступлением и расходованием финансовых средств, осуществляет системный мониторинг финансирования и реализации муниципальной целевой програм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оординатор не имеет механизма контроля за поступлением и расходованием финансовых средств, системный мониторинг не осуществля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и достоверность ежегодно представляемого координатором отчета о  реализации муниципальной целевой программы &lt;3&gt;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4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информация отчета достоверна, полностью соответствует установленным  требованиям и рекомендациям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информация отчета не содержит полного объема сведений, не в полной мере соответствует установленным требованиям и рекомендациям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информация отчета не соответствует требованиям и рекомендациям, имеются недостоверные данные. Информация должна быть  переработ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540"/>
        <w:rPr/>
      </w:pPr>
      <w:r>
        <w:rPr/>
        <w:t>&lt;1&gt; для Программ с началом реализации в отчетном году применяются равные значения подкритериев Y1.1 и Y1.2;</w:t>
      </w:r>
    </w:p>
    <w:p>
      <w:pPr>
        <w:pStyle w:val="Normal"/>
        <w:ind w:firstLine="540"/>
        <w:rPr/>
      </w:pPr>
      <w:r>
        <w:rPr/>
        <w:t>&lt;2&gt; для Программ с началом реализации в отчетном году применяются равные значения подкритериев Y2.1 и Y2.2;</w:t>
      </w:r>
    </w:p>
    <w:p>
      <w:pPr>
        <w:pStyle w:val="Normal"/>
        <w:ind w:firstLine="540"/>
        <w:rPr/>
      </w:pPr>
      <w:r>
        <w:rPr/>
        <w:t xml:space="preserve">&lt;3&gt; оценка по данному критерию осуществляется отделом по экономике и экономическим реформам администрации муниципального района.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050"/>
      </w:tblGrid>
      <w:tr>
        <w:trPr>
          <w:trHeight w:val="732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                                                                                                                                                                                 к Порядку принятия решений о                                                                                                                                                          разработке муниципальных целевых </w:t>
            </w:r>
          </w:p>
          <w:p>
            <w:pPr>
              <w:pStyle w:val="Normal"/>
              <w:rPr/>
            </w:pPr>
            <w:r>
              <w:rPr/>
              <w:t>программ, их формирования и реализ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нтегральной (результирующей) оценки эффективности реализац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6827"/>
      </w:tblGrid>
      <w:tr>
        <w:trPr>
          <w:trHeight w:val="60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е значение интегральной    </w:t>
              <w:br/>
              <w:t>(результирующей) оценки R в баллах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 интегральной (результирующей) оценки эффективности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&gt;= 18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 высокая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=&lt; R &lt; 18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 умеренная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=&lt; R &lt; 12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 удовлетворите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&lt; 6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 низкая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Максимально возможное количество баллов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7:00Z</dcterms:created>
  <dc:creator>fin457_1</dc:creator>
  <dc:description/>
  <cp:keywords/>
  <dc:language>en-US</dc:language>
  <cp:lastModifiedBy>utorgosh</cp:lastModifiedBy>
  <cp:lastPrinted>2017-02-06T11:21:00Z</cp:lastPrinted>
  <dcterms:modified xsi:type="dcterms:W3CDTF">2017-02-06T11:56:00Z</dcterms:modified>
  <cp:revision>70</cp:revision>
  <dc:subject/>
  <dc:title>    </dc:title>
</cp:coreProperties>
</file>