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7.09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7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создании аварийно-спасательной службы (формирования) в   </w:t>
            </w:r>
            <w:r>
              <w:rPr>
                <w:rFonts w:eastAsia="Calibri"/>
                <w:b/>
                <w:bCs/>
                <w:szCs w:val="28"/>
              </w:rPr>
              <w:t>Уторгошском сельском поселени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соответствии с Федеральным законом от 12 февраля 1998 г. № 28–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, Администрация Уторгошского сельского поселения </w:t>
      </w:r>
      <w:r>
        <w:rPr>
          <w:b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Утвердить прилагаемое положение об аварийно-спасательной службе (Приложение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Кукушкина</w:t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Cs w:val="28"/>
              </w:rPr>
              <w:t>Приложение                                     к постановлению Администрации                                                                      Уторгошского сельского поселения от 27.09.2017 № 7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варийно-спасательной службе (формировании)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оргошск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соответствии с Федеральным Законом от 22 августа 1995 г. № 151 – ФЗ «Об аварийно-спасательных службах и статусе спасателей», настоящее Полож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яет общие организационно-правовые и экономические основы создания аварийно-спасательных служб на территории Уторгош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авливает права, обязанности и ответственность спасателей,  определяет основы государственной политики в области правовой и  социальной защиты спас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Аварийно-спасательная служба (далее – АСС)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ённых в единую систему, основу которой составляют аварийно-спасательные формирования. Личный состав АСС – это спасатели, подготовленные и аттестованные на проведение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Аварийно спасательное формирование (далее – АСФ) –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я спасателей, оснащённых специальной техникой, оборудованием, снаряжением, инструментом и материал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авовыми основами создания и деятельности АСС с деятельностью спасателей является Конституция Российской Федерации, Федеральный закон от 22 августа 1995 г. № 151 – ФЗ «Об аварийно-спасательных службах и статусе спасателей», Федеральный закон «О защите населения и территорий от чрезвычайных ситуаций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сновными задачами аварийно-спасательной служб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В соответствии с законодательством Российской Федерации аварийно- спасательные службы, аварийно-спасательные формирования могут  создава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постоянной штатной основе – профессиональная  аварийно-спасательная служ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нештатной основе –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общественных началах – обществен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фессиональная АСС создаётся в сельском поселении по решению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ются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Состав и структура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 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я стоящих перед аварийно-спасательными службами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мплектование АСС,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ё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Все АСС и АСФ подлежат обязательной регистрации, которая осуществляется в установленном порядке органами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 к реагированию на чрезвычайные ситуации, к проведению аварийно – спасательных работ не привлек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Руководство всеми силами и средствами, привлечёнными к ликвидации чрезвычайных ситуаций и организацию их взаимодействия осуществляют руководители ликвидации ЧС. Руководители АСС и АСФ прибывшими в район ЧС первыми, принимают на себя полномочия руководителей ликвидации ЧС и исполняют их до прибытия руководителей ликвидации Ч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оведении эвак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остановке деятельности организаций, находящихся в зоне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организации доступа людей в зоне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 работы по ликвидации ЧС, в том числе предоставлять им необходимые  транспортные и материальные сре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Финансовое обеспечение определено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6:00Z</dcterms:created>
  <dc:creator>AdmiN</dc:creator>
  <dc:description/>
  <cp:keywords/>
  <dc:language>en-US</dc:language>
  <cp:lastModifiedBy>utorgosh</cp:lastModifiedBy>
  <cp:lastPrinted>2017-09-04T11:10:00Z</cp:lastPrinted>
  <dcterms:modified xsi:type="dcterms:W3CDTF">2017-09-27T12:07:00Z</dcterms:modified>
  <cp:revision>6</cp:revision>
  <dc:subject/>
  <dc:title/>
</cp:coreProperties>
</file>