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9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б утверждении перечня первичных средств пожаротушения в местах общественного пользования населённых пунктов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 390 «О противопожарном режиме», в целях обеспечения пожарной безопасности на территории Уторгошского сельского поселения Администрация Уторгошского сельского поселения </w:t>
      </w:r>
      <w:r>
        <w:rPr>
          <w:b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. (Приложение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Гражданам, имеющим в собственности (пользовании) помещения и строени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постановлением оставляю за собо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иложение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 постановлению Администрации                                                                      Уторгошского сельского поселения от 27.09.2017 № 73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Уторгошского сельского поселения</w:t>
      </w:r>
    </w:p>
    <w:tbl>
      <w:tblPr>
        <w:tblW w:w="969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640"/>
        <w:gridCol w:w="1478"/>
        <w:gridCol w:w="79"/>
        <w:gridCol w:w="1228"/>
        <w:gridCol w:w="1552"/>
        <w:gridCol w:w="1161"/>
        <w:gridCol w:w="928"/>
        <w:gridCol w:w="1075"/>
        <w:gridCol w:w="1455"/>
        <w:gridCol w:w="50"/>
      </w:tblGrid>
      <w:tr>
        <w:trPr>
          <w:trHeight w:val="23" w:hRule="atLeast"/>
        </w:trPr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мещения, строения 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&lt;1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ый пожарный кран &lt;2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 водой &lt;3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 &lt;4&gt;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многоквартирных жилых дом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жилые и садовые дом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гараж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: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widowControl/>
        <w:autoSpaceDE w:val="true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6:00Z</dcterms:created>
  <dc:creator>AdmiN</dc:creator>
  <dc:description/>
  <cp:keywords/>
  <dc:language>en-US</dc:language>
  <cp:lastModifiedBy>utorgosh</cp:lastModifiedBy>
  <cp:lastPrinted>2013-03-01T08:23:00Z</cp:lastPrinted>
  <dcterms:modified xsi:type="dcterms:W3CDTF">2017-09-27T12:11:00Z</dcterms:modified>
  <cp:revision>8</cp:revision>
  <dc:subject/>
  <dc:title/>
</cp:coreProperties>
</file>