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7.09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>7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>
          <w:trHeight w:val="1973" w:hRule="atLeast"/>
        </w:trPr>
        <w:tc>
          <w:tcPr>
            <w:tcW w:w="432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установления особого противопожарного режима в детских оздоровительных организациях и СНТ, граничащих с лесными участк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декабря 1994 № 69-ФЗ «О пожарной безопасности» и Федерального закона от 30 октября 2003 № 131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и в целях недопущения пожаров в детских оздоровительных организациях и садоводческих, огороднических, дачных некоммерческих объединений граждан</w:t>
      </w:r>
      <w:r>
        <w:rPr/>
        <w:t xml:space="preserve"> </w:t>
      </w:r>
      <w:r>
        <w:rPr>
          <w:sz w:val="28"/>
          <w:szCs w:val="28"/>
        </w:rPr>
        <w:t xml:space="preserve">на территории Уторгошского сельского поселения Администрация Уторгош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1. Порядок установления особого противопожарного режима в детских оздоровительных организациях и СНТ, граничащих с лесными участками (приложение № 1)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Перечень оснований для установления особого противопожарного режима (приложение № 2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 Перечень дополнительных требований пожарной безопасности, действующих в период особого противопожарного режима (приложение № 3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постановлением оставляю за собой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А.Г.Кукушкина</w:t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Cs w:val="28"/>
              </w:rPr>
              <w:t>УТВЕРЖДЕН                                       постановлением Администрации                                                                       Уторгошского сельского поселения от 27.09.2017 № 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овления особого противопожарного режима на территории Уторгошского сельского поселения действует в соответствии с Федеральным законом от 21 декабря 1994 года № 69-ФЗ «О пожарной безопасности», Федеральным законом от 30.10.2003 № 131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лучае повышения пожарной опасности Глава  сельского поселения своим постановлением устанавливает в детских оздоровительных организациях и СНТ, граничащих с лесными участками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 период действия особого противопожарного режима в детских оздоровительных организациях и СНТ, граничащих с лесными участками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рамках обеспечения особого противопожарного режима в детских оздоровительных организациях и СНТ, граничащих с лесными участками разрабатываются и проводятся следующие мероприят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оперативный штаб по борьбе с пожара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ся необходимые меры по своевременной очистке территории от горючих отходов и мусор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ются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ся наблюдение за противопожарным состоянием территории и в прилегающей к ней зонам, путем несения дежурства гражданами и работниками организац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атриваются мероприятия, исключающие возможность переброса огня от лесных пожаров на здания и сооружения учреждений и на прилегающие к ним зо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разъяснительная работа с населением об опасности разведения костров на территории детских оздоровительных организаций и СНТ и на прилегающих к ним зонах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уется силами детских оздоровительных организаций и СНТ, а также членов добровольных пожарных формирований патрулирование в пределах детских оздоровительных организаций и СНТ с первичными средствами пожаротушения, а также подготовка для возможного использования имеющейся водовозной и землеройной техники (в том числе обеспечение ее водительским составом и горюче-смазочными материалами);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ся запас воды для целей пожаротуш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ются иные дополнительные меры пожарной безопасности, не противоречащие законодательству Российской Федерации и Новгородской области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величение количества пожаров или случаев гибели на пожарах людей в </w:t>
      </w:r>
      <w:r>
        <w:rPr>
          <w:rFonts w:cs="Times New Roman" w:ascii="Times New Roman" w:hAnsi="Times New Roman"/>
          <w:sz w:val="28"/>
          <w:szCs w:val="28"/>
        </w:rPr>
        <w:t>детских оздоровительных организаций и СН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никновение крупных лесных пожа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никновение 3-го,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, а также вне зависимости от класса пожарной опасности,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 в детских оздоровительных организациях и СНТ, граничащих с лесными участк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детских оздоровительных организаций, в помощь членам добровольной пожарной дружины (пожарной охран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создания в населенных пунктах, у каждого жилого строения запасов воды для тушения пожа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патрулирования территорий населенных детских оздоровительных организаций и СНТ силами граждан и работников детских оздоровительных организаций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эвакуации населения и объектов за пределы территории, на которой введен особый противопожарный режим, в случае явной угрозы жизни и здоровью люд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ие работ по прокладке и восстановлению минерализованных полос шириной не менее 3 метров по  периметру населенных пунктов, детских оздоровительных лагерей, садовых участков, расположенных в лесных массив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время действия особого противопожарного режима повсеместно запрет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мусора и трав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ест отдыха в лесных массив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лес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10def">
    <w:name w:val="text10def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9:00Z</dcterms:created>
  <dc:creator>AdmiN</dc:creator>
  <dc:description/>
  <cp:keywords/>
  <dc:language>en-US</dc:language>
  <cp:lastModifiedBy>Redaktor</cp:lastModifiedBy>
  <cp:lastPrinted>2013-03-01T08:23:00Z</cp:lastPrinted>
  <dcterms:modified xsi:type="dcterms:W3CDTF">2017-09-27T11:27:00Z</dcterms:modified>
  <cp:revision>14</cp:revision>
  <dc:subject/>
  <dc:title/>
</cp:coreProperties>
</file>