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4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9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7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равил использования водных объектов общего пользования для личных и бытовых нуж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. 28 ч. 1 ст. 15</w:t>
        </w:r>
      </w:hyperlink>
      <w:r>
        <w:rPr>
          <w:sz w:val="26"/>
          <w:szCs w:val="26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Водного кодекса Российской Федерации и в целях упорядочения использования водных объектов общего пользования, расположенных на территории Уторгошского сельского поселения Администрация Уторгош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w:anchor="Par29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пользования водных объектов общего 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екомендовать руководствоваться утвержденными </w:t>
      </w:r>
      <w:hyperlink w:anchor="Par2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использования водных объектов общего пользования для личных и бытовых нужд, информировать население поселения об ограничениях использования таких водных объектов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постановлением оставляю за собо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А.Г.Кукушкина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>УТВЕРЖДЕНЫ                                       постановлением Администрации Уторгошского сельского поселения от 27.09.2017 № 71</w:t>
            </w:r>
          </w:p>
        </w:tc>
      </w:tr>
    </w:tbl>
    <w:p>
      <w:pPr>
        <w:pStyle w:val="21"/>
        <w:widowControl/>
        <w:autoSpaceDE w:val="tru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P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равила</w:t>
      </w:r>
    </w:p>
    <w:p>
      <w:pPr>
        <w:pStyle w:val="P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использования водных объектов общего пользования</w:t>
      </w:r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для личных и бытовых нужд</w:t>
      </w:r>
    </w:p>
    <w:p>
      <w:pPr>
        <w:pStyle w:val="P4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9"/>
        <w:spacing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стоящие Правила разработаны в соответствии с Водным кодексом Российской Федерации, Федеральным законом от 06 октября 2003 N 131-ФЗ "Об общих принципах организации местного самоуправления в Российской Федерации"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Уторгошсго  сельского поселения (далее – территория поселения), для личных и бытовых нужд.</w:t>
      </w:r>
    </w:p>
    <w:p>
      <w:pPr>
        <w:pStyle w:val="P19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4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1. Основные понятия и термины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верхностный водный объект – расположенные на территории район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района, для удовлетворения личных и бытовых потребностей граждан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юбительское и спортивное рыболовство, охота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упание и удовлетворение иных личных и бытовых нужд.</w:t>
      </w:r>
    </w:p>
    <w:p>
      <w:pPr>
        <w:pStyle w:val="P19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19"/>
        <w:ind w:firstLine="709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2. Береговая линия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Пруда, водохранилища – по нормальному подпорному уровню воды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Болота – по границе залежи торфа на нулевой глубине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3. Береговая полоса водных объектов общего пользования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Полоса земли вдоль береговой линии водного объекта (береговая полоса) предназначается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4. Использование водных объектов общего пользования, расположенных на территории Уторгошского сельского поселения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Физические лица при использовании водных объектов для личных и бытовых нужд: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несенных к особо охраняемым водным объектам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ходящих в состав особо охраняемых природных территорий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5. Основания использования водных объектов общего пользования</w:t>
      </w:r>
    </w:p>
    <w:p>
      <w:pPr>
        <w:pStyle w:val="P19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Использование водных объектов общего пользования осуществляется в соответствии с требованиями охраны жизни людей на воде в Новгородской области. 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6. Условия использования водных объектов общего пользования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При использовании водных объектов общего пользования граждане имеют право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блюдать установленный режим использования водного объекта общего пользования;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P1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Гражданам при использовании водных объектов общего пользования запрещается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упаться, если установлен запрет уполномоченными органам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7. Обеспечение мер по надлежащему использованию водных объектов общего пользования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поселения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танавливает требования по использованию отдельных водных объектов общего пользования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еспечивает организацию вывоза с береговой полосы водоемов общего пользования твердых бытовых отходов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пределяет другие условия общего водопользования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район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8. Информация об ограничениях водопользования на водных объектах общего пользования.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следующими способами: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9. Контроль за соблюдением Правил</w:t>
      </w:r>
    </w:p>
    <w:p>
      <w:pPr>
        <w:pStyle w:val="P19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P19"/>
        <w:spacing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Контроль за соблюдением настоящих Правил возлагается на администрацию Уторгошского сельского поселения.</w:t>
      </w:r>
    </w:p>
    <w:p>
      <w:pPr>
        <w:pStyle w:val="P19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P19"/>
        <w:ind w:firstLine="709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атья 10. Финансовое обеспечение</w:t>
      </w:r>
    </w:p>
    <w:p>
      <w:pPr>
        <w:pStyle w:val="P19"/>
        <w:spacing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На территории Уторгошского сельского поселения расходы по осуществлению полномочий собственника водными объектами общего пользования являются расходным обязательством бюджета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D3139511A5685A515D34710EE97CB768DDC224A8BB5E8D125F38E95B5B69D5647451687t419F" TargetMode="External"/><Relationship Id="rId4" Type="http://schemas.openxmlformats.org/officeDocument/2006/relationships/hyperlink" Target="consultantplus://offline/ref=5A5D3139511A5685A515D34710EE97CB768DDC224B8CB5E8D125F38E95B5B69D564745t116F" TargetMode="External"/><Relationship Id="rId5" Type="http://schemas.openxmlformats.org/officeDocument/2006/relationships/hyperlink" Target="consultantplus://offline/ref=5A5D3139511A5685A515D34710EE97CB768DDC224B8CB5E8D125F38E95B5B69D564745158F4B93ECt61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5:00Z</dcterms:created>
  <dc:creator>AdmiN</dc:creator>
  <dc:description/>
  <cp:keywords/>
  <dc:language>en-US</dc:language>
  <cp:lastModifiedBy>utorgosh</cp:lastModifiedBy>
  <cp:lastPrinted>2017-09-04T08:37:00Z</cp:lastPrinted>
  <dcterms:modified xsi:type="dcterms:W3CDTF">2017-09-27T12:13:00Z</dcterms:modified>
  <cp:revision>14</cp:revision>
  <dc:subject/>
  <dc:title/>
</cp:coreProperties>
</file>