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/>
      </w:pPr>
      <w:r>
        <w:rPr/>
        <w:t>Российская Федерация</w:t>
      </w:r>
    </w:p>
    <w:p>
      <w:pPr>
        <w:pStyle w:val="Style10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0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9.08.2017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Уторгошского сельского поселения от 25.08.2017 № 5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0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szCs w:val="28"/>
        </w:rPr>
        <w:t xml:space="preserve">В соответствии с Федеральным Законом от 27 июля 2010 № 210 – ФЗ «Об организации предоставления государственных и муниципальных услуг»,  Администрация Уторгошского сельского поселения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Уторгошского сельского поселения по предоставлению муниципальной услуги «Об утверждении административного регламента предоставления муниципальной услуги по выдаче разрешений (ордеров) направо производства земляных работ на землях в муниципальной собственности Уторгошского сельского поселения» утверждённый постановлением Администрации Уторгошского сельского поселения от 25.08.2017 № 57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2.4.1. Пункта 2.4. Раздела 2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«2.4.1. Администрация предоставляет муниципальную услугу в срок не более 10 календарных дней со дня регистрации заявления (уведомления) с полным комплектом необходимых документов, обязанность по представлению которых в соответствии с пунктом 2.6. настоящего Административного регламента возложена на заявителя»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стить постановление на официальном сайте Администрации Уторгошского сельского поселения и в информационно - коммуникационной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Глава поселения                                  А.Г. Кукуш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35:00Z</dcterms:created>
  <dc:creator>fin457_1</dc:creator>
  <dc:description/>
  <cp:keywords/>
  <dc:language>en-US</dc:language>
  <cp:lastModifiedBy>utorgosh</cp:lastModifiedBy>
  <cp:lastPrinted>2016-07-13T12:33:00Z</cp:lastPrinted>
  <dcterms:modified xsi:type="dcterms:W3CDTF">2017-08-29T11:37:00Z</dcterms:modified>
  <cp:revision>5</cp:revision>
  <dc:subject/>
  <dc:title>    </dc:title>
</cp:coreProperties>
</file>