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b w:val="false"/>
          <w:b w:val="false"/>
          <w:sz w:val="20"/>
        </w:rPr>
      </w:pPr>
      <w:r>
        <w:rPr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8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7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-тивного регламента предостав-ления муниципальной услуги по выдаче разрешений (ордеров) на право производства земляных работ на землях муниципальной собственности Уторгошского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ступа граждан и юридических лиц к достоверной и актуальной информации об оказываемых (исполняемых) муниципальных услугах (функциях), 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"Об общих принципах организации местного самоуправления в Российской Федерации"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по выдаче разрешений (ордеров) на право производства земляных работ на землях муниципальной собственности Уторгош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Уторгошского сельского поселения в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25.08.2017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7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выдаче разрешений (ордеров) на право производства земляных работ </w:t>
      </w:r>
      <w:r>
        <w:rPr>
          <w:sz w:val="28"/>
          <w:szCs w:val="28"/>
        </w:rPr>
        <w:t>на землях муниципальной собственности Уторгош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едметом регулирования административного регламента предоставления муниципальной услуги по выдаче разрешений (ордеров) на право производства земляных работ на землях муниципальной собственности Уторгошского сельского поселения (далее - Административный регламент) являются отношения, возникающие между заявителями и Администрацией Уторгошского сельского поселения, связанные с подготовкой и выдачей разрешений (ордеров) на право производства земляных работ на землях в муниципальной собственности (далее - муниципальная услуг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(далее – Заявители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физических лиц и индивидуальных предпринимателей могут действов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Для получения муниципальной услуги в электронном виде используется личный кабинет физического лица или юридического лиц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Администрации Уторгошского сельского поселения </w:t>
      </w:r>
      <w:r>
        <w:rPr>
          <w:iCs/>
          <w:sz w:val="28"/>
          <w:szCs w:val="28"/>
        </w:rPr>
        <w:t>(далее – Администрация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4159 </w:t>
      </w:r>
      <w:r>
        <w:rPr>
          <w:sz w:val="28"/>
          <w:szCs w:val="28"/>
        </w:rPr>
        <w:t>Новгородская область, Шимский район, ж/д. ст. Уторгош, ул. Пионерская, д. 4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56)52-15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utorgo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и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1656)52-245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ч.30мин. - до 16ч.30ми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6ч.30ми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6ч.30ми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6ч.30ми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6ч.30ми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5ч.30мин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1656)52-2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</w:hyperlink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admutorgosh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дрес федеральной государственной информационной системы «Единый портал государственных и муниципальных услуг (функций)»: http://www.gosuslugi.ru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Адрес региональной государственной информационной системы "Портала государственных и муниципальных услуг (функций) Новгородской области": http://uslugi.novreg.ru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есто нахождения офиса многофункционального центра предоставления государственных и муниципальных услуг, с которым заключено соглашение о взаимодействии (далее - МФЦ), почтовый адрес МФЦ: 174150, Новгородская область, р.п. Шимск, ул. Новгородская,  д.25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-56) 56-322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Адрес электронной почты МФЦ: mfc.shimsk@mail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http://www.mfc53.novreg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</w:rPr>
        <w:t>mfc.shimsk@mail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4.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о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 (далее – специалист)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, ответственные за информирование, определяются должностными инструкциями специалиста Администрации, которые размещаются на официальном Интернет-сайте и на информационном стенд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, ее структурных подразделений,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уполномоченные предоставлять муниципальную услугу и номера контактных телефонов; </w:t>
      </w:r>
    </w:p>
    <w:p>
      <w:pPr>
        <w:pStyle w:val="Normal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Администрации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Администрации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ом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отдела. </w:t>
      </w:r>
    </w:p>
    <w:p>
      <w:pPr>
        <w:pStyle w:val="26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поселения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МФЦ. 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(ордеров) на право производства земляных работ на землях в муниципальной собственности (далее – ордер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Уторгош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Администрацией Уторгошского сельского поселения в лице специалиста Администрации (далее – специалист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МФЦ по месту жительства (регистрации) заявителя – в части приема и  выдачи документов на предоставление муниципальной услуги.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Администрации, который размещается на официальном сайте Администрации Уторгошского сельского поселения, на информационном стенде Администрации Уторгош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spacing w:before="120" w:after="60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ордера на право производства земля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выдаче ордера на право производства земляных работ с указанием причины от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выполненных работ по восстановлению благоустройства после проведения земляных работ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Администрация предоставляет муниципальную услугу в срок не более 15 календарных дней со дня регистрации заявления (уведомления) с полным комплектом необходимых документов, обязанность по представлению которых в соответствии с пунктом 2.6. настоящего Административного регламента возложена н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В случае направления заявления и документов, необходимых для предоставления муниципальной услуги, по почте, срок предоставления муниципальной услуги исчисляется со дня поступления документов в Администрацию (по дате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 случае предоставления заявления и документов через МФЦ, срок принятия решения о предоставлении муниципальной услуги исчисляется со дня передачи МФЦ таких документов в Администра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Собрание законодательства Российской Федерации, 06.10.2003, № 40, ст.3822, "Парламентская газета", № 186, 08.10.2003, "Российская газета", № 202, 08.10.20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2 мая 2006 года № 59-ФЗ «О порядке рассмотрения обращений граждан в Российской Федерации»</w:t>
      </w:r>
      <w:bookmarkStart w:id="0" w:name="_ftnref2"/>
      <w:r>
        <w:rPr>
          <w:sz w:val="28"/>
          <w:szCs w:val="28"/>
        </w:rPr>
        <w:t>(«Российская газета», № 95, 05.05.2006)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210-ФЗ «Об организации предоставления государственных и муниципальных услуг»</w:t>
      </w:r>
      <w:bookmarkStart w:id="1" w:name="_ftnref3"/>
      <w:r>
        <w:rPr>
          <w:sz w:val="28"/>
          <w:szCs w:val="28"/>
        </w:rPr>
        <w:t xml:space="preserve"> (</w:t>
      </w:r>
      <w:bookmarkEnd w:id="1"/>
      <w:r>
        <w:rPr>
          <w:sz w:val="28"/>
          <w:szCs w:val="28"/>
        </w:rPr>
        <w:t>«Российская газета», № 168, 30.07.2010, Собрание законодательства Российской Федерации, № 31, 02.08.2010, ст.4179, «Парламентская газета», Специальный выпуск, 03.08.20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НиП 2.07.01-89*. Градостроительство. Планировка и застройка городских и сельских поселений» (утв. Постановлением Госстроя СССР от 16 мая 1989 года № 78)</w:t>
      </w:r>
      <w:bookmarkStart w:id="2" w:name="_ftnref4"/>
      <w:r>
        <w:rPr>
          <w:sz w:val="28"/>
          <w:szCs w:val="28"/>
        </w:rPr>
        <w:t>(Госстрой России, ГУП ЦПП, 1998)</w:t>
      </w:r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НиП 3.02.01-87. Строительные нормы и правила. Земляные сооружения, основания и фундаменты» (утв. Постановлением Госстроя СССР от 04 декабря 1987 года № 280)</w:t>
      </w:r>
      <w:bookmarkStart w:id="3" w:name="_ftnref5"/>
      <w:r>
        <w:rPr>
          <w:sz w:val="28"/>
          <w:szCs w:val="28"/>
        </w:rPr>
        <w:t xml:space="preserve"> (Минстрой России, ГП ЦПП, 1995)</w:t>
      </w:r>
      <w:bookmarkEnd w:id="3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енными Постановлением Совета Министров – Правительства Российской Федерации от 23 октября 1993 года № 1090</w:t>
      </w:r>
      <w:bookmarkStart w:id="4" w:name="_ftnref6"/>
      <w:r>
        <w:rPr>
          <w:sz w:val="28"/>
          <w:szCs w:val="28"/>
        </w:rPr>
        <w:t xml:space="preserve"> («Собрание актов Президента и Правительства РФ», 22.11.1993, N 47, ст. 4531)</w:t>
      </w:r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7 июля 2011 года №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bookmarkStart w:id="5" w:name="_ftnref8"/>
      <w:r>
        <w:rPr>
          <w:sz w:val="28"/>
          <w:szCs w:val="28"/>
        </w:rPr>
        <w:t xml:space="preserve"> («Собрание законодательства РФ», 18.07.2011, N 29, ст. 4479)</w:t>
      </w:r>
      <w:bookmarkEnd w:id="5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 марта 2016 года №236 «О требованиях к предоставлению в электронной форме государственных и муниципальных услуг»</w:t>
      </w:r>
      <w:bookmarkStart w:id="6" w:name="_ftnref9"/>
      <w:bookmarkEnd w:id="6"/>
      <w:r>
        <w:rPr>
          <w:sz w:val="28"/>
          <w:szCs w:val="28"/>
        </w:rPr>
        <w:t xml:space="preserve"> («Собрание законодательства РФ», 11.04.2016, N 15, ст. 208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ордера Заявитель представляет в Администрацию   следующие документы и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, заполненное по установленной форме (Приложение 1) с гарантийным обязательством по восстановлению нарушаемого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ную документацию с графическими материалами масштабом 1:1000 или 1:500, согласованную со следующими организациями (лица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ладельцами инженерных сооружений и коммуникаций, расположенных в зоне производства земля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обладателями земельных участков, на территории которых будут производиться земля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допуске к работам согласно перечню, утвержденному приказом Министерства регионального развития РФ от 30 декабря 2009 года №6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договоров заказчика на выполнение подрядных работ на данный объект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договоров с подрядными организациями, привлекаемыми для проведения восстановительных работ по благоустройству (для организаций, предприятий, не имеющих возможности выполнить работы по восстановлению благоустройства своими си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арантийное обязательство производителя работ по восстановлению нарушенного благоустройства по форме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В зависимости от видов заявленных работ дополнительно предо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разрешения на строительство (по объектам нового строительства и реконстру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пия распорядительных документов на снос здания и сооружений, справки от эксплуатирующих организаций об отключении инженерных коммуникаций и справки балансодержателя об  отселении жителей и выводе организаций (в случае производства работ по сносу зданий и сооруж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 Указанные документы Административным регламентом не предусматриваю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 Основаниями для отказа в предоставлении муниципальной услуги являю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епредставление документов, указанных в пункте 2.6. настоящего Административного регламе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ставленные заявителем, не соответствуют требованиям пун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документов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должно содержать основания отказа с обязательной ссылкой на нарушения, предусмотренные подпунктом 2.10.2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направляется заявителю в письменной или электронной форме в 5-дневный срок со дня его принятия с использованием услуг почтовой связи, курьера либо через информационную систему межведомственного взаимодействия в подсистеме «Личный кабинет» заявителя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3.1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не должен превышать 15 (пятнадцати)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 в Администрации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В случае направления заявления на предоставление муниципальной услуги через МФЦ, регистрация принятого заявления производится в журнале регистрации обращений граждан во время приема заявления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</w:t>
      </w:r>
      <w:r>
        <w:rPr>
          <w:rStyle w:val="24"/>
          <w:rFonts w:cs="Times New Roman" w:ascii="Times New Roman" w:hAnsi="Times New Roman"/>
        </w:rPr>
        <w:t>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осуществляется в день их поступления в Администрацию  либо на следующий день в случае поступления запроса заявителя о предоставлении государственной услуги по окончании рабочего времени Администрации. В случае поступления запроса заявителя о предоставлении государственной (муниципальной) услуги в выходные или нерабочие праздничные дни их регистрация осуществляется в первый рабочий день Администрации, следующий за выходным или нерабочим праздничным днем.</w:t>
      </w:r>
    </w:p>
    <w:p>
      <w:pPr>
        <w:pStyle w:val="212"/>
        <w:shd w:fill="auto" w:val="clear"/>
        <w:spacing w:lineRule="auto" w:line="240" w:before="0" w:after="0"/>
        <w:ind w:firstLine="760"/>
        <w:jc w:val="both"/>
        <w:rPr>
          <w:rStyle w:val="24"/>
        </w:rPr>
      </w:pPr>
      <w:r>
        <w:rPr>
          <w:rStyle w:val="24"/>
        </w:rPr>
        <w:t>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.</w:t>
      </w:r>
    </w:p>
    <w:p>
      <w:pPr>
        <w:pStyle w:val="212"/>
        <w:shd w:fill="auto" w:val="clear"/>
        <w:spacing w:lineRule="auto" w:line="240" w:before="0" w:after="0"/>
        <w:ind w:firstLine="760"/>
        <w:jc w:val="both"/>
        <w:rPr/>
      </w:pPr>
      <w:r>
        <w:rPr>
          <w:b/>
          <w:iCs/>
        </w:rPr>
        <w:t>2.15.</w:t>
      </w:r>
      <w:r>
        <w:rPr>
          <w:b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Требования к помещ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мещение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чее место специалиста отдел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Требования к размещению мест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Требования к оформлению входа в з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ход в здание должен быть оборудован удобной лестницей с поручнями для свободного доступа заявителей в помещение, пандусом, расширенным проходом, позволяющим обеспечить беспрепятственный доступ инвалидам, включая инвалидов, использующих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тральный вход в здание должен быть оборудован информационной табличкой (вывеской), содержащей информацию о режим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ые таблички должны размещаться рядом со входом либо на двери входа так, чтобы их хорошо видели посетители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сад здания должен быть оборудован осветительными приборам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Требования к местам для информирования, предназначенным для ознакомления заявителей с информационными материа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Требования к местам приема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бинет приема заявителей должен быть оборудован информационными табличками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чее место специалиста отдела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В целях обеспечения конфиденциальности сведений о заявителе специалистом отдела одновременно ведется прием только одного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7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информационных стендах размещается следующая обязательная информация: полный почтовый адрес отдела, справочные номера телефонов отдела, график работы специалиста отдела, перечень документов, представляемых заяв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Требования к парковочным мес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в котором осуществляется прием граждан, оборудуются места для парковки автотранспортных средств. На стоянке должны быть предусмотрены места для парковки транспортных средств инвалидов. Доступ граждан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9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  Помещения, в которых предоставляется муниципальная услуга, должны иметь расширенные  проходы, позволяющие обеспечить беспрепятственный доступ инвалидов, включая инвалидов, использующих кресла-коляски, а так 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ным шрифтом Брайл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в передвижении в помещениях и сопрово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дминистративного регламен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об оказании муниципальной услуги в средствах массовой информации, общедоступ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муниципальной услуги с использованием региональ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 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5. В любое время с момента приема заявления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6. Консультации по вопросам предоставления муниципальной услуги осуществляются в отделе либо в МФЦ при личном обращении граждан, по телефону, указанному в подпункте 1.3.2.  пункта 1.3. раздела 1 настоящего Административного регламента, а также с использованием средств почтовой и электрон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При ответах на телефонные звонки и обращения граждан по вопросу получения муниципальной услуги специалист отдел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ть свою фамилию, имя, отчество, должность, предложить представиться собеседнику, выслушать суть в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егать конфликтных ситуаций, способных нанести ущерб его репутации или авторитету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8. 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муниципальной услуги, компетентности (достаточности)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е получения документов, необходимых для предоставления муниципальной услуги (орган, организация, их местонахожд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9. Время получения ответа при индивидуальном устном консультировани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0. Консультации осуществляются в соответствии с режимом работы МФЦ 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 Административные действия по приему документов и выдаче готовых документов могут осуществляться на базе МФЦ Шимского муниципального района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ри подаче заявления заявителя о предоставлении муниципальной услуги в электронной форме, согласно части 2 статьи 6 Федерального закона от 06 апреля 2011 №63-ФЗ «Об электронной подписи», может быть использована простая электронная подпись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ом и региональном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инятом к рассмотрению заявлении, а так же о необходимости представления документов осуществляется отделом не позднее рабочего дня, следующего за днем поступления от заявителя соответствующей интерактивной формы в электро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ую информационную систему «Портал государственных и муниципальных услуг (функций) Новгородской области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необходимых документов на выдачу орд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ордера или мотивированного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ыдача орд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дление срока действия ордера или выдача отказа в продлении срока действия орд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ём выполненных работ по восстановлению благоустройства или отказ в приёме выполненных работ по восстановлению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административных процедур (действий) по предоставлению муниципальной услуги отражена в блок – схеме (Приложение 3)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3.2. Прием и регистрация заявления и необходимых документов на выдачу орд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редоставление заявителем или его представителем заявления по форме согласно Приложению 1 к настоящему Административному регламенту с приложением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специалист оказывает заявителю или его представителю помощь в написан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Заявление о предоставлении муниципальной услуги регистрируется в системе электронного документооборота «Дело-Web» в приемн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поступают в отдел через информационную систему межведомственного взаимодействия «SMARTROUTE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1. Специалист, принимающий заявление и документы через информационную систему, входит в информационную систему, путем авторизации с помощью логина и пароля либо сертификата электронной цифровой подписи и открывает электронное обращ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оверяет правильность заполнения электронного заявления, а так же полноту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ам, требования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 же приобщает его к личному делу заяви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инные документы, необходимые для формирования дела, предоставляются гражданином лично, специалист  назначает заявителю дату и время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Датой принятия заявления считается день подачи заявителем или его представителем заявления с приложением документов, предусмотренных пунктом 2.6. раздела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заявления и проставление на заявлении регистрационного номера и даты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ремя выполнения административной процедуры составляет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После регистрации заявление о предоставлении муниципальной услуги направляется для визирования Главе поселения, либо, в случае его отсутствия, Заместителю Главы администрации, курирующему работу отдела, которым в течение 1 рабочего дня передается для рассмотрения специал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Максимальное время, затраченное на административную процедуру не должно превышать 2 календарных д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3. Рассмотрение заявления и предоставленных докумен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специалистом зарегистрированного заявления о выдаче разрешения (ордера) на право производства земляных работ на землях в муниципальной собственности с пакетом необходимых и обязательных для предоставления муниципальной услуги документов, подлежащих предоставлению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Специалист проверяет наличие предоставленных документов, исходя из перечня документов, приведенного в пункте 2.6. настоящего Административного регламента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 либо факта их недостоверности, специалист должен уведомить заявителя о неточности, назвать недостоверные данные и указать на необходимость устранения данных недоста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После получения заявления и предоставленных документов, специалист в течение рабочего дня, следующего за приемом заявления, направляет их для рассмотрения на ближайшее по времени заседание постоянно действующей Комиссии по благоустройству Уторгошского сельского поселения при Администрации Уторгошского сельского поселения 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Комиссия, в течение пяти рабочих дней, рассматривает заявление, предоставленные документы и готовит решение в виде протокола заседания Комиссии, которое регистрируется в журнале проток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 Максимальное время, затраченное на административную процедуру, не должно превышать 5 календарных д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3.4. Осуществление межведомственного взаимо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Межведомственное взаимодействие при оказании муниципальной услуги не осуществля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3.5. Подготовка ордера или мотивированного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оформление специалистом протокола заседания Комиссии, содержащего ее решение, и подписание его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На основании протокола заседания Комиссии специалист в течение двух рабочих дней, с момента получения протокола заседания Комиссии, оформляет ордер по форме (Приложение 2 к настоящему Административному регламенту) с обязательным указанием согласующих организаций, представителей которых необходимо вызвать на место до начала работ; сроков начала и окончания производства работ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с возможностью продлением указанного срока, при предоставлении промежуточного акта сдачи объекта, который подписывает Глав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Если имеются основания для отказа в предоставлении муниципальной услуги, установленные пунктом 2.10. настоящего Регламента, специалист в устно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яет Заявителя о наличии препятствий для дальнейшего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яет Заявителю содержание выявленных недостатков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принять меры по их устранению в срок, не превышающий 7 рабочих дней со дн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течение установленного срока выявленные замечания не устранены, специалист в течение 2 рабочих дней готовит письменный отказ в предоставлении муниципальной услуги, который подписывает Глав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передаётся лично Заявителю или его законному представителю, либо направляется Заявителю по почте на адрес, указанный в заявлении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ричины, по которым подготовлен отказ, в последующем были устранены, Заявитель вправе вновь направить обращение в МФЦ либо в отдел для получ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иваемое на административную процедуру, не должно превышать 3 календарных д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3.6. Выдача орд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служит оформление разрешения (ордера) на право производства земляных работ на территории Уторгош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Заявителю или его законному представителю выдается ордер под роспись в журнале регистрации ордеров, который ведется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дер выдается Заявителю при предъявлении документа, удостоверяющего личность, либо его законному представителю при предъявлении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ер является основанием для производства земляных работ на землях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При утрате или при приведении ордера в негодность производитель работ обращается в МФЦ либо в отдел с заявлением на имя Главы поселения о выдаче дубликата ордера. Специалист после получения указанного заявления, готовит дубликат орд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бликат ордера подписывается  Глава поселения. Срок подготовки дубликата не может превышать 2 рабочих дней с момента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На производство работ в случае аварий на инженерных сетях Администрацией поселения немедленно без рассмотрения заявки на Комиссии выдается ордер с пометкой «Аварийный» за подписью Главы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ордера на производство земляных работ для ликвидации аварии в выходные, праздничные дни и во внерабочее время в будни организация подает в Администрацию соответствующую заявку с указанием цели, места, даты проведения работ, а также ответственного за эт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ки Администрация, руководствуясь плановыми материалами, выдает ордер с пометкой «Аварийный», с обязательным указанием организаций, представителей которых необходимо вызвать на место до начал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Максимальное время, затрачиваемое на административную процедуру, не должно превышать 2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7. Продление срока действия ордера или выдача отказа в продлении срока действия орде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продления срока действия ордера является личное заявление Заявителя, с указанием срока и причин прод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Комиссией решения о продлении срока действия ордера, специалист в течение одного рабочего дня оформляет продление срока действия ордера за подписью Главы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 В случае отказа в продлении срока действия ордера, специалист  в течение двух рабочих дней со дня принятия такого решения подготавливает мотивированный письменный отказ в продлении срока действия ордера за подписью  Главы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тказе в продлении срока действия ордера должно содержать основания отказа и может быть обжаловано Заявителем либо его представителем в судебном порядке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Максимальное время, затрачиваемое на административную процедуру, не должно превышать 2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8. Приём выполненных работ по восстановлению благоустройства или отказ в приёме выполненных работ по восстановлению благоустро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После завершения земляных работ Комиссия производит проверку работ по восстановлению нарушенного благоустройства и составляет Акт сдачи объекта по восстановлению нарушенного благоустройства после проведения земляных работ (Приложение 5 к настоящему Административному регламенту) в двух экземплярах. Один экземпляр акта остается в отделе, один 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ие акта сдачи объекта по восстановлению нарушенного благоустройства является основанием для закрытия ордера на выполнение земляных работ на землях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Комиссия отказывает в приемке работ и в подписание акта приема выполненных работ по восстановлению нарушенного благоустройства в случае, если выполненные работы по восстановлению благоустройства выполнены не в полном объеме или с нарушением требований СНиП 111-10-7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одписании акта сдачи объекта по восстановлению нарушенного благоустройства оформляется в письменной форме с обоснованием причин отказа в срок, не превышающий 3 рабочих дней, и может быть обжалован заявителем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Максимальное время, затрачиваемое на административную процедуру, не должно превышать 3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ённых настоящим Административным регламентом, за полнотой и качеством предоставления муниципальной услуги, действиями специалиста (далее – должностное лицо) осуществляется Главо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Текущий контроль за предоставлением муниципальной услуги осуществляется в форме регулярных проверок соблюдения и исполнения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Должностное лицо, ответственное за предоставление муниципальной услуги, несё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ого лица закрепляется в его должностной инструкции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 несут персональную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я требований к документам, за правильность выполнения процедур по приёму, контролю за соблюдением требований к состав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нормативных актов Администрации и обращений заинтересованных лиц, в целях выявления и устранения нарушений прав заявителей, содержащих жалобы на действия (бездействие) должностного лица, а также проверки исполнения положений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Для проведения проверки полноты и качества предоставления муниципальной услуги нормативным актом Администрации  формируется комиссия, председателем которой является Глава поселения. В состав комиссии включаются муниципальные служащие Администрации, не задействованны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едложения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к своей работе экспертов, специализированные консультационные и и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о результатам проведённых проверок, в случае выявления нарушений прав заявителей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должностного лица при предоставлении муниципальной услуг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и решения должностного лица, осуществляемые (принятые) в ходе предоставления муниципальной услуги, могут быть обжалованы заинтересованными лицами в досудебном (внесудебном)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тдела, предоставляющего муниципальную услугу, фамилия, имя, отчество и должность специалиста, предоставляющего муниципальную услугу, решения и действия (бездействия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оследнее при наличии), сведения о месте жительства заявителя – физического лица (индивидуального предпринимателя)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от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тдела, предоставляющего муниципальную услугу, специалист, предоставляющего муниципальную услугу, либо муниципального служащего (служащег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специалиста, предоставляющего муниципальную услугу, либо муниципального служащего (служащего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рушения срока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рушения срок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требования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отказа в приё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отказа в предоставлении муниципальной услуги, если основания отказа не предусмотрены федеральными законами и приняты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отказа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направление жалобы по почте, через МФЦ, с использованием информационно-телекоммуникационной сети «Интернет», официального сайта Администрации в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. Жалоба может быть принята при личном приё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Жалоба подаётся в письменной форме на бумажном носителе или в электронной форме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лектроном виде жалоба может быть подана заявителем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1) Региональ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2)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/>
      </w:pPr>
      <w:r>
        <w:rPr>
          <w:sz w:val="28"/>
          <w:szCs w:val="28"/>
        </w:rPr>
        <w:t>3) Федеральной государственной информационной системы «Досудебное обжалование» (</w:t>
      </w:r>
      <w:r>
        <w:rPr>
          <w:sz w:val="28"/>
          <w:szCs w:val="28"/>
          <w:u w:val="single"/>
        </w:rPr>
        <w:t>https://do.gosuslugi.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Сроки рассмотрения жало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1. жалоба, поступающая в Администрацию, подлежит рассмотрению должностным лицом, наделённым полномочиями по рассмотрению жалоб, в течение 15 рабочих дней со дня её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в случае обжалования отказа должностных ли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ё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Администрация принимает одно из следующих решений (Приложение 6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об удовлетворении жалобы, в том числе в форме отмены принятого решения, исправления допущенных должностными лицами, предоставляющими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ём принятия одного из решений, указанных в пункте 5.6 настоящего Административного регла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Шимс</w:t>
      </w:r>
      <w:r>
        <w:rPr/>
        <w:t>кого района.</w:t>
      </w:r>
    </w:p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иложение 1</w:t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ind w:right="-57" w:firstLine="708"/>
        <w:contextualSpacing/>
        <w:jc w:val="right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5"/>
        <w:gridCol w:w="426"/>
        <w:gridCol w:w="290"/>
        <w:gridCol w:w="3912"/>
      </w:tblGrid>
      <w:tr>
        <w:trPr/>
        <w:tc>
          <w:tcPr>
            <w:tcW w:w="451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53" w:type="dxa"/>
            <w:gridSpan w:val="4"/>
            <w:tcBorders/>
          </w:tcPr>
          <w:p>
            <w:pPr>
              <w:pStyle w:val="Normal"/>
              <w:suppressAutoHyphens w:val="true"/>
              <w:spacing w:before="0" w:after="0"/>
              <w:ind w:right="-57" w:hanging="0"/>
              <w:contextualSpacing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Главе поселение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" w:hanging="0"/>
              <w:contextualSpacing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" w:hanging="0"/>
              <w:contextualSpacing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т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053" w:type="dxa"/>
            <w:gridSpan w:val="4"/>
            <w:tcBorders/>
          </w:tcPr>
          <w:p>
            <w:pPr>
              <w:pStyle w:val="Normal"/>
              <w:suppressAutoHyphens w:val="true"/>
              <w:spacing w:before="0" w:after="0"/>
              <w:ind w:right="-57" w:hanging="0"/>
              <w:contextualSpacing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Ф.И.О. заявителя)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" w:hanging="0"/>
              <w:contextualSpacing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адрес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uppressAutoHyphens w:val="true"/>
              <w:spacing w:before="0" w:after="0"/>
              <w:ind w:right="-57" w:hanging="0"/>
              <w:contextualSpacing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телефон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right="-57" w:firstLine="70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57" w:firstLine="70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87"/>
        <w:gridCol w:w="580"/>
        <w:gridCol w:w="389"/>
        <w:gridCol w:w="255"/>
        <w:gridCol w:w="179"/>
        <w:gridCol w:w="115"/>
        <w:gridCol w:w="956"/>
        <w:gridCol w:w="526"/>
        <w:gridCol w:w="330"/>
        <w:gridCol w:w="215"/>
        <w:gridCol w:w="103"/>
        <w:gridCol w:w="276"/>
        <w:gridCol w:w="680"/>
        <w:gridCol w:w="194"/>
        <w:gridCol w:w="162"/>
        <w:gridCol w:w="140"/>
        <w:gridCol w:w="373"/>
        <w:gridCol w:w="564"/>
        <w:gridCol w:w="140"/>
        <w:gridCol w:w="766"/>
        <w:gridCol w:w="238"/>
        <w:gridCol w:w="230"/>
        <w:gridCol w:w="79"/>
        <w:gridCol w:w="60"/>
        <w:gridCol w:w="397"/>
        <w:gridCol w:w="146"/>
        <w:gridCol w:w="519"/>
      </w:tblGrid>
      <w:tr>
        <w:trPr/>
        <w:tc>
          <w:tcPr>
            <w:tcW w:w="2183" w:type="dxa"/>
            <w:gridSpan w:val="5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38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Ф.И.О., должность, название организации)</w:t>
            </w:r>
          </w:p>
        </w:tc>
      </w:tr>
      <w:tr>
        <w:trPr/>
        <w:tc>
          <w:tcPr>
            <w:tcW w:w="1928" w:type="dxa"/>
            <w:gridSpan w:val="4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764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24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gridSpan w:val="5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</w:t>
            </w:r>
          </w:p>
        </w:tc>
        <w:tc>
          <w:tcPr>
            <w:tcW w:w="738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Ф.И.О., должность, название организации)</w:t>
            </w:r>
          </w:p>
        </w:tc>
      </w:tr>
      <w:tr>
        <w:trPr/>
        <w:tc>
          <w:tcPr>
            <w:tcW w:w="1928" w:type="dxa"/>
            <w:gridSpan w:val="4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764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24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70" w:type="dxa"/>
            <w:gridSpan w:val="23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ят выдать разрешение на производство земляных работ по адресу: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шириной траншеи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</w:t>
            </w:r>
          </w:p>
        </w:tc>
      </w:tr>
      <w:tr>
        <w:trPr/>
        <w:tc>
          <w:tcPr>
            <w:tcW w:w="3433" w:type="dxa"/>
            <w:gridSpan w:val="8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роезжая часть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, тротуа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, газон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,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6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, для (цель работы)</w:t>
            </w:r>
          </w:p>
        </w:tc>
        <w:tc>
          <w:tcPr>
            <w:tcW w:w="468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будут проведены в срок с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ным восстановлением в эти же сроки покрытий на полную ширину дорог и тротуаров, зелёных насаждений и других элементов благоустройства.</w:t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ем, что данный объект обеспечен финансированием, материалами, механизмами, автотранспортом, рабочей силой, типовыми щитами ограждений, пешеходными мостиками, дорожными знаками, информационным щитом.</w:t>
            </w:r>
          </w:p>
        </w:tc>
      </w:tr>
      <w:tr>
        <w:trPr/>
        <w:tc>
          <w:tcPr>
            <w:tcW w:w="8509" w:type="dxa"/>
            <w:gridSpan w:val="25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орожных покрытий и зелёных насаждений произведё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наименование организации и основание - договор, распоряжение, письмо)</w:t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осстановления дороги, тротуары, газоны и другие элементы благоустройства будут сданы в те же срок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своевременного продления срока действия разрешения (ордера) обязуемся оплачивать по тарифам как самовольное вскрытие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ы, что при производстве работ с грубыми нарушениями правил, несем административную ответственность в соответствии с Областным законом от 01.02.2016 №914-ОЗ «Об административных правонарушениях».</w:t>
            </w:r>
          </w:p>
        </w:tc>
      </w:tr>
      <w:tr>
        <w:trPr/>
        <w:tc>
          <w:tcPr>
            <w:tcW w:w="591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м за производство работ назначен</w:t>
            </w:r>
          </w:p>
        </w:tc>
        <w:tc>
          <w:tcPr>
            <w:tcW w:w="36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ФИО, должность, телефон)</w:t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юсь соблюдать при производстве работ по прокладке, переустройству и ремонту инженерных подземных сооружений и коммуникаций на землях в муниципальной собственности строительные нормы и правила, сроки производства работ, указанные в разрешении и условия данные при согласовании с другими организациями.</w:t>
            </w:r>
          </w:p>
        </w:tc>
      </w:tr>
      <w:tr>
        <w:trPr/>
        <w:tc>
          <w:tcPr>
            <w:tcW w:w="5757" w:type="dxa"/>
            <w:gridSpan w:val="15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за производство работ</w:t>
            </w:r>
          </w:p>
        </w:tc>
        <w:tc>
          <w:tcPr>
            <w:tcW w:w="38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gridSpan w:val="12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959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доверяем получить</w:t>
            </w:r>
          </w:p>
        </w:tc>
        <w:tc>
          <w:tcPr>
            <w:tcW w:w="561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957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должность и место работы)</w:t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shd w:fill="FFFFFF" w:val="clear"/>
              <w:suppressAutoHyphens w:val="true"/>
              <w:ind w:left="1068" w:right="-57" w:hanging="10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Normal"/>
              <w:shd w:fill="FFFFFF" w:val="clear"/>
              <w:suppressAutoHyphens w:val="true"/>
              <w:ind w:left="1068" w:right="-57" w:hanging="1068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. Рабочие чертежи проектной документации (план и продольный профиль).</w:t>
            </w:r>
          </w:p>
          <w:p>
            <w:pPr>
              <w:pStyle w:val="Normal"/>
              <w:shd w:fill="FFFFFF" w:val="clear"/>
              <w:suppressAutoHyphens w:val="true"/>
              <w:ind w:left="1068" w:right="-57" w:hanging="1068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 Согласующие письма.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. Утвержденный в установленном порядке ППР.</w:t>
            </w:r>
          </w:p>
        </w:tc>
      </w:tr>
      <w:tr>
        <w:trPr/>
        <w:tc>
          <w:tcPr>
            <w:tcW w:w="236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803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МП    подпись                               (должность, ФИО)</w:t>
            </w:r>
          </w:p>
        </w:tc>
      </w:tr>
      <w:tr>
        <w:trPr/>
        <w:tc>
          <w:tcPr>
            <w:tcW w:w="1539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</w:t>
            </w:r>
          </w:p>
        </w:tc>
        <w:tc>
          <w:tcPr>
            <w:tcW w:w="803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МП    подпись                               (должность, ФИО)</w:t>
            </w:r>
          </w:p>
        </w:tc>
      </w:tr>
      <w:tr>
        <w:trPr/>
        <w:tc>
          <w:tcPr>
            <w:tcW w:w="236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uppressAutoHyphens w:val="tru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иложение 2</w:t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ind w:right="-57" w:firstLine="708"/>
        <w:contextualSpacing/>
        <w:jc w:val="right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25"/>
        <w:gridCol w:w="424"/>
        <w:gridCol w:w="4195"/>
      </w:tblGrid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44" w:type="dxa"/>
            <w:gridSpan w:val="3"/>
            <w:tcBorders/>
          </w:tcPr>
          <w:p>
            <w:pPr>
              <w:pStyle w:val="Normal"/>
              <w:suppressAutoHyphens w:val="true"/>
              <w:spacing w:before="0" w:after="0"/>
              <w:ind w:right="-57" w:hanging="0"/>
              <w:contextualSpacing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Главе поселения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" w:hanging="0"/>
              <w:contextualSpacing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" w:hanging="0"/>
              <w:contextualSpacing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т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044" w:type="dxa"/>
            <w:gridSpan w:val="3"/>
            <w:tcBorders/>
          </w:tcPr>
          <w:p>
            <w:pPr>
              <w:pStyle w:val="Normal"/>
              <w:suppressAutoHyphens w:val="true"/>
              <w:spacing w:before="0" w:after="0"/>
              <w:ind w:right="-57" w:hanging="0"/>
              <w:contextualSpacing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Ф.И.О. заявителя)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7" w:hanging="0"/>
              <w:contextualSpacing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адрес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57" w:hanging="0"/>
              <w:contextualSpacing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ind w:right="-57" w:firstLine="708"/>
        <w:contextualSpacing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ОБЯЗАТЕЛЬСТ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сстановлению нарушенного благоустройст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 «___» ________________  20____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8"/>
        <w:gridCol w:w="301"/>
        <w:gridCol w:w="585"/>
        <w:gridCol w:w="105"/>
        <w:gridCol w:w="390"/>
        <w:gridCol w:w="329"/>
        <w:gridCol w:w="207"/>
        <w:gridCol w:w="32"/>
        <w:gridCol w:w="365"/>
        <w:gridCol w:w="1052"/>
        <w:gridCol w:w="1310"/>
        <w:gridCol w:w="278"/>
        <w:gridCol w:w="265"/>
        <w:gridCol w:w="3099"/>
      </w:tblGrid>
      <w:tr>
        <w:trPr/>
        <w:tc>
          <w:tcPr>
            <w:tcW w:w="9571" w:type="dxa"/>
            <w:gridSpan w:val="15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стоящее обязательство представляется в соответствии с Правилами благоустройства Уторгошского сельского поселения в качестве гарантии  восстановления нарушенного благоустройства при производстве земляных работ</w:t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 именно) (Ф.И.О., наименование организации)</w:t>
            </w:r>
          </w:p>
        </w:tc>
      </w:tr>
      <w:tr>
        <w:trPr/>
        <w:tc>
          <w:tcPr>
            <w:tcW w:w="1554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</w:t>
            </w:r>
          </w:p>
        </w:tc>
        <w:tc>
          <w:tcPr>
            <w:tcW w:w="80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1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язуется: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16" w:type="dxa"/>
            <w:gridSpan w:val="14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«___» ____________ 20__г. восстановить нарушенные элементы благоустройства (необходимое подчеркнуть) в объеме (пог. м, кв. м, шт.):</w:t>
            </w:r>
          </w:p>
        </w:tc>
      </w:tr>
      <w:tr>
        <w:trPr/>
        <w:tc>
          <w:tcPr>
            <w:tcW w:w="855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8716" w:type="dxa"/>
            <w:gridSpan w:val="14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езжая часть с типом покрытия (проезд дворовой, проезд внутриквартальный, дорога)</w:t>
            </w:r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</w:tc>
        <w:tc>
          <w:tcPr>
            <w:tcW w:w="73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315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вой камень</w:t>
            </w:r>
          </w:p>
        </w:tc>
        <w:tc>
          <w:tcPr>
            <w:tcW w:w="64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стка</w:t>
            </w:r>
          </w:p>
        </w:tc>
        <w:tc>
          <w:tcPr>
            <w:tcW w:w="73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779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зона</w:t>
            </w:r>
          </w:p>
        </w:tc>
        <w:tc>
          <w:tcPr>
            <w:tcW w:w="69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2712" w:type="dxa"/>
            <w:gridSpan w:val="9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кустарники</w:t>
            </w:r>
          </w:p>
        </w:tc>
        <w:tc>
          <w:tcPr>
            <w:tcW w:w="6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3764" w:type="dxa"/>
            <w:gridSpan w:val="10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, детская площадка</w:t>
            </w:r>
          </w:p>
        </w:tc>
        <w:tc>
          <w:tcPr>
            <w:tcW w:w="4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ри</w:t>
            </w:r>
          </w:p>
        </w:tc>
        <w:tc>
          <w:tcPr>
            <w:tcW w:w="74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5617" w:type="dxa"/>
            <w:gridSpan w:val="1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одные канавы, водопропускные трубы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1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о восстановлению нарушенного благоустройства после  земляных работ выполнять в соответствии со СНиП 111-10-75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16" w:type="dxa"/>
            <w:gridSpan w:val="14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исполнения настоящего гарантийного обязательства Заявитель обязуется возместить ущерб элементам благоустройства в соответствии с  действующим гражданским законодательством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16" w:type="dxa"/>
            <w:gridSpan w:val="14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ответственности, предусмотренной Областным законом Новгородской области от 01.02.2016 №914-ОЗ «Об административных  правонарушениях» за нарушение Правил благоустройства Уторгошского сельского поселения,  ПРЕДУПРЕЖДЕН: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uppressAutoHyphens w:val="true"/>
        <w:ind w:right="-57" w:hanging="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 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rFonts w:cs="Arial"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1435" cy="8343900"/>
                <wp:effectExtent l="0" t="0" r="0" b="0"/>
                <wp:docPr id="2" name="Полотно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8344080"/>
                          <a:chOff x="0" y="0"/>
                          <a:chExt cx="6401520" cy="834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80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1729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процед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оставлению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86520"/>
                            <a:ext cx="49154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предоставляет заявление с приложением документов в Администрацию  либо в МФ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48608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проверка комплектности входя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6080"/>
                            <a:ext cx="114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19432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комплект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399760"/>
                            <a:ext cx="228600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 проводит проверку комплектности представленных документ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2857680"/>
                            <a:ext cx="1943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ы возвращаются Заявител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229280"/>
                            <a:ext cx="3543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 проводит проверку достоверности представленных документ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34412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овер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434412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достовер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5258520"/>
                            <a:ext cx="2400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 готовит разрешение (ордер) на право производства земля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33852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оселения подписывает разрешение (ордер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5257800"/>
                            <a:ext cx="2400480" cy="12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готовит отказ в предоставлении муниципальной услуги, за подписью Главы поселения и отправляет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840" y="1713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364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715040"/>
                            <a:ext cx="6242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491">
                                <a:moveTo>
                                  <a:pt x="0" y="0"/>
                                </a:moveTo>
                                <a:lnTo>
                                  <a:pt x="984" y="26"/>
                                </a:lnTo>
                                <a:lnTo>
                                  <a:pt x="983" y="4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24008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887640"/>
                            <a:ext cx="1599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230360"/>
                            <a:ext cx="4611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280">
                                <a:moveTo>
                                  <a:pt x="727" y="0"/>
                                </a:moveTo>
                                <a:lnTo>
                                  <a:pt x="0" y="25"/>
                                </a:lnTo>
                                <a:lnTo>
                                  <a:pt x="14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05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05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996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7088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086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4801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4230360"/>
                            <a:ext cx="595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265">
                                <a:moveTo>
                                  <a:pt x="0" y="0"/>
                                </a:moveTo>
                                <a:lnTo>
                                  <a:pt x="939" y="10"/>
                                </a:lnTo>
                                <a:lnTo>
                                  <a:pt x="923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801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7544520"/>
                            <a:ext cx="558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Администрации регистрирует и выдает разрешение (ордер) на право производства земляных работ под роспись заявителю либо направляет его в МФЦ для вручения заявител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9" style="position:absolute;margin-left:0pt;margin-top:0pt;width:504.05pt;height:657pt" coordorigin="0,0" coordsize="10081,13140">
                <v:rect id="shape_0" stroked="f" o:allowincell="f" style="position:absolute;left:1;top:0;width:10079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972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 процед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доставлению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1081;width:774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предоставляет заявление с приложением документов в Администрацию  либо в МФ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2340;width:5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проверка комплектности входя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340;width:18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1;top:3060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комплект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1;top:3779;width:3599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 проводит проверку комплектности представленных документ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2;top:4500;width:30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ы возвращаются Заявител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6660;width:558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 проводит проверку достоверности представленных документ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841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овер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21;top:6841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достовер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1;top:8281;width:3779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 готовит разрешение (ордер) на право производства земля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982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оселения подписывает разрешение (ордер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8280;width:3779;height:1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готовит отказ в предоставлении муниципальной услуги, за подписью Главы поселения и отправляет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1,1800" to="5221,2339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2699" to="2700,2699" ID="Line 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061" to="1260,3778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20" coordsize="984,491" path="m0,0l984,26l983,491e" stroked="t" o:allowincell="f" style="position:absolute;left:7741;top:2701;width:982;height:49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642,3781" to="8642,44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6122" to="5399,6661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23" coordsize="727,280" path="m727,0l0,25l14,280e" stroked="t" o:allowincell="f" style="position:absolute;left:1435;top:6662;width:725;height:2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521,9542" to="2521,9542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9542" to="2701,9542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9443" to="2701,9982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1162" to="2521,11162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11160" to="2701,11879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2,7561" to="8642,8280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30" coordsize="939,265" path="m0,0l939,10l923,265e" stroked="t" o:allowincell="f" style="position:absolute;left:7741;top:6662;width:937;height:26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440,7561" to="1440,8280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;top:11881;width:8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Администрации регистрирует и выдает разрешение (ордер) на право производства земляных работ под роспись заявителю либо направляет его в МФЦ для вручения заявител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Е (ОРДЕР) №____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о производства земляных работ 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ях в муниципальной собственности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8"/>
        <w:gridCol w:w="415"/>
        <w:gridCol w:w="557"/>
        <w:gridCol w:w="272"/>
        <w:gridCol w:w="272"/>
        <w:gridCol w:w="645"/>
        <w:gridCol w:w="645"/>
        <w:gridCol w:w="129"/>
        <w:gridCol w:w="130"/>
        <w:gridCol w:w="389"/>
        <w:gridCol w:w="391"/>
        <w:gridCol w:w="1037"/>
        <w:gridCol w:w="534"/>
        <w:gridCol w:w="2785"/>
      </w:tblGrid>
      <w:tr>
        <w:trPr/>
        <w:tc>
          <w:tcPr>
            <w:tcW w:w="2886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 представителю</w:t>
            </w:r>
          </w:p>
        </w:tc>
        <w:tc>
          <w:tcPr>
            <w:tcW w:w="66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аво производства работ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1. Все работы, связанные с прокладкой, переустройством подземных коммуникаций производить в строгом соответствии с Правилами благоустройства Уторгошского сельского поселения</w:t>
            </w:r>
          </w:p>
        </w:tc>
      </w:tr>
      <w:tr>
        <w:trPr/>
        <w:tc>
          <w:tcPr>
            <w:tcW w:w="9571" w:type="dxa"/>
            <w:gridSpan w:val="15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 пересечении трассой подземных коммуникаций вызвать на место до начала</w:t>
            </w:r>
          </w:p>
        </w:tc>
      </w:tr>
      <w:tr>
        <w:trPr/>
        <w:tc>
          <w:tcPr>
            <w:tcW w:w="4435" w:type="dxa"/>
            <w:gridSpan w:val="10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представителей от организаций:</w:t>
            </w:r>
          </w:p>
        </w:tc>
        <w:tc>
          <w:tcPr>
            <w:tcW w:w="5136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и пересечении дорог, тротуаров работы производить с полным восстановлением разрушений.</w:t>
            </w:r>
          </w:p>
        </w:tc>
      </w:tr>
      <w:tr>
        <w:trPr/>
        <w:tc>
          <w:tcPr>
            <w:tcW w:w="4305" w:type="dxa"/>
            <w:gridSpan w:val="9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 случае закрытия движения по ул.</w:t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9" w:type="dxa"/>
            <w:gridSpan w:val="2"/>
            <w:tcBorders/>
          </w:tcPr>
          <w:p>
            <w:pPr>
              <w:pStyle w:val="Normal"/>
              <w:suppressAutoHyphens w:val="true"/>
              <w:ind w:left="-108" w:right="-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согласования с Отделом</w:t>
            </w:r>
          </w:p>
        </w:tc>
      </w:tr>
      <w:tr>
        <w:trPr/>
        <w:tc>
          <w:tcPr>
            <w:tcW w:w="6786" w:type="dxa"/>
            <w:gridSpan w:val="14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ДД МО МВД РФ «Шимский», установить объезд по ул.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5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боты начать «_____» _____________________ 20___г. и закончить со всеми работами по восстановлению разрушений до «_____» ______________________ 20___г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ер продлён до «_____»  ____________ 20___г.</w:t>
            </w:r>
          </w:p>
        </w:tc>
      </w:tr>
      <w:tr>
        <w:trPr/>
        <w:tc>
          <w:tcPr>
            <w:tcW w:w="9571" w:type="dxa"/>
            <w:gridSpan w:val="15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аботу производить с выполнением следующих условий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о разрытия оградить щитовым забором установленного тип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углах ограждения выставить фонари с красным светом, в ночное время место работ осветить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щитах указать наименование организации (буквы и цифры размером 15 см) и установить необходимые дорожные знак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е материалы и грунт размещать только в пределах огражденного участка; грунт, непригодный для обратной засыпки, вывозить по ходу рабо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обеспечения свободного постоянного доступа к колодцам подземных сооружений запрещается заваливать их грунтом или строительными материалам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 избежание обвалов стенки траншей или котлованов должны быть раскреплены на всю глубину или иметь соответствующий откос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 выполнении земляных работ механизмами, лицо, ответственное за производство работ, обязано вручить водителю землеройного механизма схему производства работ механизированным способом и показать место, границы работ и расположения действующих подземных сооружений, сохранность которых должна быть обеспечен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 всех случаях при производстве разрытий должны сохраняться нормальное движение транспорта и пешеходов, въезды во дворы домовладений и подходы к жилым помещениям, через траншею должны быть устроены пешеходные мостики с перилам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ыпка траншей и котлованов на проездах с усовершенствованным покрытием должна производиться песком слоями в 20 см с тщательным уплотнением и поливкой водой (в летнее время), а в зимнее время – талым песком с уплотнением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ыпка траншей должна производиться под техническим надзором представителя дорожной организации, который должен быть вызван телефонограммой до начала засыпки; о качестве засыпки составляют ак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 избежание дорожно-транспортных происшествий при засыпке поперечных траншей и отдельных котлованов на проездах запрещается снимать ограждения до восстановления асфальта или твердого основания под асфальтобетон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 материала и лишнего грунта должна быть произведена строительной организации в течение 24 ч. по окончании засыпки мест разрыт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никакие изменения или отступления от утвержденного проекта без специального разрешения Администрации Уторгошского сельского поселения не допускаютс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настоящее разрешение и чертеж должны быть всегда на месте работ для предъявления инспектирующим лицам: дорожного хозяйства, благоустройства и экологии, ГИБДД, Администрации Уторгошского сельского поселения.</w:t>
            </w:r>
          </w:p>
        </w:tc>
      </w:tr>
      <w:tr>
        <w:trPr/>
        <w:tc>
          <w:tcPr>
            <w:tcW w:w="9571" w:type="dxa"/>
            <w:gridSpan w:val="15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До закрытия траншеи необходимо выполнить исполнительные съёмки.</w:t>
            </w:r>
          </w:p>
        </w:tc>
      </w:tr>
      <w:tr>
        <w:trPr/>
        <w:tc>
          <w:tcPr>
            <w:tcW w:w="9571" w:type="dxa"/>
            <w:gridSpan w:val="15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8. После окончания работ ордер подлежит сдаче в Администрацию Уторгошского сельского поселения, с составлением акта сдачи объекта по восстановлению  нарушенного благоустройства после проведения земляных работ.</w:t>
            </w:r>
          </w:p>
        </w:tc>
      </w:tr>
      <w:tr>
        <w:trPr/>
        <w:tc>
          <w:tcPr>
            <w:tcW w:w="178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6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ер выдан</w:t>
            </w:r>
          </w:p>
        </w:tc>
        <w:tc>
          <w:tcPr>
            <w:tcW w:w="7786" w:type="dxa"/>
            <w:gridSpan w:val="1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______ 20___г.</w:t>
            </w:r>
          </w:p>
        </w:tc>
      </w:tr>
      <w:tr>
        <w:trPr/>
        <w:tc>
          <w:tcPr>
            <w:tcW w:w="234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76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53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4176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подпись, Ф.И.О.)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</w:t>
            </w:r>
          </w:p>
        </w:tc>
        <w:tc>
          <w:tcPr>
            <w:tcW w:w="90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112" w:hRule="atLeast"/>
        </w:trPr>
        <w:tc>
          <w:tcPr>
            <w:tcW w:w="53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9" w:type="dxa"/>
            <w:gridSpan w:val="14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9571" w:type="dxa"/>
            <w:gridSpan w:val="15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уюсь соблюдать все указанные выше условия, выполнить работу в срок, установленный в ордере, и утверждаю, что данный объект полностью обеспечен  необходимыми материалами, рабочей силой и типовыми ограждениями, а также  необходимыми дорожными знакам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5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евыполнение обязательств   по   настоящему ордеру   несу ответственность в</w:t>
            </w:r>
          </w:p>
        </w:tc>
      </w:tr>
      <w:tr>
        <w:trPr/>
        <w:tc>
          <w:tcPr>
            <w:tcW w:w="4824" w:type="dxa"/>
            <w:gridSpan w:val="11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м или судебном порядке.</w:t>
            </w:r>
          </w:p>
        </w:tc>
        <w:tc>
          <w:tcPr>
            <w:tcW w:w="4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4" w:type="dxa"/>
            <w:gridSpan w:val="11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4747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подпись ответственного по ордеру)</w:t>
            </w:r>
          </w:p>
        </w:tc>
      </w:tr>
      <w:tr>
        <w:trPr/>
        <w:tc>
          <w:tcPr>
            <w:tcW w:w="9571" w:type="dxa"/>
            <w:gridSpan w:val="15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 20___г.</w:t>
            </w:r>
          </w:p>
        </w:tc>
      </w:tr>
      <w:tr>
        <w:trPr/>
        <w:tc>
          <w:tcPr>
            <w:tcW w:w="2614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</w:t>
            </w:r>
          </w:p>
        </w:tc>
        <w:tc>
          <w:tcPr>
            <w:tcW w:w="69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82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5" w:type="dxa"/>
            <w:gridSpan w:val="1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ответственного за работу</w:t>
            </w:r>
          </w:p>
        </w:tc>
        <w:tc>
          <w:tcPr>
            <w:tcW w:w="4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82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2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ер продлён до</w:t>
            </w:r>
          </w:p>
        </w:tc>
        <w:tc>
          <w:tcPr>
            <w:tcW w:w="7229" w:type="dxa"/>
            <w:gridSpan w:val="11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______ 20___г.</w:t>
            </w:r>
          </w:p>
        </w:tc>
      </w:tr>
      <w:tr>
        <w:trPr/>
        <w:tc>
          <w:tcPr>
            <w:tcW w:w="234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76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53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4176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подпись, Ф.И.О.)</w:t>
            </w:r>
          </w:p>
        </w:tc>
      </w:tr>
      <w:tr>
        <w:trPr/>
        <w:tc>
          <w:tcPr>
            <w:tcW w:w="23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дер продлён до</w:t>
            </w:r>
          </w:p>
        </w:tc>
        <w:tc>
          <w:tcPr>
            <w:tcW w:w="722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______ 20___г.</w:t>
            </w:r>
          </w:p>
        </w:tc>
      </w:tr>
      <w:tr>
        <w:trPr/>
        <w:tc>
          <w:tcPr>
            <w:tcW w:w="4176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76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53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4176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подпись, Ф.И.О.)</w:t>
            </w:r>
          </w:p>
        </w:tc>
      </w:tr>
      <w:tr>
        <w:trPr/>
        <w:tc>
          <w:tcPr>
            <w:tcW w:w="3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ind w:right="-5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right="-57" w:hanging="0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иложение 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 объекта по восстановлению нарушенного благоустройст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роведения земляных рабо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лях в муниципальной собственност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93"/>
        <w:gridCol w:w="1237"/>
        <w:gridCol w:w="265"/>
        <w:gridCol w:w="276"/>
        <w:gridCol w:w="281"/>
        <w:gridCol w:w="101"/>
        <w:gridCol w:w="311"/>
        <w:gridCol w:w="508"/>
        <w:gridCol w:w="243"/>
        <w:gridCol w:w="236"/>
        <w:gridCol w:w="239"/>
        <w:gridCol w:w="210"/>
        <w:gridCol w:w="418"/>
        <w:gridCol w:w="283"/>
        <w:gridCol w:w="734"/>
        <w:gridCol w:w="242"/>
        <w:gridCol w:w="409"/>
        <w:gridCol w:w="1374"/>
      </w:tblGrid>
      <w:tr>
        <w:trPr/>
        <w:tc>
          <w:tcPr>
            <w:tcW w:w="9571" w:type="dxa"/>
            <w:gridSpan w:val="1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 именно) (Ф.И.О., наименование организации)</w:t>
            </w:r>
          </w:p>
        </w:tc>
      </w:tr>
      <w:tr>
        <w:trPr/>
        <w:tc>
          <w:tcPr>
            <w:tcW w:w="4364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азрешения (ордера) №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909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г.</w:t>
            </w:r>
          </w:p>
        </w:tc>
      </w:tr>
      <w:tr>
        <w:trPr/>
        <w:tc>
          <w:tcPr>
            <w:tcW w:w="8197" w:type="dxa"/>
            <w:gridSpan w:val="18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ы объемы восстановленного благоустройства объекта по адресу: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рушаемого благоустройства</w:t>
            </w:r>
          </w:p>
        </w:tc>
        <w:tc>
          <w:tcPr>
            <w:tcW w:w="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и о</w:t>
            </w:r>
          </w:p>
        </w:tc>
      </w:tr>
      <w:tr>
        <w:trPr/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и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вой камень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стка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зона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портивные, детские площадки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ри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одные канавы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пускные трубы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бследования объекта по адресу: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риняты объемы восстановленного благоустройства.</w:t>
            </w:r>
          </w:p>
        </w:tc>
      </w:tr>
      <w:tr>
        <w:trPr/>
        <w:tc>
          <w:tcPr>
            <w:tcW w:w="220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 в составе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рганизации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вшей земляные работ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других</w:t>
            </w:r>
          </w:p>
        </w:tc>
        <w:tc>
          <w:tcPr>
            <w:tcW w:w="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х организаций</w:t>
            </w:r>
          </w:p>
        </w:tc>
        <w:tc>
          <w:tcPr>
            <w:tcW w:w="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Уторгошского сельского поселения</w:t>
            </w:r>
          </w:p>
        </w:tc>
        <w:tc>
          <w:tcPr>
            <w:tcW w:w="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владельц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before="0" w:after="0"/>
              <w:ind w:right="-57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иложение 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х. от ________№__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 жалобе на действие (бездействие) должностного лиц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44"/>
        <w:gridCol w:w="1346"/>
        <w:gridCol w:w="135"/>
        <w:gridCol w:w="395"/>
        <w:gridCol w:w="921"/>
        <w:gridCol w:w="4184"/>
      </w:tblGrid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именование органа или должность, фамилия и инициалы должностного лица </w:t>
            </w:r>
          </w:p>
        </w:tc>
      </w:tr>
      <w:tr>
        <w:trPr/>
        <w:tc>
          <w:tcPr>
            <w:tcW w:w="4466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ргана, принявшее решение по жалобе: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юридического лица или Ф.И.О. физического лица, обратившегося с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алобой:</w:t>
            </w:r>
          </w:p>
        </w:tc>
        <w:tc>
          <w:tcPr>
            <w:tcW w:w="83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омер жалобы, дата и место принятия решения: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зложение жалобы по существу: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зложение возражений, объяснение заявителя: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 С Т А Н О В Л Е Н О: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актические и иные обстоятельства дела, установленные органом или должностным</w:t>
            </w:r>
          </w:p>
        </w:tc>
      </w:tr>
      <w:tr>
        <w:trPr/>
        <w:tc>
          <w:tcPr>
            <w:tcW w:w="407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ицом, рассматривающим жалобу: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kern w:val="2"/>
                <w:sz w:val="26"/>
                <w:szCs w:val="26"/>
              </w:rPr>
              <w:t>Доказательства, на которых основаны выводы по результатам рассмотрения жалобы: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</w:t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сылается заявитель:</w:t>
            </w:r>
          </w:p>
        </w:tc>
        <w:tc>
          <w:tcPr>
            <w:tcW w:w="69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7" w:hanging="57"/>
        <w:jc w:val="both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основании изложенного,</w:t>
      </w:r>
    </w:p>
    <w:p>
      <w:pPr>
        <w:pStyle w:val="Normal"/>
        <w:numPr>
          <w:ilvl w:val="0"/>
          <w:numId w:val="0"/>
        </w:numPr>
        <w:suppressAutoHyphens w:val="true"/>
        <w:ind w:left="57" w:firstLine="709"/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 Е Ш Е Н О:</w:t>
      </w:r>
    </w:p>
    <w:p>
      <w:pPr>
        <w:pStyle w:val="Normal"/>
        <w:numPr>
          <w:ilvl w:val="0"/>
          <w:numId w:val="0"/>
        </w:numPr>
        <w:suppressAutoHyphens w:val="true"/>
        <w:ind w:left="57" w:firstLine="709"/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80"/>
        <w:gridCol w:w="412"/>
        <w:gridCol w:w="1091"/>
        <w:gridCol w:w="812"/>
        <w:gridCol w:w="279"/>
        <w:gridCol w:w="2566"/>
      </w:tblGrid>
      <w:tr>
        <w:trPr/>
        <w:tc>
          <w:tcPr>
            <w:tcW w:w="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</w:r>
          </w:p>
        </w:tc>
        <w:tc>
          <w:tcPr>
            <w:tcW w:w="9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ешение, принятое в отношении обжалованного действия</w:t>
            </w:r>
          </w:p>
        </w:tc>
      </w:tr>
      <w:tr>
        <w:trPr/>
        <w:tc>
          <w:tcPr>
            <w:tcW w:w="9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бездействия), признано правомерным или неправомерным полностью или частично)</w:t>
            </w:r>
          </w:p>
        </w:tc>
      </w:tr>
      <w:tr>
        <w:trPr/>
        <w:tc>
          <w:tcPr>
            <w:tcW w:w="9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</w:r>
          </w:p>
        </w:tc>
        <w:tc>
          <w:tcPr>
            <w:tcW w:w="9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ешение принято по существу жалобы – удовлетворена или</w:t>
            </w:r>
          </w:p>
        </w:tc>
      </w:tr>
      <w:tr>
        <w:trPr/>
        <w:tc>
          <w:tcPr>
            <w:tcW w:w="9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е удовлетворена, полностью или частично)</w:t>
            </w:r>
          </w:p>
        </w:tc>
      </w:tr>
      <w:tr>
        <w:trPr/>
        <w:tc>
          <w:tcPr>
            <w:tcW w:w="9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</w:r>
          </w:p>
        </w:tc>
        <w:tc>
          <w:tcPr>
            <w:tcW w:w="9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ешение либо меры, принятые в целях устранения допущенных нарушений,</w:t>
            </w:r>
          </w:p>
        </w:tc>
      </w:tr>
      <w:tr>
        <w:trPr/>
        <w:tc>
          <w:tcPr>
            <w:tcW w:w="9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сли они не были приняты до вынесения решения по жалобе)</w:t>
            </w:r>
          </w:p>
        </w:tc>
      </w:tr>
      <w:tr>
        <w:trPr/>
        <w:tc>
          <w:tcPr>
            <w:tcW w:w="9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стоящее решение может быть обжаловано в суде.</w:t>
            </w:r>
          </w:p>
        </w:tc>
      </w:tr>
      <w:tr>
        <w:trPr/>
        <w:tc>
          <w:tcPr>
            <w:tcW w:w="585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пия настоящего решения направлена по адресу: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должность лица уполномоченного,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нявшего решение по жалобе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bCs/>
      <w:color w:val="000000"/>
      <w:sz w:val="28"/>
      <w:szCs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b/>
      <w:sz w:val="24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7"/>
    <w:qFormat/>
    <w:rPr>
      <w:sz w:val="28"/>
      <w:szCs w:val="28"/>
    </w:rPr>
  </w:style>
  <w:style w:type="character" w:styleId="11">
    <w:name w:val="Текст сноски Знак1"/>
    <w:basedOn w:val="Style7"/>
    <w:qFormat/>
    <w:rPr/>
  </w:style>
  <w:style w:type="character" w:styleId="Style14">
    <w:name w:val="Текст сноски Знак"/>
    <w:basedOn w:val="Style7"/>
    <w:qFormat/>
    <w:rPr/>
  </w:style>
  <w:style w:type="character" w:styleId="12">
    <w:name w:val="Основной текст Знак1"/>
    <w:basedOn w:val="Style7"/>
    <w:qFormat/>
    <w:rPr>
      <w:sz w:val="24"/>
      <w:szCs w:val="24"/>
      <w:lang w:val="en-US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sz w:val="24"/>
      <w:szCs w:val="24"/>
      <w:lang w:val="en-US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111">
    <w:name w:val="Знак Знак11"/>
    <w:basedOn w:val="Style7"/>
    <w:qFormat/>
    <w:rPr>
      <w:rFonts w:cs="Times New Roman"/>
      <w:b/>
      <w:sz w:val="48"/>
      <w:lang w:val="ru-RU" w:bidi="ar-SA"/>
    </w:rPr>
  </w:style>
  <w:style w:type="character" w:styleId="Style16">
    <w:name w:val="Текст примечания Знак"/>
    <w:basedOn w:val="Style7"/>
    <w:qFormat/>
    <w:rPr>
      <w:lang w:val="en-US" w:eastAsia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3">
    <w:name w:val="Знак Знак2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41">
    <w:name w:val="Знак Знак4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1">
    <w:name w:val="Знак Знак5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4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sz w:val="24"/>
      <w:szCs w:val="24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8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Printc">
    <w:name w:val="printc"/>
    <w:basedOn w:val="Normal"/>
    <w:qFormat/>
    <w:pPr>
      <w:widowControl/>
      <w:autoSpaceDE w:val="true"/>
      <w:spacing w:before="144" w:after="288"/>
      <w:jc w:val="center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4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5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">
    <w:name w:val="Char Char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/>
    <w:rPr>
      <w:sz w:val="24"/>
      <w:szCs w:val="24"/>
    </w:rPr>
  </w:style>
  <w:style w:type="paragraph" w:styleId="Style251">
    <w:name w:val="Style25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ind w:right="5112" w:hanging="0"/>
      <w:jc w:val="both"/>
    </w:pPr>
    <w:rPr>
      <w:sz w:val="28"/>
      <w:szCs w:val="24"/>
    </w:rPr>
  </w:style>
  <w:style w:type="paragraph" w:styleId="311">
    <w:name w:val="Основной текст 31"/>
    <w:basedOn w:val="Normal"/>
    <w:qFormat/>
    <w:pPr>
      <w:widowControl/>
      <w:autoSpaceDE w:val="true"/>
      <w:ind w:right="74" w:hanging="0"/>
      <w:jc w:val="both"/>
    </w:pPr>
    <w:rPr>
      <w:sz w:val="28"/>
      <w:szCs w:val="24"/>
    </w:rPr>
  </w:style>
  <w:style w:type="paragraph" w:styleId="Style33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autoSpaceDE w:val="true"/>
      <w:ind w:firstLine="567"/>
      <w:jc w:val="both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utorgosh@mail.r&#1080;" TargetMode="External"/><Relationship Id="rId4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5" Type="http://schemas.openxmlformats.org/officeDocument/2006/relationships/hyperlink" Target="consultantplus://offline/ref=50EC971DED1881D85DD209E7634F22EC1AFF10752ABE8FD99D9C8CmDTC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6:00Z</dcterms:created>
  <dc:creator>AdmiN</dc:creator>
  <dc:description/>
  <cp:keywords/>
  <dc:language>en-US</dc:language>
  <cp:lastModifiedBy>utorgosh</cp:lastModifiedBy>
  <cp:lastPrinted>2017-08-22T12:39:00Z</cp:lastPrinted>
  <dcterms:modified xsi:type="dcterms:W3CDTF">2017-08-25T08:28:00Z</dcterms:modified>
  <cp:revision>5</cp:revision>
  <dc:subject/>
  <dc:title>  </dc:title>
</cp:coreProperties>
</file>