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7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3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.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стах размещения печатных предвыборных агитационных материалов и помещений для проведения встре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частью 7 статьи 50 областного закона от 30.05.2012 №75-ОЗ «О выборах Губернатора Новгород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/д ст. Уторгош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«Колокольчик» ул. Пионерская около д. 60-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по согласованию), ул. Советская д.2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Турская Гор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л. Молодёжная около д.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Людят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Райпо, ул. Генеральская около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ородищ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по согласованию) ул. Шоссейная д.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центре деревни, ул. Центральная около д.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Малая Уторгош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центре деревни, около д. 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Большая Уторгош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в центре деревни напротив д.39 по ул.Центральная. </w:t>
      </w:r>
    </w:p>
    <w:p>
      <w:pPr>
        <w:pStyle w:val="Normal"/>
        <w:spacing w:lineRule="auto" w:line="360"/>
        <w:ind w:right="2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районной газете «Шимские вести» и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6-06-28T10:42:00Z</cp:lastPrinted>
  <dcterms:modified xsi:type="dcterms:W3CDTF">2017-07-26T12:34:00Z</dcterms:modified>
  <cp:revision>24</cp:revision>
  <dc:subject/>
  <dc:title> </dc:title>
</cp:coreProperties>
</file>