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40"/>
        <w:rPr/>
      </w:pPr>
      <w:r>
        <w:rPr/>
        <w:t>Российская Федерация</w:t>
      </w:r>
    </w:p>
    <w:p>
      <w:pPr>
        <w:pStyle w:val="Style10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0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1.02.2017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4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Об обеспечении стоимости     услуг по погребению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0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6"/>
          <w:szCs w:val="26"/>
        </w:rPr>
        <w:t xml:space="preserve">В соответствии со ст. 9,12 Федерального закона от 12 января1996 года 8-ФЗ «О погребении в похоронном деле»,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3.12.2008 № 446-ОЗ «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, предоставляемых согласно гарантированному перечню услуг по погребению», постановления Правительства Российской Федерации от 12.12.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постановления Правительства Российской Федерации от 26.01.2017 года № 88 «Об утверждении размера индексации выплат, пособий и компенсаций в 2017 году» Администрация Уторгош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становить на территории Уторгошского сельского поселения стоимость услуг, предоставляемых согласно гарантированному перечню услуг по погребению в размере 5562 рубля 25 копеек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с момента его подписания с 1 февраля 2017 года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6"/>
          <w:szCs w:val="26"/>
        </w:rPr>
        <w:t xml:space="preserve">3. Разместить настоящее Постановление на официальном сайте Администрации Уторгошского сельского поселения </w:t>
      </w:r>
      <w:r>
        <w:rPr>
          <w:sz w:val="26"/>
          <w:szCs w:val="26"/>
          <w:lang w:val="en-US"/>
        </w:rPr>
        <w:t>admutorgos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Интернет</w:t>
      </w:r>
      <w:r>
        <w:rPr/>
        <w:t>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А.Г. Кукушкина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8"/>
                <w:szCs w:val="28"/>
              </w:rPr>
              <w:t>ПРИЛОЖЕНИЕ                                                                       к постановлению Администрации                                                                       Уторгошского сельского поселения от 01.02.2017 № 4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ind w:left="360" w:firstLine="3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, предоставляемых согласно гарантированному</w:t>
      </w:r>
    </w:p>
    <w:p>
      <w:pPr>
        <w:pStyle w:val="Normal"/>
        <w:ind w:left="360" w:firstLine="3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ню услуг по погребению</w:t>
      </w:r>
    </w:p>
    <w:p>
      <w:pPr>
        <w:pStyle w:val="Normal"/>
        <w:ind w:left="360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402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(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заказа на похороны, получение необходимых документов (свидетельство о смерти, справка о смерти) в органах Загса, оформление счёта-заказа на похороны, транспортное обеспечение, похоронные принадлежности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стого деревянного гроба, регистрационной таблички и других похоронных принадлежностей, внутренняя обивка гроба, доставка гроба и других похоронных принадлежностей в здание морга, вынос и погрузка в автокатафалк, снятие гроба с автокатафа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 в одежду для захоро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 в одежду для захоро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 умершего на кладбище (в крематор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 гроба с телом умершего из здания морга, вынос и установка на автокатафалк, доставка к месту захоронения, снятие с автокатафалка и поднос к месту захоро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0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(кремация) с последующей выдачей урны с прах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ё могилы вручную (доставка землекопов к месту работы, расчистка и разметка места для рытья, рытьё могилы), захоронение (забивка крышки гроба и опускание в могилу, засыпка могилы и устройство надмогильного холма, установка регистрационной табли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7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2,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0" w:before="317" w:after="0"/>
      <w:ind w:left="61" w:right="25"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57:00Z</dcterms:created>
  <dc:creator>fin457_1</dc:creator>
  <dc:description/>
  <cp:keywords/>
  <dc:language>en-US</dc:language>
  <cp:lastModifiedBy>utorgosh</cp:lastModifiedBy>
  <cp:lastPrinted>2017-02-06T08:54:00Z</cp:lastPrinted>
  <dcterms:modified xsi:type="dcterms:W3CDTF">2017-02-06T05:54:00Z</dcterms:modified>
  <cp:revision>60</cp:revision>
  <dc:subject/>
  <dc:title>    </dc:title>
</cp:coreProperties>
</file>