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u w:val="single"/>
        </w:rPr>
        <w:t>28.06.201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47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о порядке организации и осуществления муниципального контроля за обеспечением сохранности автомобильных дорог общего пользования местного значения Уторгошского сельского поселения»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Уторгош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Положение о порядке организации и осуществления муниципального контроля за обеспечением сохранности автомобильных дорог общего пользования местного значения Уторгошского сельского поселения, утверждённого Постановлением Администрации Уторгошского сельского поселения от 14.07.2015 № 26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8 дополнить абзацем следующего содержания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…При отсутствии достоверной информации о лице, допустившем нарушение обязательных требований, достаточных данных о нарушении обязательных требований либо о фактах,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статьи 10 Федерального закона, уполномоченными должностными лицами органа государственного контроля (надзора), органа муниципального контроля может быть проведена предварительная проверка поступившей информации. В ходе проведения предварительной проверк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органа государственного контроля (надзора), органа муниципального контроля, при необходимости проводятся мероприятия по контролю, осуществляемые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(надзора), органов 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».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1 дополнить абзацем следующего содержания: 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«…Порядок организации и проведения мероприятий по контролю без взаимодействия с юридическими лицами, индивидуальными предпринимателями, перечень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а также основания проведения данных мероприятий по контролю осуществляется в соответствии со статьёй 8.3 Федерального закона.».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13 дополнить абзацем следующего содержания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«…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.».</w:t>
      </w:r>
    </w:p>
    <w:p>
      <w:pPr>
        <w:pStyle w:val="Normal"/>
        <w:spacing w:lineRule="auto" w:line="360"/>
        <w:ind w:right="2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данное постановление на официальном сайте Администрации Уторгошского сельского поселения 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коммуникационной сети «Интернет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а поселения                                  А.Г. Кукушки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6A6290CC33E5DFE4C5C7CCEAEC8B3D9F4B8996EF5136FDDE65A7917077C7BFE80EA780CB396582KDt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15:00Z</dcterms:created>
  <dc:creator>AdmiN</dc:creator>
  <dc:description/>
  <cp:keywords/>
  <dc:language>en-US</dc:language>
  <cp:lastModifiedBy>utorgosh</cp:lastModifiedBy>
  <cp:lastPrinted>2017-10-16T13:31:00Z</cp:lastPrinted>
  <dcterms:modified xsi:type="dcterms:W3CDTF">2017-10-16T10:34:00Z</dcterms:modified>
  <cp:revision>23</cp:revision>
  <dc:subject/>
  <dc:title>  </dc:title>
</cp:coreProperties>
</file>