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7.06.2017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4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6"/>
          <w:szCs w:val="26"/>
        </w:rPr>
        <w:t>ж/д ст.Уторг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создании инвентаризацион-ной комиссии и порядке деятельности инвентаризацион-ной комиссии по проведению инвентаризации дворовых и общественных территорий, объектов недвижимого имущес-тва и земельных участков, уровня благоустройства индивидуальных жилых домов и земельных участков, предоставленных для их размещ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 октября 2003 № 131-ФЗ "Об общих принципах организации местного самоуправления в Российской Федерации", пунктом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ода № 169, Приказом департамента по жилищно-коммунальному хозяйству и топливно-энергетическому комплексу Новгородской области от 13.06.2017 № 241 «Об утверждении Положения о порядке проведения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» Администрация Уторгош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Создать инвентаризационную комиссию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еятельности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и сроки проведения инвентариз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 Утвердить форму инвентаризационной описи объекта инвентаризации (Приложение1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информационно-телекоммуникационной сети Интернет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27.06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А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селения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Ж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Уторгошского сельского поселения, заместитель председателя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Е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й 1 категории  Администрации Уторгошского сель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А.П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 депутат Уторгош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Уторгош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ОШ ж/д ст. Уторгош» (по согласованию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собственника МКД или собственника земельного участка общественной территории – по согласованию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27.06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ая комиссия при проведении инвентаризации объектов осуществляет следующие действия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еречень объектов инвентаризации;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редставляет  Главе поселения в течение 10 (десяти) рабочих дней со дня окончания инвентариза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дения инвентаризации объ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оведению работ по благоустройству объектов инвентариз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еречень объектов инвентаризации, подлежащих благоустройству не позднее 2020 года в рамках заключенных соглашений Администрацией Уторгошского сельского поселения с собственниками (пользователям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безхозяйного имуще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ет иные действия, связанные с проведением инвентаризации объектов, предусмотренные действующи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проведении инвентаризации объектов председатель инвентаризационной комиссии создает инвентаризационные группы из членов инвентаризационной комиссии с привлечением представителей организаций, осуществляющих деятельность в сфере жилищно-коммунальных и иных услуг, иных лиц (по согласованию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ждая инвентаризационная группа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аждая инвентаризационная группа при проведении инвентаризации объектов осуществляет следующие действ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визуального и функционального осмотра объектов инвентариз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ыявляет владельцев (пользователей) объектов недвижимого имущества (включая объекты незавершенного строительства) и земельных участков, жилых домов и земельных участков, подлежащих благоустройств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ыявляет неэффективно используемые, неиспользуемые или используемые не по назначению объекты инвентаризации, а также нарушения в их использова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4. Оформляет результаты инвентаризации в установленной форме на бумажных носителях информации и в электронном виде в соответствии с инвентаризационными описями (приложение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ые описи подписывают все члены инвентаризационной группы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ов отсутствия учетных документов или несоответствия учетных данных фактическим, инвентаризационная группа должны включить в описи фактические показатели и отразить случаи несоответствия или отсутствия документов в описях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, и вследствие этого изменилось основное его назначение, то он вносится в описи под наименованием, соответствующим  новому назначению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ъектов инвентаризации, не подлежащих дальнейшей эксплуатации, восстановление которых не представляется возможным, инвентаризационная группа на основании отдельного заключения вносит такие объекты в отдельную опись с указанием причин, приведших к их непригодности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ов использования объектов инвентаризации не надлежащим образом оформленных прав инвентаризационная группа отражает данные случаи в описях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вентаризации: с момента утверждения настоящего распоряжение до 15 июля 2017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риложение1</w:t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нвентаризационная опись объекта инвентариз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ходящегос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ФИО собственника, пользователя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92"/>
        <w:gridCol w:w="1134"/>
        <w:gridCol w:w="850"/>
        <w:gridCol w:w="850"/>
        <w:gridCol w:w="15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земельный участок, сквер, парк, бульвар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лагоустройства: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, % от общей площади;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, кустарники; 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зоны, цветники; 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зоны (без деревьев);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фальтовое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ебеночное, гравийное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итами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нтовые улуч.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нтовые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: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ны;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мейки;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ещ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ъекта инвентаризации: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назначению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по назначению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эффективно используется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134"/>
        <w:gridCol w:w="1134"/>
        <w:gridCol w:w="1134"/>
        <w:gridCol w:w="340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инвентаризационной группы</w:t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бует благоустройства;</w:t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благоустройства;</w:t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частичного благоустройств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редложения по видам работ по благоустройству объекта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одписи инвентаризационной группы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-----------------------------------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------------------------------------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-------------------------------------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Основной текст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CDFB23B1C18E65B008222B5D194726C80F021C7DF650D66075EE682CD59066EC72B1F9990978AK8L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3:00Z</dcterms:created>
  <dc:creator>AdmiN</dc:creator>
  <dc:description/>
  <cp:keywords/>
  <dc:language>en-US</dc:language>
  <cp:lastModifiedBy>utorgosh</cp:lastModifiedBy>
  <cp:lastPrinted>2017-01-30T09:55:00Z</cp:lastPrinted>
  <dcterms:modified xsi:type="dcterms:W3CDTF">2017-06-27T07:54:00Z</dcterms:modified>
  <cp:revision>7</cp:revision>
  <dc:subject/>
  <dc:title/>
</cp:coreProperties>
</file>