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Уторгошского сельского поселения от 20.06.2017 № 40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прилагаемый перечень муниципального имущества Уторгошского сельского поселения (далее - Перечень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ый Перечень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0.06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 УТОРГОШ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несения 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населенных пунктов, для жилищ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вгородская обл., Шимский р-н., ж/д ст. Уторгош, ул. Пионерская кадастровый номер 53:21:0121603:242, площадь 1814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идетельство о государственной регистрации права от 23.03.2016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3-53/082-53/221/001/2016-306/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из земель сельскохозяйственного назначения,  для ведения личного подсоб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вгородская обл., Шимский р-н., Уторгошское сельское поселение, кадастровый номер 53:21:0122201:1, площадь 3600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идетельство о государственной регистрации права от 17.02.201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3-53/082-53/221/001/2016-14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8:00Z</dcterms:created>
  <dc:creator>AdmiN</dc:creator>
  <dc:description/>
  <cp:keywords/>
  <dc:language>en-US</dc:language>
  <cp:lastModifiedBy>utorgosh</cp:lastModifiedBy>
  <cp:lastPrinted>2017-01-30T09:55:00Z</cp:lastPrinted>
  <dcterms:modified xsi:type="dcterms:W3CDTF">2017-06-20T08:30:00Z</dcterms:modified>
  <cp:revision>8</cp:revision>
  <dc:subject/>
  <dc:title/>
</cp:coreProperties>
</file>