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0.06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6"/>
          <w:szCs w:val="26"/>
        </w:rPr>
        <w:t>ж/д ст.Уторг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формирования, ведения и обязательного опубликования перечня муниципального имущества Уторгошского сельского поселения в целях предостав-ления его во владение и (или) пользование субъектам малого и среднего предприниматель-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8 Федерального закона от 24 июля 2007 года № 209-ФЗ «О развитии малого и среднего предпринимательства в Российской Федерации» Администрация Уторгош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, ведения и обязательного опубликования перечня муниципального имущества Уторгош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Уторгошского сельского поселения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А.Г. Кукушки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20.06.201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обязательного опубликования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Уторг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едоставления его во владение и (или) пользование субъект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и организациям, образующим 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ет порядок формирования, ведения и обязательного опубликования перечня муниципального имущества Уторгошского сельского поселения, предоставляемого во владение и (или) пользование субъектам малого и среднего предпринимательства и организациям, образующим структуру поддержки субъектов малого и средне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ение и формирование Перечня осуществляется Администрацией Уторгошского сельского поселения в соответствии с действующим законодательством 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13"/>
      <w:r>
        <w:rPr>
          <w:sz w:val="28"/>
          <w:szCs w:val="28"/>
        </w:rPr>
        <w:t xml:space="preserve">3. Глава Уторгошского сельского поселения утверждает Перечень, принимает решение о включении (исключении) в (из) Перечень(я) сведений о муниципальном имуществе. 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(изменение в перечень) утверждается распоряжением Администрации Уторгош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Перечень), подлежит включению имущество, находящееся в муниципальной собственности Уторгошского сельского поселения, свободное от прав третьих лиц (за исключением имущественных прав субъектов малого и среднего предпринимательства), в том числе здания, строения, сооружения, нежилые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ое имущество, включенное в Перечень может быть использовано только в целях предоставления его во владение и (или) в пользование на долгосрочной основе (в том числе на возмездной основе, безвозмездной основе или на льготных условиях)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едоставление в аренду имущества, включенного в Перечень, осуществляется в соответствии с действующим федеральным и областным законодательством, Положением о порядке управления и распоряжения муниципальным имуществом, находящимся в собственности Уторгошского сельского поселения, утвержденным решением Совета депутатов Уторгошского сельского поселения от 22.06.2015 №2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оставление в безвозмездное пользование имущества, включенного в Перечень, осуществляется в соответствии с действующим федеральным и региональным законодательством, Положением о порядке управления и распоряжения муниципальным имуществом, находящимся в собственности Уторгошского сельского поселения, утвержденным решением Совета депутатов Уторгошского сельского поселения от 22.06.2015 №2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содержит (в виде записей) сведения об имуществе, а также о документах, на основании которых в перечень вносятся записи, и ведется на бумажных и электронных носителях по прилагаем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мущество исключается из Перечн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количественных и качественных характеристик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Администрацией Уторгошского сельского поселения решения о передаче имущества в федеральную или областную собственность, муниципальную собственность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ы или гибел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потребности в использовании Администрацией Уторгошского сельского поселения для обеспечения осуществления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зменение сведений об имуществе, включенном в Перечень, производится на основании правоустанавливающих и иных документов, содержащих характеристики имущества, позволяющие однозначно его идентифицировать (установить количественные и качественные характерис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еречень, изменения в него подлежат обязательному размещению на официальном сайте Администрации Уторгош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99"/>
        <w:gridCol w:w="4016"/>
      </w:tblGrid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рядку формирования, ведения и обязательного опубликования перечня муниципального имущества Уторгошского сельского поселения в целях предоставления его во владение  и (или) пользование  субъектам  малого и среднего предпринимательства  и органи- зациям, образующим структуру поддержки 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ИМУЩЕСТВА АДМИНИСТРАЦИИ УТОРГОШСКОГО СЕЛЬСКОГО ПОСЕЛЕНИЯ, ПРЕДНАЗНАЧЕННОГО ДЛЯ ПРЕДОСТАВЛЕНИЯ  ВО ВЛАДЕНИЕ И (ИЛИ) ПОЛЬЗОВАНИЕ СУБЪЕКТАМ МАЛОГО И СРЕДНЕГО ПРЕДПРИНИМАТЕЛЬСТВА И ОРГАНИЗАЦИЯМ, ОБРАЗУЮЩИМ 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62"/>
        <w:gridCol w:w="3079"/>
        <w:gridCol w:w="1704"/>
        <w:gridCol w:w="170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запис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для недвижимого имущества указываются место расположения, площадь, кадастровый номер, для движимого - основные технические характери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1:00Z</dcterms:created>
  <dc:creator>AdmiN</dc:creator>
  <dc:description/>
  <cp:keywords/>
  <dc:language>en-US</dc:language>
  <cp:lastModifiedBy>utorgosh</cp:lastModifiedBy>
  <cp:lastPrinted>2017-01-30T09:55:00Z</cp:lastPrinted>
  <dcterms:modified xsi:type="dcterms:W3CDTF">2017-06-20T08:23:00Z</dcterms:modified>
  <cp:revision>5</cp:revision>
  <dc:subject/>
  <dc:title/>
</cp:coreProperties>
</file>