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3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05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2"/>
                <w:kern w:val="2"/>
                <w:sz w:val="28"/>
                <w:szCs w:val="28"/>
              </w:rPr>
              <w:t>Об утверждении Порядка и методики оценки эффектив</w:t>
            </w:r>
            <w:r>
              <w:rPr>
                <w:b/>
                <w:bCs/>
                <w:spacing w:val="2"/>
                <w:kern w:val="2"/>
                <w:sz w:val="28"/>
                <w:szCs w:val="28"/>
                <w:lang w:val="ru-RU"/>
              </w:rPr>
              <w:t>-</w:t>
            </w:r>
            <w:r>
              <w:rPr>
                <w:b/>
                <w:bCs/>
                <w:spacing w:val="2"/>
                <w:kern w:val="2"/>
                <w:sz w:val="28"/>
                <w:szCs w:val="28"/>
              </w:rPr>
              <w:t>ности предоставленных и планируемых к предоставле</w:t>
            </w:r>
            <w:r>
              <w:rPr>
                <w:b/>
                <w:bCs/>
                <w:spacing w:val="2"/>
                <w:kern w:val="2"/>
                <w:sz w:val="28"/>
                <w:szCs w:val="28"/>
                <w:lang w:val="ru-RU"/>
              </w:rPr>
              <w:t>-</w:t>
            </w:r>
            <w:r>
              <w:rPr>
                <w:b/>
                <w:bCs/>
                <w:spacing w:val="2"/>
                <w:kern w:val="2"/>
                <w:sz w:val="28"/>
                <w:szCs w:val="28"/>
              </w:rPr>
              <w:t>нию налоговых льгот по местным налогам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в целях обеспечения достижения эффективности налоговых льгот по местным налогам Администрация Уторгошского сельского поселения (далее Администрация поселения) постановляе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и методику оценки эффективности предоставленных и планируемых к предоставлению налоговых льгот по местным налогам согласно приложению к настоящему постановле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Рекомендовать организациям и физическим лицам, являющимся индивидуальными предпринимателями, использующим налоговые льготы и пониженные ставки по местным налогам, установленные Советом депутатов Уторгошского поселения,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уемым к предоставлению налоговых льго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 пониженных ставок по местным налогам, предоставлять по запросам Администрации поселения информацию для оценки эффективности налоговых льгот по местным налог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Глава поселения                                 А.Г.Кукушки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                                                                     постановлению Администрации                                                                       Уторгошского сельского поселения                                                                     от 02.05.201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рядок и методика оценки эффективности предоставленных и планируемых к предоставлению налоговых льгот по местным налог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1. Настоящий Порядок и методика оценки эффективности налоговых льгот по местным налогам, установленных Советом депутатов поселения (далее – «налоговые льготы»), определяет цели и сроки проведения оценки эффективности налоговых льгот, объекты оценки эффективности налоговых льгот, показатели оценки эффективности налоговых льгот и последовательность действий при проведении оценки эффективности налоговых льг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2. Оценка эффективности налоговых льгот производится в целях оптимизации перечня действующих налоговых льгот,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недополученных доходов бюджета Уторгош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чники информации для расчетов оценки эффективности налоговых льго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чет о налоговой базе и структуре начислений по местным налогам форма № 5-М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чень организаций и физических лиц, являющихся индивидуальными предпринимателями, использующих налоговые льготы, суммы предоставленных льгот в разрезе категорий налогоплательщиков и градации став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ведения об отсутствии (наличии) задолженности в бюджет поселения  по состоянию на 1 января года, следующего за отчетным, в разрезе налогоплательщиков, использующих налоговые льг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ведения о количестве плательщиков – физических лиц, использовавших налоговые льготы и пониженные ставки по местным налогам, налоговой базе, сумме предоставленных льгот в разрезе категорий налогоплательщиков и в градации ставок за отчетный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информация организаций и физических лиц, являющихся индивидуальными предпринимателями, использующих налоговые,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уемых к предоставлению налоговых льгот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ая информ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4. В целях оценки эффективности к понятию налоговых льгот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4.1. полное или частичное освобождения налогоплательщиков от уплаты земельного налога, установленное Советом депутатов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.4.2. применение ставок земельного налога, установленных Советом депутатов поселения ниже максимальных ставок, определенных статьей 394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Налогов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4.3. уменьшение налоговой базы по земельному налогу на необлагаемый налогом минимум, установленное  Советом депутатов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4.4. освобождение налогоплательщиков от уплаты налога на имущество физических лиц, установленное Советом депутатов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Оценка производится в разрезе отдельно взятых видов местных налогов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Оценка эффективности налоговых льгот производится в следующие сро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 планируемым к предоставлению налоговым льготам - в течение двух месяцев со дня поступления предложений о предоставлении налоговых льг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 предоставленным налоговым льготам по состоянию на конец отчетного года - в срок до 1 сентября года, следующего за отчетным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Порядок оценки эффективности предоставленных и планируемых к предоставлению налоговых льгот по местным налогам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налоговых льгот осуществляется в следующем порядк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оизводится инвентаризация предоставленных в соответствии с решением совета депутатов налоговых льгот, определенных пунктом 1.4.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тражаются в приложении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пределяются потери (суммы недополученных доходов) бюджета поселения, обусловленные предоставлением налоговых льг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. По установленным налоговым льготам сумма выпадающих доходов от предоставления налоговых льгот за отчетный период определяется в соответствии с отчетными данными налогов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По налоговым льготам, планируемым к предоставлению, сумма выпадающих доходов рассчитывается по следующим форму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случае если предоставление налоговой льготы заключается в освобождении от налогообложения части налоговой базы или полном освобождении от уплаты нало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Д = НБс x НСд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Д - сумма выпадающих доходов бюджета поселения в случае предоставления налоговых льг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Бс - сумма сокращения налоговой базы по причине предоставления налоговых льгот (размер налоговой базы, исключенный из налогооблож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Сд - действующая в период предоставления налоговых льгот налоговая ста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случае если предоставление налоговой льготы заключается в обложении налоговой базы (или ее части) по пониженной налоговой ста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Д = НБ x (НСд - НСл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Б - размер налоговой базы, на которую распространяется действие льготной налоговой став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Сл - льготная налоговая ста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потерь бюджета при предоставлении / планировании предоставления налоговых льгот отражаются в приложении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Производится оценка бюджетной, социальной и экономической эффективности предоставления налоговых льгот согласно методи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ценки отражаются в приложении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ы оценки эффективности налоговых льгот используются д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и проекта бюджета поселения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го принятия мер по отмене неэффективных налоговых льг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ведения новых видов налоговых льгот, внесения изменений в существующую систему налоговых льг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Подготовленный в ходе оценки эффективности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тический отчет по предоставленным (планируемым к предоставлению) налоговым льготам (приложение 1 к настоящему Порядку) предлагается к рассмотрению на ближайшее заседание Совета депутатов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проведенной оценки Совет Депутатов поселения принимает реш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целесообразности предоставления налоговых льгот по местным налогам для отдельных категорий налогоплательщ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 необходимости внесения изменений в муниципальные правовые акты Совета депутатов поселения с целью предоставления (отмены, корректировки) налоговых льгот по местным налог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 Методи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ценки эффективности предоставленных и планируемых к предоставлению налоговых льгот по местным налога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бщая оценка эффективно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предоставленных и/или планируемых к предоставлению налоговых льгот по местным налогам представляет собой оценку бюджетной, социальной и экономической эффективности от предоставления налоговых льго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1. Под бюджетной эффективностью понимается влияние налоговой льготы на формирование бюджета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2. Под социальной эффективностью понимаются последствия налоговой льготы, выраженные через социальную значимость деятельности налогоплательщиков для об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3. Под экономической эффективностью понимается положительное влияние предоставленных налоговых льгот на хозяйственную деятельность организации или физического лица, являющегося индивидуальным предпринима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4. В отношении физических лиц и некоммерческих объединений граждан для принятия решения об эффективности применения налоговых льгот используется оценка социальной эффективности, оценка бюджетной и экономической эффективности не производи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5. Для принятия решения об эффективности применения налоговых льгот в отношении налогоплательщиков-организаций и физических лиц, являющихся индивидуальным предпринимателями, используется сводная оценка бюджетной, социальной и экономической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Оценка бюджетной эффективности налоговых льг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Критерием бюджетной эффективности для организаций и индивидуальных предпринимателей, в том числе субъектов инвестиционной деятельности является коэффициент бюджетной эффективности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который характеризует отношение изменений фактических (планируемых) суммарных поступлений в бюджет поселения от данной категории налогоплательщиков в анализируемом периоде по сравнению с предшествующим, к фактическим (планируемым) выпадающим доходам бюджета поселения по данной категории налогоплательщиков в анализируемом налоговом период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.э</w:t>
      </w:r>
      <w:r>
        <w:rPr>
          <w:rFonts w:cs="Times New Roman" w:ascii="Times New Roman" w:hAnsi="Times New Roman"/>
          <w:sz w:val="28"/>
          <w:szCs w:val="28"/>
        </w:rPr>
        <w:t xml:space="preserve"> = (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 / В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суммарные поступления в бюджет поселения от данной категории налогоплательщиков в анализируемом периоде (году) t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t-1</w:t>
      </w:r>
      <w:r>
        <w:rPr>
          <w:rFonts w:cs="Times New Roman" w:ascii="Times New Roman" w:hAnsi="Times New Roman"/>
          <w:sz w:val="28"/>
          <w:szCs w:val="28"/>
        </w:rPr>
        <w:t xml:space="preserve"> - суммарные поступления в бюджет поселения от данной категории налогоплательщиков в предыдущем периоде (году)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выпадающие доходы бюджета поселения вследствие предоставления льготы в исследуемом налоговом периоде t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 Одним из проявлений бюджетной эффективности налоговых льгот является минимизация встречных финансовых потоков в бюджет поселения и экономия трансфертных издержек в отношении категорий налогоплательщиков, финансируемых из бюджета поселения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В этом случае 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таким категориям налогоплательщиков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ы местного самоуправления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ниципальные учреждения, финансируемые из бюджета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В отношении действующих льгот, по которым фактического предоставления льготы не осуществлялось, т.е. выпадающие доходы бюджета поселения отсутствуют (ВД=0), оценивается наиболее вероятный минимальный эффект льготы в случае фактического ее предоставления. Если определение наиболее вероятного минимального эффекта невозможно, то 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вые льготы имеют высокую бюджетную эффективность, есл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3.3.Оценка социальной эффективности налоговых льг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3.3.1. Для оценки социальной эффективности налоговых льгот в отношении налогоплательщиков-организаций и физических лиц, являющихся индивидуальными предпринимателями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субъектов инвестиционной деятельности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ассчитывается коэффициент социальной эффектив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по следующим показател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66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казатель социальной эффектив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ценка показател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здание новых рабочих ме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вышение среднемесячной заработной платы работников более 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вышение среднемесячной заработной платы работников менее 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доустройство лиц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с ограниченными возможност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лучшение условий и охраны 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сширение массовости предоставления услуг, обеспечение доступности услуг более широкому кругу (большему количеству) жителей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вышение образовательного и квалификационного уровня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ализация благотворительных програ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лагоприятных условий жизнедеятельности для социально незащищенных слоев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вышение социальной поддержки населения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частие в реализации муниципальных программ, принятых Администрацией поселения, и мероприятиях социальной направленности, проводимых Администрацией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0,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Для оценки социальной эффективности используются показатели деятельности налогоплательщиков за отчетный финансовый год и год, предшествующий отчетн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В отношении действующих льгот, по которым фактического предоставления льготы не осуществлялось, т.е. выпадающие доходы бюджета поселения отсутствуют (ВД=0), оценивается наиболее вероятный минимальный эффект льготы в случае фактического ее предостав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3.3.2. Показателем оценки социального эффекта налоговых льгот, установленных для отдельных категорий физических лиц и некоммерческих объединений граждан (товариществ собственников жилья, жилищно-строительных кооперативов, гаражно-строительных кооперативов, садоводческих товариществ, добровольных формирований населения по охране общественного порядка и других некоммерческих объединений граждан), является повышение социальной поддержки населения поселения, сохранение культурно-исторического наследия. В этом случа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вые льготы имеют высокую социальную эффективность, есл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3.4. Оценка экономической эффективности налоговых льг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оценки экономической эффективности налоговых льгот в отношении налогоплательщиков-организаций и физических лиц, являющихся индивидуальными предпринимателям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субъектов инвестиционной деятельности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ассчитывается коэффициент экономической эффектив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по следующим показател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66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казатель социальной эффектив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ценка показател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ост объемов производства продукции (работ, услуг) в натуральном и стоимостном выра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сширение ассортимента продукции (работ, услу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снижение стоимости товаров (предоставляемых услу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обретение (обновление, модернизация) основных средств, предназначенных для производства работ (оказания услу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внедрение в деятельность организации изобретений, рационализаторских предложений, инновационных технолог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ведение мероприятий по энергосбережению и повышению энергоэффектив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конструкция производственных помещений, помещений для предоставления услуг, инженерных коммуникаций, систем энергообеспе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оценки экономической эффективности используются показатели деятельности налогоплательщиков за отчетный финансовый год и год, предшествующий отчетн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В отношении действующих льгот, по которым фактического предоставления льготы не осуществлялось, т.е. выпадающие доходы бюджета поселения отсутствуют (ВД=0), оценивается наиболее вероятный минимальный эффект льготы в случае фактического ее предостав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вые льготы имеют высокую экономическую эффективность, есл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5. Общая оценка эффективности налоговых льгот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оэффициентов бюджетной, социальной и экономической эффективности налоговой льготы производится расчет сводного коэффициента, учитывающего общий эффект от применения той или иной льготы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ействующим налоговым льгот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1, степень эффективности льготы низкая, льгота неэффективная. Выносится предложение об отмене льгот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, степень эффективности средняя, льгота признается эффективной. Выносится предлож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лонгации, есл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7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корректировке есл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7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1 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, степень эффективности высокая, льгота признается эффективной, выносится предложение о пролонг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едлагаемым к предоставлению налоговым льгот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&lt;1, степень эффективности льготы низкая, льгота неэффективная. Выносится предложение об отказу в предоставл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, степень эффективности средняя, льгота признается эффективной. Выносится предлож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льготы, есл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7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едоставлении, есл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7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1 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, степень эффективности высокая, льгота признается эффективной, выносится предложение о предоставлен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 к Поряд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тический отчет по предоставленным (планируемым к предоставлению) налоговым льгота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 20___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8"/>
        <w:gridCol w:w="3544"/>
        <w:gridCol w:w="1134"/>
        <w:gridCol w:w="851"/>
        <w:gridCol w:w="1275"/>
        <w:gridCol w:w="709"/>
        <w:gridCol w:w="709"/>
        <w:gridCol w:w="850"/>
        <w:gridCol w:w="709"/>
        <w:gridCol w:w="992"/>
        <w:gridCol w:w="1276"/>
        <w:gridCol w:w="127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нало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льготной катег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льг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едоставленных льгот (ВД)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едоставленных льгот в общем объеме поступлений по данному налогу, %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оцен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 по итогам оценки (пролонгация, корректировка, отмена, предоставление, отказ в предоставлени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о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ческо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а / неэффекти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эффективности (низкая, средняя, высокая)</w:t>
            </w:r>
            <w:bookmarkStart w:id="0" w:name="_GoBack"/>
            <w:bookmarkEnd w:id="0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oktekstl">
    <w:name w:val="doktekst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cs="Times New Roman"/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4:00Z</dcterms:created>
  <dc:creator>ShmanevaEG</dc:creator>
  <dc:description/>
  <cp:keywords/>
  <dc:language>en-US</dc:language>
  <cp:lastModifiedBy>utorgosh</cp:lastModifiedBy>
  <cp:lastPrinted>2017-04-14T10:29:00Z</cp:lastPrinted>
  <dcterms:modified xsi:type="dcterms:W3CDTF">2017-05-03T12:08:00Z</dcterms:modified>
  <cp:revision>13</cp:revision>
  <dc:subject/>
  <dc:title>АДМИНИСТРАЦИЯ __________________________</dc:title>
</cp:coreProperties>
</file>