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Российская Федерация</w:t>
      </w:r>
    </w:p>
    <w:p>
      <w:pPr>
        <w:pStyle w:val="Style2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4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 программу «Градостроительная политика на территории Уторгошского сельского поселения 2017-2019год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Style w:val="3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ая политика на территории Уторгошского сельского поселения 2017-2019годы</w:t>
      </w:r>
      <w:r>
        <w:rPr>
          <w:rStyle w:val="3"/>
          <w:b w:val="false"/>
          <w:bCs w:val="false"/>
          <w:color w:val="000000"/>
          <w:sz w:val="28"/>
          <w:szCs w:val="28"/>
        </w:rPr>
        <w:t>», утвержденную постановлением Администрации Уторгошского сельского поселения от 22.12.2016 № 154</w:t>
      </w:r>
      <w:r>
        <w:rPr>
          <w:rStyle w:val="3"/>
          <w:b w:val="false"/>
          <w:bCs w:val="false"/>
          <w:color w:val="000000"/>
          <w:sz w:val="26"/>
          <w:szCs w:val="26"/>
        </w:rPr>
        <w:t>,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. «Цели, задачи и целевые показатели муниципальной программы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дакции: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89"/>
        <w:gridCol w:w="1269"/>
        <w:gridCol w:w="1269"/>
        <w:gridCol w:w="1270"/>
      </w:tblGrid>
      <w:tr>
        <w:trPr>
          <w:trHeight w:val="72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устойчивого развития территорий Уторгошского сельского поселения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ч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исание  границ  населённых пунктов  в координатах характерных точек и внесение сведений о границах в государственный кадастр недвижимост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аселенных пунктов Уторгошского сельского поселения, имеющих установленные границы в соответствии с требованиями градостроительного и земельного законодательства.(шт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полномочий Уторгошского поселения  в сфере территориального планир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несения изменений в схему территориального планирования Уторгошского сельского поселения от общего количества изменений, внесение которых требуется в соответствии с законодательством о градостроительной деятельности. 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документов территориального планирования Уторгошского сельского поселения требованиям действующего законодательства.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полномочий Уторгошского поселения  в сфере градостроительной деятельности ст.8 Градостроительного кодекс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комплексного развит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водоснабжения и водоотведения и теплоснабжен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ами информации для определения значений целевых показателей муниципальной программы являются данные ведомственной отчетности, имеющиеся в Администрации Уторгош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раздел 7 «Объем и источники финансирования муниципальной» программы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2"/>
        <w:gridCol w:w="1508"/>
        <w:gridCol w:w="1637"/>
        <w:gridCol w:w="1253"/>
        <w:gridCol w:w="1461"/>
        <w:gridCol w:w="1351"/>
      </w:tblGrid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ind w:righ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48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 «Мероприятия муниципальной программы» изложить в следующей в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544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544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Установление границ населенных пунктов  Уторгошского сельского поселения на 2017-2019годы»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орректиров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территориального планирования Уторгошского сельского поселения на 2017-2019годы»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1.2.2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1.3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муниципальной программе «Градостроите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итика на территории Уторгошского сельского поселения 2017-2019годы</w:t>
      </w:r>
      <w:r>
        <w:rPr>
          <w:rStyle w:val="3"/>
          <w:b w:val="false"/>
          <w:bCs w:val="false"/>
          <w:color w:val="000000"/>
          <w:sz w:val="28"/>
          <w:szCs w:val="28"/>
        </w:rPr>
        <w:t>», подпрограмме  «Корректировка документов территориального планирования Уторгошского сельского поселения на 2017-2019годы»  раздел 2 «Задачи и целевые показатели подпрограммы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в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ализация полномочий Уторгошского поселения  в сфере территориального план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показателя 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сения изменений в схему территориального планирования Уторгошского сельского поселения от общего количества изменений, внесение которых требуется в соответствии с законодательством о градостроительной деятельности. (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показателя 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ответствия документов территориального планирования Уторгошского сельского поселения требуемых действующим законодательством (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олномочий Уторгошского поселения  в сфере градостроительной деятельности ст.8 Градостроительного кодек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рамм комплексного развития Уторгош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 водоснабжения и водоотведения и теплоснабжения Уторгош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аздел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подпрограммы в целом и по годам реализации (тыс.рублей)» изложить в следующей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5"/>
        <w:gridCol w:w="1689"/>
        <w:gridCol w:w="1597"/>
        <w:gridCol w:w="1327"/>
        <w:gridCol w:w="1635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муниципальной программе «Градостроите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итика на территории Уторгошского сельского поселения 2017-2019годы</w:t>
      </w:r>
      <w:r>
        <w:rPr>
          <w:rStyle w:val="3"/>
          <w:b w:val="false"/>
          <w:bCs w:val="false"/>
          <w:color w:val="000000"/>
          <w:sz w:val="28"/>
          <w:szCs w:val="28"/>
        </w:rPr>
        <w:t>», мероприятия подпрограммы   «Корректировка документов территориального планирования Уторгошского сельского поселения на 2017-2019годы» изложить в следующей редакции: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подпрограммы</w:t>
      </w:r>
    </w:p>
    <w:p>
      <w:pPr>
        <w:pStyle w:val="Normal"/>
        <w:spacing w:before="20" w:after="20"/>
        <w:jc w:val="center"/>
        <w:rPr/>
      </w:pPr>
      <w:r>
        <w:rPr/>
        <w:t>«Корректировка Генерального плана Уторгошского сельского поселения на 2017-2019годы»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24"/>
        <w:gridCol w:w="1687"/>
        <w:gridCol w:w="1069"/>
        <w:gridCol w:w="2120"/>
        <w:gridCol w:w="1366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Реализация полномочий Уторгошского сельского  поселения в сфере территориального планирования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внесению изменений в документы  территориального планирования Уторгош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  2.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полномочий Уторгошского поселения  в сфере градостроительной деятельности ст.8 Градостроительного кодекса.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комплексного развития Уторгош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водоснабжения и водоотведения и теплоснабжения Уторгош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местить П</w:t>
      </w:r>
      <w:r>
        <w:rPr/>
        <w:t>остановление на официальном сайте Администрации Уторгошского сельского поселения и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А.Г. Кукуш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exact" w:line="36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360" w:after="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2:00Z</dcterms:created>
  <dc:creator>User</dc:creator>
  <dc:description/>
  <cp:keywords/>
  <dc:language>en-US</dc:language>
  <cp:lastModifiedBy>utorgosh</cp:lastModifiedBy>
  <cp:lastPrinted>2017-04-04T12:11:00Z</cp:lastPrinted>
  <dcterms:modified xsi:type="dcterms:W3CDTF">2017-04-10T12:02:00Z</dcterms:modified>
  <cp:revision>7</cp:revision>
  <dc:subject/>
  <dc:title>ПРОЕКТ</dc:title>
</cp:coreProperties>
</file>