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Устойчивое развитие сельских территорий на 2017-2019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8"/>
          <w:szCs w:val="28"/>
        </w:rPr>
        <w:t>«Устойчивое развитие сельских территорий на 2017-2019годы» утвержденную постановлением Администрации Уторгошского сельского поселения от 22.12.2016 № 155</w:t>
      </w:r>
      <w:r>
        <w:rPr>
          <w:rStyle w:val="3"/>
          <w:b w:val="false"/>
          <w:bCs w:val="false"/>
          <w:color w:val="000000"/>
          <w:sz w:val="26"/>
          <w:szCs w:val="26"/>
        </w:rPr>
        <w:t>,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Разделе 5. «Цели, задачи и целевые показатели муниципальной программы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у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89"/>
        <w:gridCol w:w="1269"/>
        <w:gridCol w:w="1269"/>
        <w:gridCol w:w="12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ка местных инициатив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местных инициатив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7 «Объем и источники финансирования муниципальной» программы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0"/>
              <w:ind w:righ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9,8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48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 «Мероприятия  муниципальной программы» изложить в следующей в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3"/>
        <w:gridCol w:w="1543"/>
        <w:gridCol w:w="1269"/>
        <w:gridCol w:w="1640"/>
        <w:gridCol w:w="1623"/>
        <w:gridCol w:w="1200"/>
        <w:gridCol w:w="1201"/>
        <w:gridCol w:w="1203"/>
      </w:tblGrid>
      <w:tr>
        <w:trPr>
          <w:tblHeader w:val="true"/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8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Развитие благоустройства на территории Уторгошского сельского поселения на 2017-2019год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1.2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1.3.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Эффективное использование земель сельскохозяйственного назначения и земель населенных пунктов  на территории Уторгошского сельского поселения на 2017-2019годы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муниципальной программе 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тойчивое развитие сельских территорий на 2017-2019годы», подпрограмме  «Развитие благоустройства на территории Уторгошского сельского поселения на 2017-2019годы» в разделе 2 «Задачи и целевые показатели подпрограммы муниципальной программы» </w:t>
      </w:r>
      <w:r>
        <w:rPr>
          <w:rStyle w:val="3"/>
          <w:rFonts w:cs="Times New Roman" w:ascii="Times New Roman" w:hAnsi="Times New Roman"/>
          <w:bCs w:val="false"/>
          <w:color w:val="000000"/>
          <w:sz w:val="28"/>
          <w:szCs w:val="28"/>
        </w:rPr>
        <w:t>задачу 4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/>
        <w:t xml:space="preserve"> изложить в следующей в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4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стных инициатив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местных инициатив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 в целом и по годам реализации (тыс.рублей)» изложить в следующей в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5"/>
        <w:gridCol w:w="1689"/>
        <w:gridCol w:w="1597"/>
        <w:gridCol w:w="1327"/>
        <w:gridCol w:w="1635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,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</w:t>
      </w:r>
      <w:r>
        <w:rPr>
          <w:rStyle w:val="3"/>
          <w:b w:val="false"/>
          <w:bCs w:val="false"/>
          <w:color w:val="000000"/>
          <w:sz w:val="28"/>
          <w:szCs w:val="28"/>
        </w:rPr>
        <w:t>Устойчивое развитие сельских территорий на 2017-2019годы»,  мероприятия подпрограммы     «Развитие благоустройства на территории Уторгошского сельского поселения на 2017-2019годы»  изложить в следующей редакции: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Развитие благоустройства на территории Уторгошского сельского поселения на 2017-2019годы.</w:t>
      </w:r>
      <w:r>
        <w:rPr/>
        <w:t>»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18"/>
        <w:gridCol w:w="1493"/>
        <w:gridCol w:w="1069"/>
        <w:gridCol w:w="2120"/>
        <w:gridCol w:w="1220"/>
        <w:gridCol w:w="1156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1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а и оплаты  всего объёма  потреблённой  электроэнергии поселения  за уличное освещение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потребленной электроэнергии поселения за уличное 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эффективного электроснабжения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3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их площадок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рубке кустарника и подлеска в ручную, выкашивание газо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Поддержка местных инициатив граждан, проживающих в сельской местности, в решении вопросов местного знач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оддержке местных инициатив граждан, проживающих в сельской местности, благоустройство торговой площади ул. Синчука ж/дст. Уторгош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для получения грантовой поддержки местных инициатив граждан, проживающих в поселении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5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беспечению эффективного  содержания мест захоронения находящихся на территории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6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держанию территории населённых пунктов поселения  в  соответствии с санитарными требованиями, 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местить П</w:t>
      </w:r>
      <w:r>
        <w:rPr/>
        <w:t>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А.Г. Кукуш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3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1:00Z</dcterms:created>
  <dc:creator>User</dc:creator>
  <dc:description/>
  <cp:keywords/>
  <dc:language>en-US</dc:language>
  <cp:lastModifiedBy>utorgosh</cp:lastModifiedBy>
  <cp:lastPrinted>2017-04-05T09:53:00Z</cp:lastPrinted>
  <dcterms:modified xsi:type="dcterms:W3CDTF">2017-04-10T11:57:00Z</dcterms:modified>
  <cp:revision>6</cp:revision>
  <dc:subject/>
  <dc:title>ПРОЕКТ</dc:title>
</cp:coreProperties>
</file>