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 отмене Постановления Администрации Уторгошского сельского поселения от 30.03.2017 № 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 на 2017-2019 годы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Уторгошского сельского поселения от 30.03.2017 № 18 «О внесении изменений в муниципальную программу «Развитие и совершенствование форм местного самоуправления на территории Уторгошского сельского поселения на 2017-2019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17-03-21T15:41:00Z</cp:lastPrinted>
  <dcterms:modified xsi:type="dcterms:W3CDTF">2017-04-10T11:39:00Z</dcterms:modified>
  <cp:revision>52</cp:revision>
  <dc:subject/>
  <dc:title> </dc:title>
</cp:coreProperties>
</file>