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/>
      </w:pPr>
      <w:r>
        <w:rPr/>
        <w:t>Российская Федерация</w:t>
      </w:r>
    </w:p>
    <w:p>
      <w:pPr>
        <w:pStyle w:val="Style17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7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7.04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ж/д ст.Уторг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убличных слушаниях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статьей 28 Федерального закона от 06 октября 2003 года № 131-ФЗ «Об общих принципах организации местного самоуправления в Российской Федерации, Положения «О бюджетном процессе Уторгошского сельского поселения», утвержденного решением Совета депутатов Уторгошского сельского поселения от 24.12.2013 №155 (в редакции от 29.10.2015 № 7)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>1. Разместить проект решения Совета депутатов Уторгошского сельского поселения «Об исполнении бюджета Уторгошского сельского поселения за 2016 год» на официальном сайте Администрации Уторгошского сельского поселения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, в информационно - коммуникационной сети «Интернет».  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значить публичные слушания по проекту решения Совета депутатов Уторгошского сельского поселения «Об исполнении бюджета Уторгошского сельского поселения за 2016 год» на 20 апреля 2017 года в 16 часов 30 минут в здании Администрации Уторгошского сельского поселения по адресу: Новгородская область Шимский район ж/д ст.Уторгош, ул.Пионерская, д.79.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ведущего специалиста Сегину В.В. ответственной за проведение публичных слушаний.</w:t>
      </w:r>
    </w:p>
    <w:p>
      <w:pPr>
        <w:pStyle w:val="Normal"/>
        <w:shd w:fill="F9F9F9" w:val="clear"/>
        <w:spacing w:lineRule="auto" w:line="360"/>
        <w:ind w:firstLine="70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Довести до населения, что замечания и предложения по годовому отчету об исполнении бюджета Уторгошского сельского поселения принимаются до 18 апреля 2017 года в рабочие дни с 8.30 часов до 16.30 часов в Администрации Уторгошского сельского поселения.</w:t>
      </w:r>
    </w:p>
    <w:p>
      <w:pPr>
        <w:pStyle w:val="Normal"/>
        <w:shd w:fill="F9F9F9" w:val="clear"/>
        <w:spacing w:lineRule="auto" w:line="360"/>
        <w:ind w:firstLine="703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 Разместить постановление на официальном сайте Администрации Уторгошского сельского поселения в информационно-коммуникационной сети «Интернет»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А.Г.Кукушки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б исполнении бюджета Уторгошского сельского поселения за 2016 год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40 Устава Уторгошского сельского поселения, принятого решением Совета Депутатов Уторгошского сельского поселения от 09.12.2010 г. № 17, главой 4, ст.27 и главой 5 ст.28 «Положения о бюджетном процессе в Уторгошском сельском поселении», утвержденного решением Совета депутатов Уторгошского сельского поселения от 24.12.2013 №155,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Утвердить отчет об исполнении бюджета Уторгошского сельского поселения за 2016 год по доходам в сумме 7037044 рублей 59 копеек и по расходам в сумме 6901450 рубля и профицитом  бюджета в сумме 135594,59 рублей со следующими показателя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ходы бюджета Уторгошского сельского поселения по кодам классификации доходов бюджетов за 2016 год» согласно приложению 1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«доходы бюджета Уторгошского сельского поселения  по кодам видов доходов, подвидов доходов, классификации операций сектора государственного управления, относящихся к доходам бюджета за 2016 год» согласно приложению 2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«расходы бюджета по ведомственной структуре расходов бюджета Уторгошского сельского поселения» согласно приложению 3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«расходы бюджета   по разделам и подразделам классификации расходов бюджета Уторгошского сельского поселения» согласно приложению 4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«источники финансирования дефицита бюджета по кодам групп, подгрупп, статей, видов источников финансирования дефицита бюджета Уторгошского сельского поселения, классификации операций сектора государственного управления, относящихся к источникам финансирования дефицита бюджета Уторгошского сельского поселения за  2016 год» согласно приложению 5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«источники финансирования дефицита бюджета Уторгошского сельского поселения по кодам классификации источников финансирования дефицита бюджета Уторгошского сельского поселения за 2016 год» согласно приложению 6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Разместить решение на официальном сайте Администрации Уторгошского сельского поселения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>» в информационно - коммуникационной сети «Интернет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0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А.Г.Кук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990" w:leader="none"/>
          <w:tab w:val="right" w:pos="9921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812" w:leader="none"/>
          <w:tab w:val="right" w:pos="9921" w:leader="none"/>
        </w:tabs>
        <w:jc w:val="right"/>
        <w:rPr/>
      </w:pPr>
      <w:r>
        <w:rPr/>
        <w:tab/>
        <w:t>К решению Совета депутатов</w:t>
      </w:r>
    </w:p>
    <w:p>
      <w:pPr>
        <w:pStyle w:val="Normal"/>
        <w:tabs>
          <w:tab w:val="clear" w:pos="708"/>
          <w:tab w:val="left" w:pos="5812" w:leader="none"/>
          <w:tab w:val="left" w:pos="6975" w:leader="none"/>
          <w:tab w:val="right" w:pos="9921" w:leader="none"/>
        </w:tabs>
        <w:jc w:val="right"/>
        <w:rPr/>
      </w:pPr>
      <w:r>
        <w:rPr/>
        <w:tab/>
        <w:t>Уторгошского сельского поселения</w:t>
      </w:r>
    </w:p>
    <w:p>
      <w:pPr>
        <w:pStyle w:val="Normal"/>
        <w:tabs>
          <w:tab w:val="clear" w:pos="708"/>
          <w:tab w:val="left" w:pos="5812" w:leader="none"/>
          <w:tab w:val="left" w:pos="6945" w:leader="none"/>
          <w:tab w:val="right" w:pos="9921" w:leader="none"/>
        </w:tabs>
        <w:jc w:val="right"/>
        <w:rPr/>
      </w:pPr>
      <w:r>
        <w:rPr/>
        <w:tab/>
        <w:t xml:space="preserve">«Об исполнении бюджета </w:t>
      </w:r>
    </w:p>
    <w:p>
      <w:pPr>
        <w:pStyle w:val="Normal"/>
        <w:tabs>
          <w:tab w:val="clear" w:pos="708"/>
          <w:tab w:val="left" w:pos="5812" w:leader="none"/>
          <w:tab w:val="left" w:pos="6975" w:leader="none"/>
          <w:tab w:val="right" w:pos="9921" w:leader="none"/>
        </w:tabs>
        <w:jc w:val="right"/>
        <w:rPr/>
      </w:pPr>
      <w:r>
        <w:rPr/>
        <w:tab/>
        <w:t>Уторгошского сельского поселения</w:t>
      </w:r>
    </w:p>
    <w:p>
      <w:pPr>
        <w:pStyle w:val="Normal"/>
        <w:tabs>
          <w:tab w:val="clear" w:pos="708"/>
          <w:tab w:val="left" w:pos="5812" w:leader="none"/>
          <w:tab w:val="left" w:pos="7020" w:leader="none"/>
          <w:tab w:val="right" w:pos="9921" w:leader="none"/>
        </w:tabs>
        <w:jc w:val="right"/>
        <w:rPr/>
      </w:pPr>
      <w:r>
        <w:rPr/>
        <w:tab/>
        <w:t>за 2016год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 Уторгошского сельского поселения по кодам классификации доходов бюджетов за 2016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Руб.,ко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531"/>
        <w:gridCol w:w="4467"/>
        <w:gridCol w:w="1352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тор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23%3AD23"/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</w:t>
            </w:r>
            <w:bookmarkEnd w:id="0"/>
            <w:r>
              <w:rPr/>
              <w:t xml:space="preserve">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81,9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24%3AD24"/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bookmarkEnd w:id="1"/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,3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25%3AD25"/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bookmarkEnd w:id="2"/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266,0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RANGE!A26%3AD26"/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bookmarkEnd w:id="3"/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783,9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227, 227</w:t>
            </w:r>
            <w:r>
              <w:rPr>
                <w:vertAlign w:val="superscript"/>
              </w:rPr>
              <w:t xml:space="preserve">1 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52,6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,4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 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85,1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465,8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21,8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0,0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3,4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000,0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350,0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00,0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0,0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4999 1 00000 15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7044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ge">
                  <wp:posOffset>721995</wp:posOffset>
                </wp:positionV>
                <wp:extent cx="622998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910"/>
                              <w:gridCol w:w="5580"/>
                              <w:gridCol w:w="1321"/>
                            </w:tblGrid>
                            <w:tr>
                              <w:trPr>
                                <w:trHeight w:val="3195" w:hRule="atLeast"/>
                              </w:trPr>
                              <w:tc>
                                <w:tcPr>
                                  <w:tcW w:w="8490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right"/>
                                    <w:rPr>
                                      <w:b w:val="false"/>
                                      <w:b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 w:eastAsia="ru-RU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right"/>
                                    <w:rPr>
                                      <w:b w:val="false"/>
                                      <w:b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 w:eastAsia="ru-RU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Style21"/>
                                    <w:ind w:right="-1209" w:firstLine="709"/>
                                    <w:jc w:val="right"/>
                                    <w:rPr>
                                      <w:b w:val="false"/>
                                      <w:b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 w:eastAsia="ru-RU"/>
                                    </w:rPr>
                                    <w:t>Уторгошского сельского поселения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right"/>
                                    <w:rPr>
                                      <w:b w:val="false"/>
                                      <w:b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 w:eastAsia="ru-RU"/>
                                    </w:rPr>
                                    <w:t>" Об исполнении бюджета Уторгошского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right"/>
                                    <w:rPr/>
                                  </w:pPr>
                                  <w:r>
                                    <w:rPr>
                                      <w:b w:val="false"/>
                                      <w:lang w:val="ru-RU" w:eastAsia="ru-RU"/>
                                    </w:rPr>
                                    <w:t>сельского поселения за 2016 год</w:t>
                                  </w:r>
                                  <w:r>
                                    <w:rPr>
                                      <w:b w:val="false"/>
                                      <w:szCs w:val="26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 w:val="false"/>
                                      <w:b w:val="false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ru-RU" w:eastAsia="ru-RU"/>
                                    </w:rPr>
                                    <w:t>Доходы бюджета Уторгош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за 2016 г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49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уб.,к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д бюджет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лассифик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доходов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8" w:firstLine="268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 00 00000 00 0000 0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037044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 01 00000 00 0000 0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2097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 01 02000 01 0000 11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2097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10 01 0000 11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/1 и 228 НК РФ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252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30 01 0000 11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физическими лицами, в соответствии со статьей 2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4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 03 00000 00 0000 0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bookmarkStart w:id="4" w:name="RANGE!A19%3AD19"/>
                                  <w:r>
                                    <w:rPr>
                                      <w:b/>
                                      <w:bCs/>
                                    </w:rPr>
                                    <w:t>Налоги на товары (работы, услуги), реализуемые на территории российской федерации</w:t>
                                  </w:r>
                                  <w:bookmarkEnd w:id="4"/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9221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 03 02000 01 0000 11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bookmarkStart w:id="5" w:name="RANGE!A20%3AD20"/>
                                  <w:r>
                                    <w:rPr>
                                      <w:b/>
                                      <w:bCs/>
                                    </w:rPr>
                                    <w:t>Акцизы по подакцизным товарам (продукции), производимым на территории Российской Федерации</w:t>
                                  </w:r>
                                  <w:bookmarkEnd w:id="5"/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9221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3 02230 01 0000 11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4081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3 02240 01 0000 11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57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3 02250 01 0000 11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8266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3 02260 01 0000 11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25783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1 06 00000 00 0000 000 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82772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 06 01000 00 0000 11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5685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1030 10 0000 11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иц взимаемый по ставкам применяемым к объектам налогообложения, расположенным в границах поселений кодекса Российской Федерации и применяемым к объект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5685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 06 06000 00 0000 11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97087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 06 06030 00 0000 11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Земель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33465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33 10 0000 11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3465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 06 06040 00 0000 11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3621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43 10 0000 11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3621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 08 00000 00 0000 0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3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8 04020 01 0000 11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онодательными актами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 14 00000 00 0000 0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Доходы от продажи материальных  и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8903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 14 06000 00 0000 43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Доходы от продажи земельных участков, находящихся в государственной и муниципальной  собственности 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8903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4 06025 10 0000 43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903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6007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6007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 02 01000 00 0000 15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Дотации  бюджетам субъектов 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17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 02 01001 00 0000 15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Дотации 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17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1001 10 0000 15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17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 02 02000 00 0000 15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убсидии бюджетам бюджетной системы Российской Федерации (межбюджетные субсидии)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073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 02 02999 00 0000 15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очие субсидии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073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2999 10 0000 15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субсидии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73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 02 03000 00 0000 15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убвен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7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 02 03015 00 0000 15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7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3015 10 0000 15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3024 10 0000 15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 02 04000 00 0000 15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СЕГО ДОХОДОВ: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90145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841.9pt;mso-wrap-distance-left:0pt;mso-wrap-distance-right:9pt;mso-wrap-distance-top:0pt;mso-wrap-distance-bottom:0pt;margin-top:56.85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8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910"/>
                        <w:gridCol w:w="5580"/>
                        <w:gridCol w:w="1321"/>
                      </w:tblGrid>
                      <w:tr>
                        <w:trPr>
                          <w:trHeight w:val="3195" w:hRule="atLeast"/>
                        </w:trPr>
                        <w:tc>
                          <w:tcPr>
                            <w:tcW w:w="8490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Style21"/>
                              <w:jc w:val="right"/>
                              <w:rPr>
                                <w:b w:val="false"/>
                                <w:b w:val="false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lang w:val="ru-RU"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>
                                <w:b w:val="false"/>
                                <w:b w:val="false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lang w:val="ru-RU" w:eastAsia="ru-RU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Style21"/>
                              <w:ind w:right="-1209" w:firstLine="709"/>
                              <w:jc w:val="right"/>
                              <w:rPr>
                                <w:b w:val="false"/>
                                <w:b w:val="false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lang w:val="ru-RU" w:eastAsia="ru-RU"/>
                              </w:rPr>
                              <w:t>Уторгошского сельского поселения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>
                                <w:b w:val="false"/>
                                <w:b w:val="false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lang w:val="ru-RU" w:eastAsia="ru-RU"/>
                              </w:rPr>
                              <w:t>" Об исполнении бюджета Уторгошского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lang w:val="ru-RU" w:eastAsia="ru-RU"/>
                              </w:rPr>
                              <w:t>сельского поселения за 2016 год</w:t>
                            </w:r>
                            <w:r>
                              <w:rPr>
                                <w:b w:val="false"/>
                                <w:szCs w:val="26"/>
                                <w:lang w:val="ru-RU" w:eastAsia="ru-RU"/>
                              </w:rPr>
                              <w:t>"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b w:val="false"/>
                                <w:b w:val="false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Cs w:val="2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Cs w:val="26"/>
                                <w:lang w:val="ru-RU" w:eastAsia="ru-RU"/>
                              </w:rPr>
                              <w:t>Доходы бюджета Уторгош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за 2016 г.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49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уб.,коп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д бюджет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лассифик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ссийской Федерации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доходов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8" w:firstLine="268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 00 00000 00 0000 00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037044,5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 01 00000 00 0000 00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2097,0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 01 02000 01 0000 11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2097,03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10 01 0000 11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/1 и 228 НК РФ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252,63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30 01 0000 11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физическими лицами, в соответствии со статьей 22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44,40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 03 00000 00 0000 00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bookmarkStart w:id="6" w:name="RANGE!A19%3AD19"/>
                            <w:r>
                              <w:rPr>
                                <w:b/>
                                <w:bCs/>
                              </w:rPr>
                              <w:t>Налоги на товары (работы, услуги), реализуемые на территории российской федерации</w:t>
                            </w:r>
                            <w:bookmarkEnd w:id="6"/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9221,35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 03 02000 01 0000 11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bookmarkStart w:id="7" w:name="RANGE!A20%3AD20"/>
                            <w:r>
                              <w:rPr>
                                <w:b/>
                                <w:bCs/>
                              </w:rPr>
                              <w:t>Акцизы по подакцизным товарам (продукции), производимым на территории Российской Федерации</w:t>
                            </w:r>
                            <w:bookmarkEnd w:id="7"/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9221,35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03 02230 01 0000 11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4081,95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03 02240 01 0000 11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57,30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03 02250 01 0000 11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8266,03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03 02260 01 0000 11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25783,9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1 06 00000 00 0000 000 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82772,8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 06 01000 00 0000 11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5685,17</w:t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1030 10 0000 11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имущество физических лиц взимаемый по ставкам применяемым к объектам налогообложения, расположенным в границах поселений кодекса Российской Федерации и применяемым к объекта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положенным в границах поселений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5685,17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 06 06000 00 0000 11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97087,64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 06 06030 00 0000 11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Земельный налог с организаций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33465,80</w:t>
                            </w:r>
                          </w:p>
                        </w:tc>
                      </w:tr>
                      <w:tr>
                        <w:trPr>
                          <w:trHeight w:val="1159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 06 06033 10 0000 11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Земельный налог с организаций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3465,80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 06 06040 00 0000 11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Земельный налог с физических лиц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3621,81</w:t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 06 06043 10 0000 11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Земельный налог с физических лиц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3621,8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 08 00000 00 0000 00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3300,00</w:t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8 04020 01 0000 11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онодательными актами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 совершение нотариальных действий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300,00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 14 00000 00 0000 00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Доходы от продажи материальных  и нематериальных активов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8903,40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 14 06000 00 0000 43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Доходы от продажи земельных участков, находящихся в государственной и муниципальной  собственности 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8903,40</w:t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 14 06025 10 0000 43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903,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 00 00000 00 0000 00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600750,00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600750,00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 02 01000 00 0000 15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Дотации  бюджетам субъектов 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171000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 02 01001 00 0000 15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отации 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171000,0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01001 10 0000 15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отации бюджетам сельских поселений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171000,0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 02 02000 00 0000 15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убсидии бюджетам бюджетной системы Российской Федерации (межбюджетные субсидии)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07350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 02 02999 00 0000 15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очие субсидии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07350,00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02999 10 0000 15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чие субсидии бюджетам сельских поселений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7350,00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 02 03000 00 0000 15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убвен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7300,00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 02 03015 00 0000 15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7300,00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03015 10 0000 15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800,00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 02 03024 10 0000 15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бвенции бюджетам сельских поселений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500,00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 02 04000 00 0000 15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100,00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 02 04999 10 0000 15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Прочие межбюджетные трансферты, передаваемые бюджетам сельских поселений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00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СЕГО ДОХОДОВ: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90145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 xml:space="preserve">сельского поселения «Об исполнении бюджета </w:t>
      </w:r>
    </w:p>
    <w:p>
      <w:pPr>
        <w:pStyle w:val="Normal"/>
        <w:jc w:val="right"/>
        <w:rPr/>
      </w:pPr>
      <w:r>
        <w:rPr/>
        <w:t>Уторгошского сельского поселения за 2016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ходы бюджета по ведомственной структуре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Уторгош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567"/>
        <w:gridCol w:w="567"/>
        <w:gridCol w:w="567"/>
        <w:gridCol w:w="1560"/>
        <w:gridCol w:w="567"/>
        <w:gridCol w:w="1559"/>
      </w:tblGrid>
      <w:tr>
        <w:trPr>
          <w:trHeight w:val="305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2016 год </w:t>
            </w:r>
          </w:p>
        </w:tc>
      </w:tr>
      <w:tr>
        <w:trPr>
          <w:trHeight w:val="235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9380,80</w:t>
            </w:r>
          </w:p>
        </w:tc>
      </w:tr>
      <w:tr>
        <w:trPr>
          <w:trHeight w:val="84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4893,98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893,98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893,98</w:t>
            </w:r>
          </w:p>
        </w:tc>
      </w:tr>
      <w:tr>
        <w:trPr>
          <w:trHeight w:val="175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4337,21</w:t>
            </w:r>
          </w:p>
        </w:tc>
      </w:tr>
      <w:tr>
        <w:trPr>
          <w:trHeight w:val="146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 на 2016 – 2018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4837,21</w:t>
            </w:r>
          </w:p>
        </w:tc>
      </w:tr>
      <w:tr>
        <w:trPr>
          <w:trHeight w:val="203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 на 2016 – 2018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4837,21</w:t>
            </w:r>
          </w:p>
        </w:tc>
      </w:tr>
      <w:tr>
        <w:trPr>
          <w:trHeight w:val="175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 на 2016 – 2018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4837,21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4837,21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5605,90</w:t>
            </w:r>
          </w:p>
        </w:tc>
      </w:tr>
      <w:tr>
        <w:trPr>
          <w:trHeight w:val="57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060,2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2,00</w:t>
            </w:r>
          </w:p>
        </w:tc>
      </w:tr>
      <w:tr>
        <w:trPr>
          <w:trHeight w:val="57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2,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79,11</w:t>
            </w:r>
          </w:p>
        </w:tc>
      </w:tr>
      <w:tr>
        <w:trPr>
          <w:trHeight w:val="3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5 </w:t>
            </w:r>
            <w:r>
              <w:rPr>
                <w:bCs/>
                <w:color w:val="000000"/>
              </w:rPr>
              <w:t>714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0,00</w:t>
            </w:r>
          </w:p>
        </w:tc>
      </w:tr>
      <w:tr>
        <w:trPr>
          <w:trHeight w:val="3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5 </w:t>
            </w:r>
            <w:r>
              <w:rPr>
                <w:bCs/>
                <w:color w:val="000000"/>
              </w:rPr>
              <w:t>714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0,00</w:t>
            </w:r>
          </w:p>
        </w:tc>
      </w:tr>
      <w:tr>
        <w:trPr>
          <w:trHeight w:val="3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е отнесенные к муниципальным программам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00,00</w:t>
            </w:r>
          </w:p>
        </w:tc>
      </w:tr>
      <w:tr>
        <w:trPr>
          <w:trHeight w:val="1205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00,00</w:t>
            </w:r>
          </w:p>
        </w:tc>
      </w:tr>
      <w:tr>
        <w:trPr>
          <w:trHeight w:val="44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00,00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149,61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муниципальной целевой программы «Совершенствование и развитие местного самоуправления, управление финансами Уторгошского сельского поселения на 2016 – 2018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199,50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00,50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00,50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99,00</w:t>
            </w:r>
          </w:p>
        </w:tc>
      </w:tr>
      <w:tr>
        <w:trPr>
          <w:trHeight w:val="4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99,00</w:t>
            </w:r>
          </w:p>
        </w:tc>
      </w:tr>
      <w:tr>
        <w:trPr>
          <w:trHeight w:val="4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00,00</w:t>
            </w:r>
          </w:p>
        </w:tc>
      </w:tr>
      <w:tr>
        <w:trPr>
          <w:trHeight w:val="4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000,00</w:t>
            </w:r>
          </w:p>
        </w:tc>
      </w:tr>
      <w:tr>
        <w:trPr>
          <w:trHeight w:val="4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</w:tr>
      <w:tr>
        <w:trPr>
          <w:trHeight w:val="4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 на 2016-2018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50,11</w:t>
            </w:r>
          </w:p>
        </w:tc>
      </w:tr>
      <w:tr>
        <w:trPr>
          <w:trHeight w:val="4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4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4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2 62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11</w:t>
            </w:r>
          </w:p>
        </w:tc>
      </w:tr>
      <w:tr>
        <w:trPr>
          <w:trHeight w:val="4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2 62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11</w:t>
            </w:r>
          </w:p>
        </w:tc>
      </w:tr>
      <w:tr>
        <w:trPr>
          <w:trHeight w:val="4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 за счет средств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7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50,00</w:t>
            </w:r>
          </w:p>
        </w:tc>
      </w:tr>
      <w:tr>
        <w:trPr>
          <w:trHeight w:val="4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7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50,00</w:t>
            </w:r>
          </w:p>
        </w:tc>
      </w:tr>
      <w:tr>
        <w:trPr>
          <w:trHeight w:val="235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00,00</w:t>
            </w:r>
          </w:p>
        </w:tc>
      </w:tr>
      <w:tr>
        <w:trPr>
          <w:trHeight w:val="235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00,00</w:t>
            </w:r>
          </w:p>
        </w:tc>
      </w:tr>
      <w:tr>
        <w:trPr>
          <w:trHeight w:val="99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11,60</w:t>
            </w:r>
          </w:p>
        </w:tc>
      </w:tr>
      <w:tr>
        <w:trPr>
          <w:trHeight w:val="87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88,40</w:t>
            </w:r>
          </w:p>
        </w:tc>
      </w:tr>
      <w:tr>
        <w:trPr>
          <w:trHeight w:val="70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97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97,00</w:t>
            </w:r>
          </w:p>
        </w:tc>
      </w:tr>
      <w:tr>
        <w:trPr>
          <w:trHeight w:val="1247" w:hRule="atLeast"/>
        </w:trPr>
        <w:tc>
          <w:tcPr>
            <w:tcW w:w="510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Пожарная безопасность населения на территории  Уторгошского сельского поселения на 2016 – 2018 годы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97,00</w:t>
            </w:r>
          </w:p>
        </w:tc>
      </w:tr>
      <w:tr>
        <w:trPr>
          <w:trHeight w:val="1191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 на 2016 – 2018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97,00</w:t>
            </w:r>
          </w:p>
        </w:tc>
      </w:tr>
      <w:tr>
        <w:trPr>
          <w:trHeight w:val="7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97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936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650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</w:t>
            </w:r>
            <w:r>
              <w:rPr/>
              <w:t>«Содержание дорожной инфраструктуры в Уторгошском сельском поселении на 2016-2018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650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 на 2016-2018 годы» программы «Содержание дорожной инфраструктуры в Уторгошском сельском поселении на 2016-2018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650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 на 2016-2018 годы» программы «Содержание дорожной инфраструктуры в Уторгошском сельском поселении на 2016-2018 годы» за счет средств ме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960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 по содержанию автомобильных дорог общего пользования местного значения  (сезонное содерж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800</w:t>
            </w:r>
          </w:p>
        </w:tc>
      </w:tr>
      <w:tr>
        <w:trPr>
          <w:trHeight w:val="63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81800</w:t>
            </w:r>
          </w:p>
        </w:tc>
      </w:tr>
      <w:tr>
        <w:trPr>
          <w:trHeight w:val="63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 по паспортизации автомобильных доро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2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70,00</w:t>
            </w:r>
          </w:p>
        </w:tc>
      </w:tr>
      <w:tr>
        <w:trPr>
          <w:trHeight w:val="63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2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70,00</w:t>
            </w:r>
          </w:p>
        </w:tc>
      </w:tr>
      <w:tr>
        <w:trPr>
          <w:trHeight w:val="63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 по содержанию автомобильных дорог общего пользования местного значения  (сезонное содерж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3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0,00</w:t>
            </w:r>
          </w:p>
        </w:tc>
      </w:tr>
      <w:tr>
        <w:trPr>
          <w:trHeight w:val="63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3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0,00</w:t>
            </w:r>
          </w:p>
        </w:tc>
      </w:tr>
      <w:tr>
        <w:trPr>
          <w:trHeight w:val="63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 на 2016-2018 годы» программы «Содержание дорожной инфраструктуры в Уторгошском сельском поселении на 2016-2018 годы» за счет средств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69000,00</w:t>
            </w:r>
          </w:p>
        </w:tc>
      </w:tr>
      <w:tr>
        <w:trPr>
          <w:trHeight w:val="63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 по паспортизации автомобильных доро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530,00</w:t>
            </w:r>
          </w:p>
        </w:tc>
      </w:tr>
      <w:tr>
        <w:trPr>
          <w:trHeight w:val="63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530,00</w:t>
            </w:r>
          </w:p>
        </w:tc>
      </w:tr>
      <w:tr>
        <w:trPr>
          <w:trHeight w:val="63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 по содержанию автомобильных дорог общего пользования местного значения  (сезонное содерж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2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70,00</w:t>
            </w:r>
          </w:p>
        </w:tc>
      </w:tr>
      <w:tr>
        <w:trPr>
          <w:trHeight w:val="63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2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70,00</w:t>
            </w:r>
          </w:p>
        </w:tc>
      </w:tr>
      <w:tr>
        <w:trPr>
          <w:trHeight w:val="63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6,00</w:t>
            </w:r>
          </w:p>
        </w:tc>
      </w:tr>
      <w:tr>
        <w:trPr>
          <w:trHeight w:val="63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Эффективное использование земель сельскохозяйственного назначения и земель населенных пунктов на территории Уторгошского сельского поселения на 2016-2018 г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6,00</w:t>
            </w:r>
          </w:p>
        </w:tc>
      </w:tr>
      <w:tr>
        <w:trPr>
          <w:trHeight w:val="63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6,00</w:t>
            </w:r>
          </w:p>
        </w:tc>
      </w:tr>
      <w:tr>
        <w:trPr>
          <w:trHeight w:val="63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формированию земельных участков из земель населенных пунк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 2 02 44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6,00</w:t>
            </w:r>
          </w:p>
        </w:tc>
      </w:tr>
      <w:tr>
        <w:trPr>
          <w:trHeight w:val="63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 2 02 44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6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7556,98</w:t>
            </w:r>
          </w:p>
        </w:tc>
      </w:tr>
      <w:tr>
        <w:trPr>
          <w:trHeight w:val="38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7556,98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Устойчивое развитие сельских территорий на 2016-2018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7556,98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лагоустройства на территории Уторгошского сельского поселения на 2016-2018годы» программы </w:t>
            </w:r>
            <w:r>
              <w:rPr>
                <w:sz w:val="22"/>
                <w:szCs w:val="22"/>
              </w:rPr>
              <w:t>«Устойчивое развитие сельских территорий на 2016-2018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7556,98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6-2018 годы» программы </w:t>
            </w:r>
            <w:r>
              <w:rPr>
                <w:sz w:val="22"/>
                <w:szCs w:val="22"/>
              </w:rPr>
              <w:t>«Устойчивое развитие сельских территорий на 2016-2018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Уличное освещ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0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961,86</w:t>
            </w:r>
          </w:p>
        </w:tc>
      </w:tr>
      <w:tr>
        <w:trPr>
          <w:trHeight w:val="65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9833,20</w:t>
            </w:r>
          </w:p>
        </w:tc>
      </w:tr>
      <w:tr>
        <w:trPr>
          <w:trHeight w:val="65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2,70</w:t>
            </w:r>
          </w:p>
        </w:tc>
      </w:tr>
      <w:tr>
        <w:trPr>
          <w:trHeight w:val="65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95,96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6-2018 годы» программы </w:t>
            </w:r>
            <w:r>
              <w:rPr/>
              <w:t>«Устойчивое развитие сельских территорий на 2016-2018 годы 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55,50</w:t>
            </w:r>
          </w:p>
        </w:tc>
      </w:tr>
      <w:tr>
        <w:trPr>
          <w:trHeight w:val="68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55,50</w:t>
            </w:r>
          </w:p>
        </w:tc>
      </w:tr>
      <w:tr>
        <w:trPr>
          <w:trHeight w:val="211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6-2018 годы» программы </w:t>
            </w:r>
            <w:r>
              <w:rPr/>
              <w:t>«Устойчивое развитие сельских территорий на 2016-2018 годы (</w:t>
            </w:r>
            <w:r>
              <w:rPr>
                <w:color w:val="000000"/>
              </w:rPr>
              <w:t>Организация и содержание мест захороне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02,41</w:t>
            </w:r>
          </w:p>
        </w:tc>
      </w:tr>
      <w:tr>
        <w:trPr>
          <w:trHeight w:val="65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02,41</w:t>
            </w:r>
          </w:p>
        </w:tc>
      </w:tr>
      <w:tr>
        <w:trPr>
          <w:trHeight w:val="5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6-2018 годы» программы </w:t>
            </w:r>
            <w:r>
              <w:rPr/>
              <w:t>«Устойчивое развитие сельских территорий на 2016-2018 годы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7,21</w:t>
            </w:r>
          </w:p>
        </w:tc>
      </w:tr>
      <w:tr>
        <w:trPr>
          <w:trHeight w:val="6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7,21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 на 2016 – 2018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 на 2016 – 2018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 на 2016 – 2018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0</w:t>
            </w:r>
          </w:p>
        </w:tc>
      </w:tr>
      <w:tr>
        <w:trPr>
          <w:trHeight w:val="67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0</w:t>
            </w:r>
          </w:p>
        </w:tc>
      </w:tr>
      <w:tr>
        <w:trPr>
          <w:trHeight w:val="36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00,00</w:t>
            </w:r>
          </w:p>
        </w:tc>
      </w:tr>
      <w:tr>
        <w:trPr>
          <w:trHeight w:val="67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00,00</w:t>
            </w:r>
          </w:p>
        </w:tc>
      </w:tr>
      <w:tr>
        <w:trPr>
          <w:trHeight w:val="67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,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67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0,00</w:t>
            </w:r>
          </w:p>
        </w:tc>
      </w:tr>
      <w:tr>
        <w:trPr>
          <w:trHeight w:val="67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 0 02 </w:t>
            </w:r>
            <w:r>
              <w:rPr/>
              <w:t>72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0,00</w:t>
            </w:r>
          </w:p>
        </w:tc>
      </w:tr>
      <w:tr>
        <w:trPr>
          <w:trHeight w:val="67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 0 02 </w:t>
            </w:r>
            <w:r>
              <w:rPr/>
              <w:t>72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,00</w:t>
            </w:r>
          </w:p>
        </w:tc>
      </w:tr>
      <w:tr>
        <w:trPr>
          <w:trHeight w:val="74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 на 2016 – 2018 годы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 на 2016 – 2018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 на 2016 – 2018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</w:tr>
      <w:tr>
        <w:trPr>
          <w:trHeight w:val="55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79,22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79,22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 на 2016 – 2018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 на 2016 – 2018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79,22</w:t>
            </w:r>
          </w:p>
        </w:tc>
      </w:tr>
      <w:tr>
        <w:trPr>
          <w:trHeight w:val="76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79,22</w:t>
            </w:r>
          </w:p>
        </w:tc>
      </w:tr>
      <w:tr>
        <w:trPr>
          <w:trHeight w:val="380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00,00</w:t>
            </w:r>
          </w:p>
        </w:tc>
      </w:tr>
      <w:tr>
        <w:trPr>
          <w:trHeight w:val="41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00,00</w:t>
            </w:r>
          </w:p>
        </w:tc>
      </w:tr>
      <w:tr>
        <w:trPr>
          <w:trHeight w:val="76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 на 2016 – 2018годы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0,00</w:t>
            </w:r>
          </w:p>
        </w:tc>
      </w:tr>
      <w:tr>
        <w:trPr>
          <w:trHeight w:val="76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 на 2016 – 2018 годы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0,00</w:t>
            </w:r>
          </w:p>
        </w:tc>
      </w:tr>
      <w:tr>
        <w:trPr>
          <w:trHeight w:val="76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 на 2016– 2018 годы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0,00</w:t>
            </w:r>
          </w:p>
        </w:tc>
      </w:tr>
      <w:tr>
        <w:trPr>
          <w:trHeight w:val="76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145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 xml:space="preserve">сельского поселения «О исполнении бюджета </w:t>
      </w:r>
    </w:p>
    <w:p>
      <w:pPr>
        <w:pStyle w:val="Normal"/>
        <w:jc w:val="right"/>
        <w:rPr/>
      </w:pPr>
      <w:r>
        <w:rPr/>
        <w:t>Уторгошского сельского поселения за 2016»</w:t>
      </w:r>
    </w:p>
    <w:p>
      <w:pPr>
        <w:pStyle w:val="Normal"/>
        <w:jc w:val="right"/>
        <w:rPr/>
      </w:pPr>
      <w:r>
        <w:rPr/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по разделам и подразделам классификации расходов бюджета Уторго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8"/>
        <w:gridCol w:w="850"/>
        <w:gridCol w:w="709"/>
        <w:gridCol w:w="1559"/>
      </w:tblGrid>
      <w:tr>
        <w:trPr>
          <w:trHeight w:val="305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2016 год </w:t>
            </w:r>
          </w:p>
        </w:tc>
      </w:tr>
      <w:tr>
        <w:trPr>
          <w:trHeight w:val="235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9380,80</w:t>
            </w:r>
          </w:p>
        </w:tc>
      </w:tr>
      <w:tr>
        <w:trPr>
          <w:trHeight w:val="972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893,98</w:t>
            </w:r>
          </w:p>
        </w:tc>
      </w:tr>
      <w:tr>
        <w:trPr>
          <w:trHeight w:val="1129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4337,21</w:t>
            </w:r>
          </w:p>
        </w:tc>
      </w:tr>
      <w:tr>
        <w:trPr>
          <w:trHeight w:val="368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00,00</w:t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149,61</w:t>
            </w:r>
          </w:p>
        </w:tc>
      </w:tr>
      <w:tr>
        <w:trPr>
          <w:trHeight w:val="235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00,00</w:t>
            </w:r>
          </w:p>
        </w:tc>
      </w:tr>
      <w:tr>
        <w:trPr>
          <w:trHeight w:val="235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800,00</w:t>
            </w:r>
          </w:p>
        </w:tc>
      </w:tr>
      <w:tr>
        <w:trPr>
          <w:trHeight w:val="226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936,00</w:t>
            </w:r>
          </w:p>
        </w:tc>
      </w:tr>
      <w:tr>
        <w:trPr>
          <w:trHeight w:val="226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000,00</w:t>
            </w:r>
          </w:p>
        </w:tc>
      </w:tr>
      <w:tr>
        <w:trPr>
          <w:trHeight w:val="226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6,00</w:t>
            </w:r>
          </w:p>
        </w:tc>
      </w:tr>
      <w:tr>
        <w:trPr>
          <w:trHeight w:val="226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7556,98</w:t>
            </w:r>
          </w:p>
        </w:tc>
      </w:tr>
      <w:tr>
        <w:trPr>
          <w:trHeight w:val="388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7556,98</w:t>
            </w:r>
          </w:p>
        </w:tc>
      </w:tr>
      <w:tr>
        <w:trPr>
          <w:trHeight w:val="226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00,00</w:t>
            </w:r>
          </w:p>
        </w:tc>
      </w:tr>
      <w:tr>
        <w:trPr>
          <w:trHeight w:val="226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0</w:t>
            </w:r>
          </w:p>
        </w:tc>
      </w:tr>
      <w:tr>
        <w:trPr>
          <w:trHeight w:val="226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00,00</w:t>
            </w:r>
          </w:p>
        </w:tc>
      </w:tr>
      <w:tr>
        <w:trPr>
          <w:trHeight w:val="226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,00</w:t>
            </w:r>
          </w:p>
        </w:tc>
      </w:tr>
      <w:tr>
        <w:trPr>
          <w:trHeight w:val="226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</w:tr>
      <w:tr>
        <w:trPr>
          <w:trHeight w:val="226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79,22</w:t>
            </w:r>
          </w:p>
        </w:tc>
      </w:tr>
      <w:tr>
        <w:trPr>
          <w:trHeight w:val="226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79,22</w:t>
            </w:r>
          </w:p>
        </w:tc>
      </w:tr>
      <w:tr>
        <w:trPr>
          <w:trHeight w:val="380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00,00</w:t>
            </w:r>
          </w:p>
        </w:tc>
      </w:tr>
      <w:tr>
        <w:trPr>
          <w:trHeight w:val="414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0,00</w:t>
            </w:r>
          </w:p>
        </w:tc>
      </w:tr>
      <w:tr>
        <w:trPr>
          <w:trHeight w:val="226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1450,00</w:t>
            </w:r>
          </w:p>
        </w:tc>
      </w:tr>
    </w:tbl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5040"/>
        <w:gridCol w:w="1463"/>
      </w:tblGrid>
      <w:tr>
        <w:trPr>
          <w:trHeight w:val="3045" w:hRule="atLeast"/>
        </w:trPr>
        <w:tc>
          <w:tcPr>
            <w:tcW w:w="995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Приложение 5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 Уторгошск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ельского поселения "Об исполнении бюджета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торгошского сельского поселения за 2016год"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 кодам групп, подгрупп, статей, видов источников финансирования дефицита бюджета Уторгошского сельского поселения, классификации операций сектора государственного управления, относящихся к источникам финансирования дефицита бюджета Уторгошского сельского поселения  за 2016 год</w:t>
            </w:r>
          </w:p>
        </w:tc>
      </w:tr>
      <w:tr>
        <w:trPr>
          <w:trHeight w:val="39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         (рублей)</w:t>
            </w:r>
          </w:p>
        </w:tc>
      </w:tr>
      <w:tr>
        <w:trPr>
          <w:trHeight w:val="814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0 00 00 00 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 бюджета-  всег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35594,59</w:t>
            </w:r>
          </w:p>
        </w:tc>
      </w:tr>
      <w:tr>
        <w:trPr>
          <w:trHeight w:val="444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менение остатков средств на счетах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учету средств бюджета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5594,59</w:t>
            </w:r>
          </w:p>
        </w:tc>
      </w:tr>
      <w:tr>
        <w:trPr>
          <w:trHeight w:val="197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062951,98</w:t>
            </w:r>
          </w:p>
        </w:tc>
      </w:tr>
      <w:tr>
        <w:trPr>
          <w:trHeight w:val="197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062951,98</w:t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062951,98</w:t>
            </w:r>
          </w:p>
        </w:tc>
      </w:tr>
      <w:tr>
        <w:trPr>
          <w:trHeight w:val="197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7357,39</w:t>
            </w:r>
          </w:p>
        </w:tc>
      </w:tr>
      <w:tr>
        <w:trPr>
          <w:trHeight w:val="197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7357,39</w:t>
            </w:r>
          </w:p>
        </w:tc>
      </w:tr>
      <w:tr>
        <w:trPr>
          <w:trHeight w:val="413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7357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0"/>
        <w:gridCol w:w="3475"/>
        <w:gridCol w:w="1065"/>
        <w:gridCol w:w="498"/>
      </w:tblGrid>
      <w:tr>
        <w:trPr>
          <w:trHeight w:val="3120" w:hRule="atLeast"/>
        </w:trPr>
        <w:tc>
          <w:tcPr>
            <w:tcW w:w="90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Приложение 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торгош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"Об исполнении бюджета Уторгош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  за 2016 год"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 финансирования дефицита бюджета Уторгошского сельского поселения по кодам классификации источников финансирования дефицита бюджета Уторгошского сельского поселения за 2016 год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 источника внутреннего финансирования дефицита бюджета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         (рублей)</w:t>
            </w:r>
          </w:p>
        </w:tc>
      </w:tr>
      <w:tr>
        <w:trPr>
          <w:trHeight w:val="485" w:hRule="atLeast"/>
        </w:trPr>
        <w:tc>
          <w:tcPr>
            <w:tcW w:w="4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министрация Уторгошского сельского поселения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05" w:hRule="atLeast"/>
        </w:trPr>
        <w:tc>
          <w:tcPr>
            <w:tcW w:w="449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источников внутреннег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нансирования дефицита  бюдже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08 00 00 00 00 00 0000 000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5594,59</w:t>
            </w:r>
          </w:p>
        </w:tc>
      </w:tr>
      <w:tr>
        <w:trPr>
          <w:trHeight w:val="719" w:hRule="atLeast"/>
        </w:trPr>
        <w:tc>
          <w:tcPr>
            <w:tcW w:w="449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08 01 05 00 00 00 0000 000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5594,59</w:t>
            </w:r>
          </w:p>
        </w:tc>
      </w:tr>
      <w:tr>
        <w:trPr>
          <w:trHeight w:val="197" w:hRule="atLeast"/>
        </w:trPr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 01 05 00 00 00 0000 500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062951,98</w:t>
            </w:r>
          </w:p>
        </w:tc>
      </w:tr>
      <w:tr>
        <w:trPr>
          <w:trHeight w:val="197" w:hRule="atLeast"/>
        </w:trPr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 01 05 02 01 00 0000 510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062951,98</w:t>
            </w:r>
          </w:p>
        </w:tc>
      </w:tr>
      <w:tr>
        <w:trPr>
          <w:trHeight w:val="403" w:hRule="atLeast"/>
        </w:trPr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 01 05 02 01 10 0000 510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062951,98</w:t>
            </w:r>
          </w:p>
        </w:tc>
      </w:tr>
      <w:tr>
        <w:trPr>
          <w:trHeight w:val="197" w:hRule="atLeast"/>
        </w:trPr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 01 05 00 00 00 0000 600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7357,39</w:t>
            </w:r>
          </w:p>
        </w:tc>
      </w:tr>
      <w:tr>
        <w:trPr>
          <w:trHeight w:val="197" w:hRule="atLeast"/>
        </w:trPr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 01 05 02 01 00 0000 610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7357,39</w:t>
            </w:r>
          </w:p>
        </w:tc>
      </w:tr>
      <w:tr>
        <w:trPr>
          <w:trHeight w:val="413" w:hRule="atLeast"/>
        </w:trPr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 01 05 02 01 10 0000 610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7357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Администрация Уторгошского сельского поселения фактически затратила на содержание одной муниципальной должности 514,9 тысяч рублей; на содержание  4 должностей муниципальной службы 789,5 тысяч рублей; на содержание 2 должностей, не являющейся должностями муниципальной службы 505,8 тысяч рублей; на содержание 3 должностей рабочих профессий 295,2 тысяч рублей.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 Совета депутатов «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торгошского сельского поселения з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утвержденный решением Совета депутатов Уторгошского сельского поселения  от 25.12.2015 № 15 "О бюджете Уторгошского сельского поселения на 2016 год" бюджет Уторгошского сельского поселения был принят по доходам и расходам в сумме 6961,3 тыс. рублей, без дефици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несения изменений и дополнений доходы бюджета Уторгошского сельского поселения были утверждены в сумме 6901,45 тыс. рублей, расходы – в сумме 6901,45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 по доходам составило 7037044 руб. 59 коп., по расходам – 6901450 рублей, профицит составил 135594руб.59 коп. Исполнение  бюджета Уторгошского сельского поселения характеризуется следующими показателями: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. коп.</w:t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368"/>
        <w:gridCol w:w="2368"/>
        <w:gridCol w:w="2414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казателе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(уточненный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40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45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044,5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6%</w:t>
            </w:r>
          </w:p>
        </w:tc>
      </w:tr>
      <w:tr>
        <w:trPr>
          <w:trHeight w:val="41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45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45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1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фицит (-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цит (+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94,5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Уторгошского сельского поселения за 2016 год исполнен с профицитом в сумме 135594 руб.59 коп, доходы  исполнены на 101,96 процента от утвержденных показателей, расходы - на 100 процентов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Уторгошского сельского поселения за 2016 год приведена в таблице: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Руб.коп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2200"/>
        <w:gridCol w:w="2000"/>
        <w:gridCol w:w="1563"/>
      </w:tblGrid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а  Уторгошского сельского по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нач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ту средств бюдже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594,59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 дефицит (профицит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594,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</w:t>
      </w:r>
      <w:r>
        <w:rPr>
          <w:sz w:val="28"/>
          <w:szCs w:val="28"/>
        </w:rPr>
        <w:t xml:space="preserve">Остаток средств бюджета Уторгошского сельского поселения на конец отчетного периода составил  178033 руб.82коп., в том чис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78033 руб.82 коп.– собственные сред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доходной части бюджет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Уторгош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е показатели исполнения бюджета Уторгошского сельского поселения  по доходам представлены в таблице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1"/>
        <w:gridCol w:w="1338"/>
        <w:gridCol w:w="1038"/>
        <w:gridCol w:w="1173"/>
        <w:gridCol w:w="1433"/>
        <w:gridCol w:w="1383"/>
      </w:tblGrid>
      <w:tr>
        <w:trPr>
          <w:tblHeader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сполнено в 2015 году, тыс.руб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лановые назначения 2016 года, тыс.руб.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сполнено</w:t>
            </w:r>
          </w:p>
        </w:tc>
      </w:tr>
      <w:tr>
        <w:trPr>
          <w:tblHeader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 2016 году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оцент исполнения к уровню 2015 года, %</w:t>
            </w:r>
          </w:p>
        </w:tc>
      </w:tr>
      <w:tr>
        <w:trPr>
          <w:tblHeader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, тыс.руб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дельный вес в общем объеме доход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 исполнения, %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логовые и неналоговые доходы всего, 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12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00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3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8,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логовые доходы всего, из них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69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81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1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1,2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ог на доходы физических ли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,9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оги на товары (работы, услуги) реализуемые на территории Р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7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,3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ог на имущество физических ли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5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нало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4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7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ударственная пошли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налоговые доходы всего, из них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3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3,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продажи материальных и нематериальных актив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,8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тивные платежи и сбо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трафы, санкции, возмещение ущерб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неналоговые до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езвозмездные поступления всего, 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252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600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60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9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6,6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тации бюджетам субъектов РФ и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26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7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7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2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субъектов РФ и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9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7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,3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субъектов РФ и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64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901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3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9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551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53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901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3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37" w:leader="none"/>
          <w:tab w:val="right" w:pos="9355" w:leader="none"/>
        </w:tabs>
        <w:ind w:firstLine="720"/>
        <w:rPr>
          <w:sz w:val="28"/>
          <w:szCs w:val="28"/>
        </w:rPr>
      </w:pPr>
      <w:r>
        <w:rPr/>
        <w:tab/>
      </w:r>
    </w:p>
    <w:p>
      <w:pPr>
        <w:pStyle w:val="22"/>
        <w:ind w:firstLine="709"/>
        <w:rPr/>
      </w:pPr>
      <w:r>
        <w:rPr/>
        <w:t>В структуре доходов бюджета Уторгошского сельского поселения основную часть занимают доходы в виде безвозмездных поступлений от других бюджетов бюджетной системы РФ , которые составили 79,6% в общем объеме поступлений, налоговые и неналоговые  доходы – 20,4%, в том числе налоговые доходы составили 20,1%, неналоговые доходы – 0,3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целом план по доходам выполнен на 102 процента. План по налоговым и неналоговым доходам выполнен на 110,4 процентов, из них по налоговым поступлениям на 110,6 процентов, по неналоговым на 100 процентов. Плановые показатели по безвозмездным поступлениям  исполнены на 100 процентов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ными доходными источниками  бюджета </w:t>
      </w:r>
      <w:r>
        <w:rPr>
          <w:sz w:val="28"/>
          <w:szCs w:val="28"/>
        </w:rPr>
        <w:t>Уторгошского</w:t>
      </w:r>
      <w:r>
        <w:rPr>
          <w:sz w:val="28"/>
        </w:rPr>
        <w:t xml:space="preserve"> сельского поселения в 2016 году </w:t>
      </w:r>
      <w:r>
        <w:rPr>
          <w:sz w:val="28"/>
          <w:szCs w:val="28"/>
        </w:rPr>
        <w:t xml:space="preserve">занимают: дотация бюджетам муниципальных образований  – 73,4%, </w:t>
      </w:r>
      <w:r>
        <w:rPr>
          <w:sz w:val="28"/>
        </w:rPr>
        <w:t>налог на имущество, удельный вес которого составил  – 11,1процента ( в том числе земельный налог - 9,9 процента), акцизы по подакцизным товарам – 7,2 процен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течение 2016 года план по налоговым доходам уменьшился по сравнению с первоначальным планом на 122,2 тыс. рублей, фактическое поступление налоговых доходов больше первоначального плана на 13,4 тыс.руб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ак видно из таблицы, уточненные плановые назначения по налоговым поступлениям выполнены на 110,6 %. В разрезе, уточненные плановые назначения, выполнены по всем налоговым доход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течение 2016 года план по неналоговым доходам увеличился по сравнению с первоначальным планом на 18,9тыс. руб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труктуре фактически поступивших налоговых и неналоговых доходов, неналоговые доходы составляют доходы  от продажи земельных участков, находящегося в государственной и муниципальной собственности – 0,3проце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езвозмездные поступления от других бюджетов бюджетной системы РФ составили 5600,7тыс. руб. – 100 процентов от плановых назнач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расходной части бюджета Уторго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>
          <w:szCs w:val="24"/>
        </w:rPr>
        <w:t xml:space="preserve">Основные показатели исполнения бюджета Уторгошского поселения по расходам </w:t>
      </w:r>
      <w:r>
        <w:rPr/>
        <w:t>в разрезе подразделов бюджетной классификации в 2016 году характеризуется следующими данными:</w:t>
      </w:r>
    </w:p>
    <w:p>
      <w:pPr>
        <w:pStyle w:val="22"/>
        <w:jc w:val="right"/>
        <w:rPr/>
      </w:pPr>
      <w:r>
        <w:rPr/>
        <w:t>Руб.коп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377"/>
        <w:gridCol w:w="1518"/>
        <w:gridCol w:w="1551"/>
        <w:gridCol w:w="1087"/>
        <w:gridCol w:w="958"/>
      </w:tblGrid>
      <w:tr>
        <w:trPr>
          <w:trHeight w:val="240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Исполнено в 2015 году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Бюджетные назначения на 2016 год с учетом внесенных изменений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полнено 2016 г.</w:t>
            </w:r>
          </w:p>
        </w:tc>
      </w:tr>
      <w:tr>
        <w:trPr>
          <w:trHeight w:val="128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% исполн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д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ес</w:t>
            </w:r>
          </w:p>
        </w:tc>
      </w:tr>
      <w:tr>
        <w:trPr>
          <w:trHeight w:val="60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100 Общегосударственные вопросы 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042,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380,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380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0102 Глава муниципального образования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513952,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514893,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514893,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104 Центральный аппара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389661,4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924837,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924837,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42,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4 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0104 Межбюджетные трансферты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11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89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89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0113 Другие общегосударственные вопросы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76329,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30149,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30149,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03 Осуществление первичного воинского учета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10 О</w:t>
            </w:r>
            <w:r>
              <w:rPr/>
              <w:t>беспечение пожарной безопасности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7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7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09 Дорожное хозяйство (дорожные фонды)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2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 04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6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6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03 Благоустройство, всего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760,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556,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556,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. 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0503 уличное освещение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053007,9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303961,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303961,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33,4</w:t>
            </w:r>
          </w:p>
        </w:tc>
      </w:tr>
      <w:tr>
        <w:trPr>
          <w:trHeight w:val="37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0503 озеленение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56353,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87055,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87055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0503 организация и содержание мест захоронения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5887,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7702,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7702,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0503 прочие мероприятия по благоустройству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7511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8837,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8837,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 Молодежная полит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 Другие вопросы в области образования 07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а   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 1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9,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9,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ый спорт   1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65980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0145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0145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ом расходная часть бюджета Уторгошского поселения исполнена на 100 процентов. К уровню 2015 года расходная часть исполнена на 103,6%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Основная доля расходов бюджета Уторгошского сельского поселения в 2016 году приходится на разделы: общегосударственные вопросы (53,0 процента), благоустройство - уличное освещение (33,4 процентов), дорожное хозяйство (9,6 процентов),  на остальные разделы менее 1 проце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сполнения бюджета Уторгошского сельского поселения финансирование было направлено в первую очередь на оплату защищенных статей расхода по каждому разделу бюджетной росписи и в первую очередь на выплату заработной платы с начислениями во внебюджетные фонды и оплату коммунальных услуг. По заработной плате и начислениям по состоянию на 01.01.2017 года задолженности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                               Сегина В.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lineRule="auto" w:line="360"/>
      <w:jc w:val="both"/>
      <w:outlineLvl w:val="5"/>
    </w:pPr>
    <w:rPr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b/>
      <w:sz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basedOn w:val="Style10"/>
    <w:qFormat/>
    <w:rPr>
      <w:b/>
      <w:bCs/>
      <w:kern w:val="2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СТАТЬЯ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0"/>
    <w:qFormat/>
    <w:rPr>
      <w:sz w:val="24"/>
      <w:szCs w:val="24"/>
    </w:rPr>
  </w:style>
  <w:style w:type="character" w:styleId="Style16">
    <w:name w:val="Текст примечания Знак"/>
    <w:basedOn w:val="Style10"/>
    <w:qFormat/>
    <w:rPr/>
  </w:style>
  <w:style w:type="character" w:styleId="21">
    <w:name w:val="Основной текст 2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</w:pPr>
    <w:rPr>
      <w:b/>
      <w:smallCaps/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firstLine="567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1">
    <w:name w:val="СТАТЬЯ"/>
    <w:basedOn w:val="Normal"/>
    <w:qFormat/>
    <w:pPr>
      <w:ind w:firstLine="709"/>
      <w:jc w:val="both"/>
      <w:outlineLvl w:val="2"/>
    </w:pPr>
    <w:rPr>
      <w:b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/>
      <w:autoSpaceDE w:val="true"/>
      <w:jc w:val="center"/>
    </w:pPr>
    <w:rPr>
      <w:rFonts w:ascii="Arial" w:hAnsi="Arial" w:cs="Arial"/>
      <w:sz w:val="34"/>
      <w:szCs w:val="34"/>
    </w:rPr>
  </w:style>
  <w:style w:type="paragraph" w:styleId="Style22">
    <w:name w:val="Текст примечания"/>
    <w:basedOn w:val="Normal"/>
    <w:qFormat/>
    <w:pPr>
      <w:widowControl/>
      <w:autoSpaceDE w:val="true"/>
    </w:pPr>
    <w:rPr/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07:00Z</dcterms:created>
  <dc:creator>AdmiN</dc:creator>
  <dc:description/>
  <cp:keywords/>
  <dc:language>en-US</dc:language>
  <cp:lastModifiedBy>utorgosh</cp:lastModifiedBy>
  <cp:lastPrinted>2017-04-05T15:59:00Z</cp:lastPrinted>
  <dcterms:modified xsi:type="dcterms:W3CDTF">2017-04-07T09:59:00Z</dcterms:modified>
  <cp:revision>8</cp:revision>
  <dc:subject/>
  <dc:title/>
</cp:coreProperties>
</file>