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муниципальную программу «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витие и совершенствование форм местного самоуправления на территории Уторгошского сельского поселения на 2017- 2019 годы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в целях приведения объёмов финансирования муниципальной программы «Развитие и совершенствование форм местного самоуправления на территории  Уторгошского сельского поселения на 2017-2019 годы» в соответствие с утверждёнными лимитами бюджетных ассигнований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и совершенствование форм местного самоуправления на территории  Уторгошского сельского поселения на 2017-2019 годы» утверждённую постановлением Администрации Уторгошского сельского поселения от 12.12.2016 № 148 (далее муниципальная программа)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3. Цели, задачи и целевые показатели муниципальной программы паспорта муниципальной программы изложить в следующей редакции: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</w:rPr>
        <w:t>«3. Цели, задачи и целевые показатели муниципальной программы</w:t>
      </w:r>
      <w:r>
        <w:rPr>
          <w:sz w:val="28"/>
          <w:szCs w:val="28"/>
        </w:rPr>
        <w:t>:</w:t>
      </w:r>
    </w:p>
    <w:tbl>
      <w:tblPr>
        <w:tblW w:w="9636" w:type="dxa"/>
        <w:jc w:val="left"/>
        <w:tblInd w:w="9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7"/>
        <w:gridCol w:w="5669"/>
        <w:gridCol w:w="1020"/>
        <w:gridCol w:w="1020"/>
        <w:gridCol w:w="1020"/>
      </w:tblGrid>
      <w:tr>
        <w:trPr/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муниципальной программы, наименование и единица измерения целевого показат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звитие и совершенствование форм местного самоуправления на территор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учебных семинаров для представителей Т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редствах массовой информации по вопросам  освещения форм осуществления населением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щих собраний (конференций) ТОС с участием работников Администрации сельского посел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стреч с населением, организованных с участ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ржественных мероприятий, посвященных подведению итогов года в  конкурсе среди председателей и представителей Т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С, включенных в реестр ТОС, утвержденный Администрацией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ходов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убличных слуш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ных инициатив граждан, выдвинутых жител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1558"/>
        <w:gridCol w:w="1893"/>
        <w:gridCol w:w="2358"/>
        <w:gridCol w:w="1700"/>
        <w:gridCol w:w="834"/>
        <w:gridCol w:w="6"/>
        <w:gridCol w:w="15"/>
        <w:gridCol w:w="846"/>
        <w:gridCol w:w="18"/>
        <w:gridCol w:w="6"/>
        <w:gridCol w:w="60"/>
        <w:gridCol w:w="801"/>
      </w:tblGrid>
      <w:tr>
        <w:trPr>
          <w:trHeight w:val="12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финансовых средств по годам (тыс. руб.)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Методическое и информационное сопровождение деятельности территориальных общественных самоуправлений (далее ТОС), по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 и на официальном сайте Администрации поселения в информационной-коммуника-ционной сети Интернет (далее- официальный сайт) муниципаль-ных правовых и нормативных правовых актов,  информации и материалов о формах </w:t>
            </w:r>
            <w:r>
              <w:rPr>
                <w:bCs/>
                <w:sz w:val="26"/>
                <w:szCs w:val="26"/>
              </w:rPr>
              <w:t>непосред-ственного осуществления населе-нием местного самоуправления и участия населения в осущест-влении местного самоуправле-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работников Администрации поселения в общих собраниях (конференциях) Т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дача 2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призов, подарков на подведение итогов года в конкурсе среди председателей и представителей ТОС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 w:val="false"/>
                <w:sz w:val="26"/>
                <w:szCs w:val="26"/>
                <w:lang w:eastAsia="en-US"/>
              </w:rPr>
              <w:t>Задача 3.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Содействие  созданию на территории  Уторгошского сельского поселения  Т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по вопросу реализации права на непосредственное осуществление населением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местной инициативе граждан в решении вопроса местного значения по  благоустройству торговой площади на ул. Синчука ж/д ст. Уторг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торгош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Уторгошского сельского поселения в информационно-теле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Lucida Sans Unicod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User</dc:creator>
  <dc:description/>
  <cp:keywords/>
  <dc:language>en-US</dc:language>
  <cp:lastModifiedBy>utorgosh</cp:lastModifiedBy>
  <cp:lastPrinted>2017-03-21T15:41:00Z</cp:lastPrinted>
  <dcterms:modified xsi:type="dcterms:W3CDTF">2017-03-29T13:20:00Z</dcterms:modified>
  <cp:revision>46</cp:revision>
  <dc:subject/>
  <dc:title> </dc:title>
</cp:coreProperties>
</file>