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2"/>
        <w:spacing w:lineRule="auto" w:line="240"/>
        <w:rPr/>
      </w:pPr>
      <w:r>
        <w:rPr/>
        <w:t>Российская Федерация</w:t>
      </w:r>
    </w:p>
    <w:p>
      <w:pPr>
        <w:pStyle w:val="Style12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2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1.03.2017</w:t>
      </w:r>
      <w:r>
        <w:rPr>
          <w:szCs w:val="28"/>
        </w:rPr>
        <w:t xml:space="preserve"> № </w:t>
      </w:r>
      <w:r>
        <w:rPr>
          <w:szCs w:val="28"/>
          <w:u w:val="single"/>
        </w:rPr>
        <w:t>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 регистрации Устава территориального обществен-ного самоуправления «Рассвет» Уторгош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территориальном общественном самоуправлении в Уторгошском сельском поселении, утверждённым решением Совета депутатов Уторгошского сельского поселения от 24.12.2012 № 119 «Об утверждении Положения о территориальном общественном самоуправлении в Уторгошском сельском поселении» (в редакции от 10.12.2014 № 185), с Постановлением Администрации Уторгошского сельского поселения от 01.02.2013 № 6 «О мерах по реализации решения Совета депутатов Уторгошского сельского поселения от 24.12.2012 № 119»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Устав территориального общественного самоуправления «Заря» (без образования юридического лица) Приложение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Разместить настоящее Постановление на официальном сайте Администрации Уторгошского сельского поселения </w:t>
      </w:r>
      <w:r>
        <w:rPr>
          <w:sz w:val="26"/>
          <w:szCs w:val="26"/>
          <w:lang w:val="en-US"/>
        </w:rPr>
        <w:t>admutorg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Интернет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А.Г.Кукушкина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5"/>
        <w:gridCol w:w="38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Уторгош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567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17 г.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0" w:leader="none"/>
              </w:tabs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0" w:leader="none"/>
              </w:tabs>
              <w:spacing w:before="0" w:after="60"/>
              <w:ind w:firstLine="35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spacing w:before="0" w:after="60"/>
              <w:ind w:firstLine="3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токолом учредительного собрания граждан </w:t>
            </w:r>
            <w:r>
              <w:rPr>
                <w:rFonts w:cs="Times New Roman" w:ascii="Times New Roman" w:hAnsi="Times New Roman"/>
                <w:b w:val="false"/>
              </w:rPr>
              <w:t>ж/д ст. Уторгош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ул. Железнодорожная, ул. Набережная, ул.Базарная, ул Горная, Лесной переулок, ул. Лесная,ул.Малогородищенская, ул. Новая,ул. Пионерская, ул. Полевая, ул. Совхозная, ул. Синчука, переулок Пионерский, ул. Спортивная, ул. Молодёжная, ул. Лесорубов, ул. Зелёная, ул. Советская, ул. Комсомольская.</w:t>
            </w:r>
          </w:p>
          <w:p>
            <w:pPr>
              <w:pStyle w:val="Heading1"/>
              <w:tabs>
                <w:tab w:val="clear" w:pos="708"/>
                <w:tab w:val="left" w:pos="5670" w:leader="none"/>
              </w:tabs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"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"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2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г</w:t>
            </w:r>
          </w:p>
        </w:tc>
      </w:tr>
    </w:tbl>
    <w:p>
      <w:pPr>
        <w:pStyle w:val="Heading1"/>
        <w:tabs>
          <w:tab w:val="clear" w:pos="708"/>
          <w:tab w:val="left" w:pos="5670" w:leader="none"/>
        </w:tabs>
        <w:spacing w:before="0" w:after="6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В</w:t>
      </w:r>
    </w:p>
    <w:p>
      <w:pPr>
        <w:pStyle w:val="Heading6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е общественное самоуправление</w:t>
      </w:r>
    </w:p>
    <w:p>
      <w:pPr>
        <w:pStyle w:val="Heading6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«РАССВЕТ»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TextBodyIndent"/>
        <w:ind w:left="0" w:firstLine="720"/>
        <w:rPr/>
      </w:pPr>
      <w:r>
        <w:rPr/>
        <w:t>1.1. Территориальное общественное самоуправление «Рассвет»,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(далее именуется - ТОС) создается и действует в соответствии с Конституцией Российской Федерации,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Уторгошского сельского поселения «Об утверждении Положения о территориальном общественном самоуправлении в Уторгошском сельском поселении», иными нормативными правовыми актами Уторгошского сельского поселения и настоящим Уставо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</w:t>
      </w:r>
      <w:r>
        <w:rPr>
          <w:szCs w:val="28"/>
        </w:rPr>
        <w:t>ж/д ст. Уторгош</w:t>
      </w:r>
      <w:r>
        <w:rPr>
          <w:color w:val="000000"/>
          <w:szCs w:val="28"/>
        </w:rPr>
        <w:t xml:space="preserve"> ул. Железнодорожная, ул. Набережная, ул.Базарная, ул Горная, Лесной переулок, ул. Лесная,ул.Малогородищенская, ул. Новая,ул. Пионерская, ул. Полевая, ул. Совхозная, ул. Синчука, переулок Пионерский, ул. Спортивная, ул. Молодёжная, ул. Лесорубов, ул. Зелёная, ул. Советская, ул. Комсомольск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</w:t>
      </w:r>
      <w:r>
        <w:rPr>
          <w:szCs w:val="28"/>
        </w:rPr>
        <w:t>ж/д ст. Уторгош</w:t>
      </w:r>
      <w:r>
        <w:rPr>
          <w:color w:val="000000"/>
          <w:szCs w:val="28"/>
        </w:rPr>
        <w:t xml:space="preserve"> ул. Железнодорожная, ул. Набережная, ул.Базарная, ул Горная, Лесной переулок, ул. Лесная,ул.Малогородищенская, ул. Новая,ул. Пионерская, ул. Полевая, ул. Совхозная, ул. Синчука, переулок Пионерский, ул. Спортивная, ул. Молодёжная, ул. Лесорубов, ул. Зелёная, ул. Советская, ул. Комсомольская</w:t>
      </w:r>
      <w:r>
        <w:rPr>
          <w:color w:val="000000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4. ТОС считается учрежденным с момента регистрации Устава Администрацией Уторгош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6. ТОС имеет печать, штамп и иную атрибутику со своим наименова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7. Местонахождение ТОС: ж/д ст. Уторгош, ул. Пионерская, д.79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8. Границы территории, на которой осуществляется ТОС, установлены решением Совета депутатов Уторгошского сельского поселения № 58 от 20 марта 2017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0. Выборными органами (лицами) ТОС являются ре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 Учредители ТО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чредителями ТОС являются граждане Российской Федерации, достигшие шестнадцатилетнего возраста, постоянно либо преимущественно проживающие на территории </w:t>
      </w:r>
      <w:r>
        <w:rPr>
          <w:szCs w:val="28"/>
        </w:rPr>
        <w:t>ж/д ст. Уторгош</w:t>
      </w:r>
      <w:r>
        <w:rPr>
          <w:color w:val="000000"/>
          <w:szCs w:val="28"/>
        </w:rPr>
        <w:t xml:space="preserve"> ул. Железнодорожная, ул. Набережная, ул.Базарная, ул Горная, Лесной переулок, ул. Лесная,ул.Малогородищенская, ул. Новая,ул. Пионерская, ул. Полевая, ул. Совхозная, ул. Синчука, переулок Пионерский, ул. Спортивная, ул. Молодёжная, ул. Лесорубов, ул. Зелёная, ул. Советская, ул. Комсомольская</w:t>
      </w:r>
      <w:r>
        <w:rPr>
          <w:color w:val="000000"/>
        </w:rPr>
        <w:t xml:space="preserve">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ОС ставит целью самостоятельное и под свою ответственность осуществление собственной инициативы по вопросам местного значения на территории своей деятельности и взаимодействие с органами местного самоуправления Уторгошского сельского поселения в решении вопросов, непосредственно касающихся жителей территории, на которой осуществляется территориальное общественное самоуправл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5.1.</w:t>
      </w:r>
      <w:r>
        <w:rPr>
          <w:b/>
          <w:color w:val="000000"/>
        </w:rPr>
        <w:t xml:space="preserve"> </w:t>
      </w:r>
      <w:r>
        <w:rPr>
          <w:color w:val="000000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носить в органы местного самоуправления Уторгош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действовать правоохранительным органам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товить предложения по социально-экономическому развитию территории ТОС для предоставления их собранию граждан,  в Совет депутатов Уторгошского сельского поселения, Администрацию Уторгошского сельского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носить предложения в органы и должностным лицам местного самоуправления Уторгош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Основные обязанности 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 Отчитываться в порядке, установленным настоящим Уставом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щее собрание граждан правомочно, если в нем принимает участие более одной третей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в количестве более </w:t>
      </w:r>
      <w:r>
        <w:rPr>
          <w:color w:val="000000"/>
          <w:u w:val="single"/>
        </w:rPr>
        <w:t>3</w:t>
      </w:r>
      <w:r>
        <w:rPr>
          <w:color w:val="000000"/>
        </w:rPr>
        <w:t xml:space="preserve"> человек указанных гражда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Уторгошского сельского поселения и Совета депутатов Уторгош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Уторгошского сельского посе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исло членов ОТОС определяется на общем собрании и составляет </w:t>
      </w:r>
      <w:r>
        <w:rPr>
          <w:color w:val="000000"/>
          <w:u w:val="single"/>
        </w:rPr>
        <w:t xml:space="preserve"> 5 </w:t>
      </w:r>
      <w:r>
        <w:rPr>
          <w:color w:val="000000"/>
        </w:rPr>
        <w:t>член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ту ОТОС возглавляет председатель ОТОС, избираемый на общем собрании либо на заседании ОТОС 2/3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информирует Администрацию Уторгошского сельского поселения, Совет депутатов Уторгош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решает иные вопросы, порученные ему собранием граждан, Администрацией Уторгошского сельского посел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мер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8. Организация деятельности ОТОС</w:t>
      </w:r>
    </w:p>
    <w:p>
      <w:pPr>
        <w:pStyle w:val="TextBodyIndent"/>
        <w:ind w:left="0" w:firstLine="720"/>
        <w:jc w:val="both"/>
        <w:rPr/>
      </w:pPr>
      <w:r>
        <w:rPr/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Уторгошского сельского поселения и должностным лицам местного самоуправления Уторгош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2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10.1. Члены ревизионной комиссии избираются общим собранием граждан простым большинством голосов от принявших участие в общем собрании в количестве </w:t>
      </w:r>
      <w:r>
        <w:rPr>
          <w:color w:val="000000"/>
          <w:u w:val="single"/>
        </w:rPr>
        <w:t>_3</w:t>
      </w:r>
      <w:r>
        <w:rPr>
          <w:color w:val="000000"/>
        </w:rPr>
        <w:t>_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Администрации Уторгош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Уторгош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решению су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4. Копии документов, подтверждающего решение о ликвидации ТОС передаются в Администрацию Уторгош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10def">
    <w:name w:val="text10def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8:00Z</dcterms:created>
  <dc:creator>AdmiN</dc:creator>
  <dc:description/>
  <cp:keywords/>
  <dc:language>en-US</dc:language>
  <cp:lastModifiedBy>utorgosh</cp:lastModifiedBy>
  <cp:lastPrinted>2017-03-20T15:08:00Z</cp:lastPrinted>
  <dcterms:modified xsi:type="dcterms:W3CDTF">2017-03-20T12:09:00Z</dcterms:modified>
  <cp:revision>18</cp:revision>
  <dc:subject/>
  <dc:title/>
</cp:coreProperties>
</file>