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8.02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8.05.2016 № 5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7 июля 2010 № 210 – ФЗ «Об организации предоставления государственных и муниципальных услуг», протеста Прокуратуры Шимского района от 01.02.2017г. №7-3-2017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е земельного участка</w:t>
      </w:r>
      <w:r>
        <w:rPr>
          <w:sz w:val="28"/>
          <w:szCs w:val="28"/>
        </w:rPr>
        <w:t>» утверждённый постановлением Администрации Уторгошского сельского поселения от 18.05.2016 № 54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</w:t>
      </w:r>
      <w:r>
        <w:rPr>
          <w:bCs/>
          <w:sz w:val="28"/>
          <w:szCs w:val="28"/>
        </w:rPr>
        <w:t>1.1. «Предмет регулирования регламент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«Предварительное согласование предоставления земельного участка» (далее Административный регламент),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Уторгошского сельского поселения Шимского муниципального района, физическими и юридическими лицами </w:t>
      </w:r>
      <w:r>
        <w:rPr>
          <w:sz w:val="28"/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 xml:space="preserve">по предварительному согласованию предоставления земельных участков, находящихся в муниципальной собственности.»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2.1 «Муниципальная услуга предоставляетс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дминистрация Уторгошского сельского поселения – в части предварительного согласования предоставления земельных участков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(при условии заключения соглашений о взаимодействии с МФЦ.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7:00Z</dcterms:created>
  <dc:creator>fin457_1</dc:creator>
  <dc:description/>
  <cp:keywords/>
  <dc:language>en-US</dc:language>
  <cp:lastModifiedBy>utorgosh</cp:lastModifiedBy>
  <cp:lastPrinted>2017-02-08T14:13:00Z</cp:lastPrinted>
  <dcterms:modified xsi:type="dcterms:W3CDTF">2017-02-08T11:13:00Z</dcterms:modified>
  <cp:revision>4</cp:revision>
  <dc:subject/>
  <dc:title>    </dc:title>
</cp:coreProperties>
</file>