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/>
      </w:pPr>
      <w:r>
        <w:rPr/>
        <w:t>Российская Федерация</w:t>
      </w:r>
    </w:p>
    <w:p>
      <w:pPr>
        <w:pStyle w:val="Style19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9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200"/>
        <w:ind w:right="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12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0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rStyle w:val="3"/>
                <w:bCs w:val="false"/>
                <w:color w:val="000000"/>
                <w:sz w:val="28"/>
                <w:szCs w:val="28"/>
              </w:rPr>
              <w:t>«Устойчивое развитие сельских территорий 2017-2019годы»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Уторгошского сельского поселения от 13.09.2013 № 75 «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» Администрация Уторгошского сельского поселе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Style w:val="3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муниципальную программу </w:t>
      </w:r>
      <w:r>
        <w:rPr>
          <w:rStyle w:val="3"/>
          <w:b w:val="false"/>
          <w:bCs w:val="false"/>
          <w:color w:val="000000"/>
          <w:sz w:val="26"/>
          <w:szCs w:val="26"/>
        </w:rPr>
        <w:t>«Устойчивое развитие сельских территорий 2017-2019годы», утвержденную постановлением Администрации Уторгошского сельского поселения от 22.12.2016 № 155 (в редакции от 12.04.2017 №23 (далее - муниципальная программа)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 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</w:t>
      </w:r>
      <w:r>
        <w:rPr>
          <w:rFonts w:cs="Times New Roman" w:ascii="Times New Roman" w:hAnsi="Times New Roman"/>
          <w:bCs/>
          <w:sz w:val="28"/>
          <w:szCs w:val="28"/>
        </w:rPr>
        <w:t>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«7. Объемы и источники финансирования муниципальной программы» паспор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униципальной программ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335"/>
        <w:gridCol w:w="1615"/>
        <w:gridCol w:w="1556"/>
        <w:gridCol w:w="1334"/>
        <w:gridCol w:w="1808"/>
        <w:gridCol w:w="1015"/>
      </w:tblGrid>
      <w:tr>
        <w:trPr>
          <w:trHeight w:val="6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(тыс. руб.)</w:t>
            </w:r>
          </w:p>
        </w:tc>
      </w:tr>
      <w:tr>
        <w:trPr>
          <w:trHeight w:val="9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,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,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2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3,3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 w:before="12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раздел «Мероприятия муниципальной программы» паспорта муниципальной программы изложить в редакции:</w:t>
      </w:r>
    </w:p>
    <w:p>
      <w:pPr>
        <w:pStyle w:val="Normal"/>
        <w:jc w:val="center"/>
        <w:rPr/>
      </w:pPr>
      <w:r>
        <w:rPr/>
        <w:t>Мероприятия муниципальной программы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812"/>
        <w:gridCol w:w="1543"/>
        <w:gridCol w:w="1269"/>
        <w:gridCol w:w="1641"/>
        <w:gridCol w:w="1624"/>
        <w:gridCol w:w="1199"/>
        <w:gridCol w:w="1200"/>
        <w:gridCol w:w="1203"/>
      </w:tblGrid>
      <w:tr>
        <w:trPr>
          <w:trHeight w:val="101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Исполн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93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«Развитие благоустройства на территории Уторгошского сельского поселения на 2017-2019годы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торгошского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1,1.2.1</w:t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,1.3.2,</w:t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,1.5.1,</w:t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20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20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,6</w:t>
            </w:r>
          </w:p>
        </w:tc>
      </w:tr>
      <w:tr>
        <w:trPr>
          <w:trHeight w:val="93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20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20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Эффективное использование земель сельскохозяйственного назначения на территории Уторгошского сельского поселения на 2017-2019годы.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торгош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2.1.2</w:t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,2.2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я 1, раздел 4 подпрограммы «Развитие благоустройства на территории Уторгошского сельского поселения 2017-2019 годы» к муниципальной программе изложить в следующей редакции: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 Объемы и источники финансирования подпрограммы в целом и по годам реализации (тыс.рублей)»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35"/>
        <w:gridCol w:w="1615"/>
        <w:gridCol w:w="1556"/>
        <w:gridCol w:w="1334"/>
        <w:gridCol w:w="1808"/>
        <w:gridCol w:w="1015"/>
      </w:tblGrid>
      <w:tr>
        <w:trPr>
          <w:trHeight w:val="4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(тыс. руб.)</w:t>
            </w:r>
          </w:p>
        </w:tc>
      </w:tr>
      <w:tr>
        <w:trPr>
          <w:trHeight w:val="8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83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23,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2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2,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7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7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92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33,3</w:t>
            </w:r>
          </w:p>
        </w:tc>
      </w:tr>
    </w:tbl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я 1, раздел «Мероприятия подпрограммы «Развитие благоустройства на территории Уторгошского сельского поселения 2017-2019 годы» к муниципальной программе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Развитие благоустройства на территории Уторгошского сельского поселения на 2017-2019годы.</w:t>
      </w:r>
      <w:r>
        <w:rPr/>
        <w:t>»</w:t>
      </w: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818"/>
        <w:gridCol w:w="2004"/>
        <w:gridCol w:w="1559"/>
        <w:gridCol w:w="1615"/>
        <w:gridCol w:w="1397"/>
        <w:gridCol w:w="979"/>
        <w:gridCol w:w="1010"/>
        <w:gridCol w:w="1012"/>
      </w:tblGrid>
      <w:tr>
        <w:trPr>
          <w:trHeight w:val="144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84F4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адача 1:</w:t>
            </w:r>
            <w:r>
              <w:rPr>
                <w:rFonts w:cs="Times New Roman" w:ascii="Times New Roman" w:hAnsi="Times New Roman"/>
                <w:color w:val="584F4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color w:val="584F4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ёта и оплаты  всего объёма  потреблённой  электроэнергии поселения  за уличное освещение</w:t>
            </w:r>
            <w:r>
              <w:rPr>
                <w:rFonts w:cs="Times New Roman" w:ascii="Times New Roman" w:hAnsi="Times New Roman"/>
                <w:color w:val="584F4F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84F4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84F4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плате потребленной электроэнергии поселения за уличное освещ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иных выплат, закупок, товаров, работ, услуг муниципальных нуж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торго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адача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работ для обеспечения 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по обеспечению эффективного электроснабжения уличного освещ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ых выплат, закупок, товаров, работ, услуг муниципальных нуж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торго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адача 3:</w:t>
            </w:r>
            <w:r>
              <w:rPr>
                <w:rFonts w:cs="Times New Roman" w:ascii="Times New Roman" w:hAnsi="Times New Roman"/>
                <w:color w:val="584F4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rFonts w:cs="Times New Roman" w:ascii="Times New Roman" w:hAnsi="Times New Roman"/>
                <w:color w:val="584F4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етских площадок.</w:t>
            </w:r>
          </w:p>
        </w:tc>
      </w:tr>
      <w:tr>
        <w:trPr>
          <w:trHeight w:val="2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вырубке кустарника и подлеска в ручную, выкашивание газо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ых выплат, закупок, товаров, работ, услуг муниципальных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торго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: Поддержка местных инициатив граждан, проживающих в сельской местност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поддержке местных инициатив граждан, проживающих в сельской местности, благоустройство торговой площади ул. Синчука ж/д ст. Уторгош    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торгош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ов для получения грантовой поддержки местных инициатив граждан, проживающих в поселении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торго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адача 5:</w:t>
            </w:r>
            <w:r>
              <w:rPr>
                <w:rFonts w:cs="Times New Roman" w:ascii="Times New Roman" w:hAnsi="Times New Roman"/>
                <w:color w:val="584F4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</w:t>
            </w:r>
            <w:r>
              <w:rPr>
                <w:rFonts w:cs="Times New Roman" w:ascii="Times New Roman" w:hAnsi="Times New Roman"/>
                <w:color w:val="584F4F"/>
                <w:sz w:val="24"/>
                <w:szCs w:val="24"/>
              </w:rPr>
              <w:t xml:space="preserve">по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rFonts w:cs="Times New Roman" w:ascii="Times New Roman" w:hAnsi="Times New Roman"/>
                <w:color w:val="584F4F"/>
                <w:sz w:val="24"/>
                <w:szCs w:val="24"/>
              </w:rPr>
              <w:t xml:space="preserve">  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обеспечению эффективного  содержания мест захоронения находящихся на территории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ых выплат, закупок, товаров, работ, услуг муниципальных нуж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торго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адача 6:</w:t>
            </w:r>
            <w:r>
              <w:rPr>
                <w:rFonts w:cs="Times New Roman" w:ascii="Times New Roman" w:hAnsi="Times New Roman"/>
                <w:color w:val="584F4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по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содержанию территории населённых пунктов поселения  в  соответствии с санитарными требованиями, 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иных выплат, закупок, товаров, работ, услуг муниципальных нуж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торго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5. Разместить постановление на официальном сайте Администрации Уторгошского сельского поселения и в информационно-коммуникационной сети «Интернет»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firstLine="3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А.Г. Кукушкина</w:t>
      </w:r>
    </w:p>
    <w:sectPr>
      <w:headerReference w:type="default" r:id="rId8"/>
      <w:type w:val="nextPage"/>
      <w:pgSz w:w="11906" w:h="16838"/>
      <w:pgMar w:left="1985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40" w:before="360" w:after="600"/>
      <w:ind w:hanging="44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60" w:before="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0:00Z</dcterms:created>
  <dc:creator>User</dc:creator>
  <dc:description/>
  <cp:keywords/>
  <dc:language>en-US</dc:language>
  <cp:lastModifiedBy>utorgosh</cp:lastModifiedBy>
  <cp:lastPrinted>2017-12-25T09:23:00Z</cp:lastPrinted>
  <dcterms:modified xsi:type="dcterms:W3CDTF">2017-12-25T08:18:00Z</dcterms:modified>
  <cp:revision>6</cp:revision>
  <dc:subject/>
  <dc:title>ПРОЕКТ</dc:title>
</cp:coreProperties>
</file>