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12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ую программу «Пожарная безопасность населения на территории Уторгошского сельского поселения 2017-2019годы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Администрация Уторгош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Пожарная безопасность населения на территории Уторгошского сельского поселения 2017-2019годы»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утвержденную постановлением Администрации Уторгошского сельского поселения от </w:t>
      </w:r>
      <w:r>
        <w:rPr>
          <w:rStyle w:val="3"/>
          <w:b w:val="false"/>
          <w:bCs w:val="false"/>
          <w:sz w:val="28"/>
          <w:szCs w:val="28"/>
        </w:rPr>
        <w:t>22.12.2016 № 156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(далее - муниципальная программа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</w:t>
      </w:r>
      <w:r>
        <w:rPr>
          <w:rFonts w:cs="Times New Roman" w:ascii="Times New Roman" w:hAnsi="Times New Roman"/>
          <w:bCs/>
          <w:sz w:val="28"/>
          <w:szCs w:val="28"/>
        </w:rPr>
        <w:t>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/>
        <w:t>6.Объем и источники финансирования муниципальной программы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2"/>
        <w:gridCol w:w="1508"/>
        <w:gridCol w:w="1637"/>
        <w:gridCol w:w="1253"/>
        <w:gridCol w:w="1461"/>
        <w:gridCol w:w="1351"/>
      </w:tblGrid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</w:tbl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раздел «Мероприятия муниципальной программы» паспорта муниципальной программы изложить в редакции: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Normal"/>
        <w:spacing w:before="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населения на территории Уторгошского сельского поселения на 2017-2019 годы» 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10"/>
        <w:gridCol w:w="1301"/>
        <w:gridCol w:w="1069"/>
        <w:gridCol w:w="2120"/>
        <w:gridCol w:w="1366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: разработка и реализация мероприятий, направленных на соблюдение правил пожарной безопасности населением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защиту населения по пожарной безопасности и иных выплат, закупок, товаров, работ, услуг муниципальных нужд. Содержание водоисточников используемые как пожарные водоемы в соответствии с надлежащими требован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-1.1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985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Разместить постановление на официальном сайте Администрации Уторгошского сельского поселения и в информационно-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snapToGrid w:val="false"/>
              <w:spacing w:lineRule="auto" w:line="360" w:before="0" w:after="0"/>
              <w:ind w:left="-11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А.Г. Кукушкина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6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8:00Z</dcterms:created>
  <dc:creator>User</dc:creator>
  <dc:description/>
  <cp:keywords/>
  <dc:language>en-US</dc:language>
  <cp:lastModifiedBy>utorgosh</cp:lastModifiedBy>
  <cp:lastPrinted>2017-12-25T09:16:00Z</cp:lastPrinted>
  <dcterms:modified xsi:type="dcterms:W3CDTF">2017-12-25T06:16:00Z</dcterms:modified>
  <cp:revision>6</cp:revision>
  <dc:subject/>
  <dc:title>ПРОЕКТ</dc:title>
</cp:coreProperties>
</file>