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Содержание дорожной инфраструктуры в Уторгошском сельском поселении на 2017-2019 годы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Содержание дорожной инфраструктуры в Уторгошском сельском поселении на 2017-2019годы», утвержденную постановлением Администрации Уторгошского сельского поселения от 22.12.2015 № 153</w:t>
      </w:r>
      <w:r>
        <w:rPr>
          <w:rStyle w:val="3"/>
          <w:b w:val="false"/>
          <w:bCs w:val="false"/>
          <w:color w:val="000000"/>
          <w:sz w:val="26"/>
          <w:szCs w:val="26"/>
        </w:rPr>
        <w:t>,</w:t>
      </w:r>
      <w:r>
        <w:rPr>
          <w:rStyle w:val="3"/>
          <w:b w:val="false"/>
          <w:bCs w:val="false"/>
          <w:color w:val="000000"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Раздел 5. «Цели, задачи и целевые показатели муниципальной программы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96"/>
        <w:gridCol w:w="1329"/>
        <w:gridCol w:w="1329"/>
        <w:gridCol w:w="1330"/>
      </w:tblGrid>
      <w:tr>
        <w:trPr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1</w:t>
            </w:r>
            <w:r>
              <w:rPr>
                <w:color w:val="000000"/>
                <w:sz w:val="24"/>
              </w:rPr>
              <w:t>: создание условий для безопасного и бесперебойного движения автомобильного транспорта путем обеспечения сохранности авто</w:t>
              <w:softHyphen/>
              <w:t>дорог и улучшения их транспортно-эксплуатационного состоя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>: обеспечение безопасного и бесперебойного движения автомобильного транспорта по автомобильным дорогам общего пользования местного знач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автомобильных дорог общего пользования местного значения, где  обеспечено безопасное и бесперебойное движение автомобильного транспорта в поселении, в зависимости от сезона (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Цель2</w:t>
            </w:r>
            <w:r>
              <w:rPr>
                <w:color w:val="000000"/>
                <w:sz w:val="24"/>
              </w:rPr>
              <w:t xml:space="preserve"> 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дача 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проводить мероприятия по улучшению состояния    автомобильных дорог общего пользования  местного  значения</w:t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>
          <w:trHeight w:val="1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7. «Объем и источник финансирования муниципальной программы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0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аздел «Мероприятия муниципальной программы «</w:t>
      </w:r>
      <w:r>
        <w:rPr>
          <w:rStyle w:val="3"/>
          <w:b w:val="false"/>
          <w:bCs w:val="false"/>
          <w:color w:val="000000"/>
          <w:sz w:val="28"/>
          <w:szCs w:val="28"/>
        </w:rPr>
        <w:t>Содержание дорожной инфраструктуры в Уторгошском сельском поселении на 2017-2019год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269"/>
        <w:gridCol w:w="1641"/>
        <w:gridCol w:w="1624"/>
        <w:gridCol w:w="1198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"С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держ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общего пользования ме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Уторгош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2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-2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</w:t>
            </w:r>
          </w:p>
        </w:tc>
      </w:tr>
      <w:tr>
        <w:trPr>
          <w:trHeight w:val="11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 2 «Задачи и целевые показатели подпрограммы муниципальной программы» изложить в следующей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автомобильных дорог общего пользования местного значения, где  обеспеченно безопасное и бесперебойное движение автомобильного транспорта в поселении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67</w:t>
            </w:r>
          </w:p>
        </w:tc>
      </w:tr>
    </w:tbl>
    <w:p>
      <w:pPr>
        <w:pStyle w:val="Normal"/>
        <w:spacing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я 1, 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 2 «Объемы и источники финансирования подпрограммы в целом и по годам реализации (тыс.рублей)» </w:t>
      </w:r>
      <w:r>
        <w:rPr/>
        <w:t>к муниципальной подпрограмме изложить в следующей в редакц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9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3,0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я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дел «Мероприятия под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в редакции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общего пользования м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Уторгош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7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1924"/>
        <w:gridCol w:w="1560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4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3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» раздел 2 «Задачи и целевые показатели подпрограммы муниципальной программы» изложить в следующей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ю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» раздел 4 «Объемы и источники финансирования подпрограммы в целом и по годам реализации (тыс.рублей)» к муниципальной подпрограмме изложить в следующей в редакции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2"/>
        <w:gridCol w:w="1615"/>
        <w:gridCol w:w="1580"/>
        <w:gridCol w:w="1392"/>
        <w:gridCol w:w="1369"/>
        <w:gridCol w:w="1368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0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8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» раздел 5 «Ожидаемые конечные результаты реализации подпрограммы.» к муниципальной подпрограмме изложить в следующей в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17года после реализации мероприятий подпрограммы будет произведен ремонт покрытия дорог протяженностью 2,805м.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В приложения 2,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7-2019» раздел «Мероприятия подпрограммы«Капитальный ремонт и ремонт автомобильных дорог общего пользования местного значения на территории Уторгошского сельского поселения на 2017-2019» к муниципальной подпрограмме изложить в следующей в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Уторгошского сельского поселения на 2017-201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300"/>
        <w:gridCol w:w="1069"/>
        <w:gridCol w:w="2119"/>
        <w:gridCol w:w="1365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улучшения состоян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ого покрытия :     д. Водосы ул. Набережная -0,805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ечная -0,392 к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.ст. Уторгош пер. Пионерский -0,464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урская Горка ул. Заречная -0,319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дятино ул. Мартьянова – 0,825к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765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стить П</w:t>
      </w:r>
      <w:r>
        <w:rPr/>
        <w:t>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А.Г. Кукуш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4:00Z</dcterms:created>
  <dc:creator>User</dc:creator>
  <dc:description/>
  <cp:keywords/>
  <dc:language>en-US</dc:language>
  <cp:lastModifiedBy>utorgosh</cp:lastModifiedBy>
  <cp:lastPrinted>2017-12-25T09:04:00Z</cp:lastPrinted>
  <dcterms:modified xsi:type="dcterms:W3CDTF">2017-12-25T06:04:00Z</dcterms:modified>
  <cp:revision>7</cp:revision>
  <dc:subject/>
  <dc:title>ПРОЕКТ</dc:title>
</cp:coreProperties>
</file>