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2.12.2017 №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Уторгошского сельского поселения от 22.12.2017 № 83 «О бюджете Уторгошского сельского поселения на 2018 год и плановый период 2019 и 2020 годов» (далее – решение) </w:t>
      </w:r>
    </w:p>
    <w:p>
      <w:p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1.Изложить пункт 1 в редакции: 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1. Утвердить основные характеристики  бюджета Уторгошского сельского поселения на 2018 год: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прогнозируемый общий объем доходов бюджета Уторгошского сельского поселения в сумме 8949,24 тыс. рублей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 общий объем расходов бюджета Уторгошского сельского поселения в сумме  9206,84 тыс. руб.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1.3. прогнозируемый дефицит бюджета Уторгошского сельского поселения на 2018 год в сумме 257,6.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Изложить пункт 15 в редакции: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«15. Утвердить объём межбюджетных трансфертов получаемых из других бюджетов бюджетной системы Российской Федерации на 2018 год в сумме 7104,04 тыс.рублей, на 2019 в сумме 5766,8 тыс. рублей и 2020 в сумме 5900,7 тыс. рублей.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ложить подпункт 5 пункта 19 в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ить приложения 1,5,6,7 к решению Совета депутатов Уторгошского сельского поселения «О бюджете Уторгошского сельского поселения на 2018 год и плановый период 2019 и 2020 годов» в прилагаемой редак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7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Уторгошского сельского поселения «О бюджете Уторгошского сельского поселения на 2018 год и на плановый период 2019 и 2020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8 год и на плановый период 2019 и 2020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9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2,4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b/>
                <w:bCs/>
              </w:rPr>
              <w:t xml:space="preserve"> норматив   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9999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8"/>
              <w:rPr>
                <w:b/>
                <w:b/>
              </w:rPr>
            </w:pPr>
            <w:r>
              <w:rPr>
                <w:b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49999107142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5"/>
        <w:gridCol w:w="549"/>
        <w:gridCol w:w="373"/>
        <w:gridCol w:w="416"/>
        <w:gridCol w:w="898"/>
        <w:gridCol w:w="535"/>
        <w:gridCol w:w="840"/>
        <w:gridCol w:w="808"/>
        <w:gridCol w:w="720"/>
      </w:tblGrid>
      <w:tr>
        <w:trPr>
          <w:trHeight w:val="305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7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7,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,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2,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2,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</w:tr>
      <w:tr>
        <w:trPr>
          <w:trHeight w:val="60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 средств областного бюдже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24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3.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3.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3.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3.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9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,8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7"/>
        <w:gridCol w:w="390"/>
        <w:gridCol w:w="421"/>
        <w:gridCol w:w="953"/>
        <w:gridCol w:w="563"/>
        <w:gridCol w:w="840"/>
        <w:gridCol w:w="830"/>
        <w:gridCol w:w="720"/>
      </w:tblGrid>
      <w:tr>
        <w:trPr>
          <w:trHeight w:val="305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7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,4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2,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2,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,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,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</w:tr>
      <w:tr>
        <w:trPr>
          <w:trHeight w:val="60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,6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6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6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3.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3.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3.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3.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3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en-US"/>
              </w:rPr>
              <w:t>.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9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,8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8 год и на плановый период 2019 и 2020 годов</w:t>
      </w:r>
    </w:p>
    <w:tbl>
      <w:tblPr>
        <w:tblW w:w="9952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993"/>
        <w:gridCol w:w="567"/>
        <w:gridCol w:w="708"/>
        <w:gridCol w:w="851"/>
        <w:gridCol w:w="992"/>
        <w:gridCol w:w="850"/>
        <w:gridCol w:w="992"/>
      </w:tblGrid>
      <w:tr>
        <w:trPr>
          <w:trHeight w:val="30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04,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99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39,2</w:t>
            </w:r>
          </w:p>
        </w:tc>
      </w:tr>
      <w:tr>
        <w:trPr>
          <w:trHeight w:val="1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8 – 2020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8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</w:tr>
      <w:tr>
        <w:trPr>
          <w:trHeight w:val="11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мероприятий эффективного расходования фонда оплаты труда и страховы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3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8-2020 го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(сезонное 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83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8-2020 годы» программы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рганизация</w:t>
            </w:r>
            <w:r>
              <w:rPr>
                <w:i/>
                <w:color w:val="584F4F"/>
              </w:rPr>
              <w:t xml:space="preserve"> </w:t>
            </w:r>
            <w:r>
              <w:rPr>
                <w:i/>
              </w:rPr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00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ффективного  содержания мест захоронения находящихся на территории посел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9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2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3,2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6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Основной текст_"/>
    <w:basedOn w:val="Style5"/>
    <w:qFormat/>
    <w:rPr>
      <w:b/>
      <w:bCs/>
      <w:sz w:val="21"/>
      <w:szCs w:val="21"/>
      <w:shd w:fill="FFFFFF" w:val="clear"/>
    </w:rPr>
  </w:style>
  <w:style w:type="character" w:styleId="Style8">
    <w:name w:val="Таблица_Текст слева Знак"/>
    <w:qFormat/>
    <w:rPr>
      <w:lang w:val="en-US" w:eastAsia="zh-CN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Style12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а_Текст слева"/>
    <w:basedOn w:val="Normal"/>
    <w:qFormat/>
    <w:pPr/>
    <w:rPr>
      <w:sz w:val="20"/>
      <w:szCs w:val="20"/>
      <w:lang w:val="en-US" w:eastAsia="zh-CN"/>
    </w:rPr>
  </w:style>
  <w:style w:type="paragraph" w:styleId="Style1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20">
    <w:name w:val="Таблица_Текст слева + полужирный"/>
    <w:basedOn w:val="Style18"/>
    <w:next w:val="Normal"/>
    <w:qFormat/>
    <w:pPr/>
    <w:rPr>
      <w:b/>
      <w:bCs/>
      <w:sz w:val="22"/>
      <w:szCs w:val="22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Заголовок 3_1"/>
    <w:basedOn w:val="Heading3"/>
    <w:next w:val="Normal"/>
    <w:qFormat/>
    <w:pPr>
      <w:widowControl/>
      <w:suppressAutoHyphens w:val="false"/>
      <w:autoSpaceDE w:val="true"/>
      <w:spacing w:lineRule="auto" w:line="240" w:before="240" w:after="120"/>
      <w:ind w:hanging="0"/>
      <w:jc w:val="left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widowControl/>
      <w:suppressAutoHyphens w:val="false"/>
      <w:autoSpaceDE w:val="true"/>
      <w:spacing w:lineRule="auto" w:line="240" w:before="240" w:after="120"/>
      <w:ind w:hanging="0"/>
      <w:jc w:val="left"/>
    </w:pPr>
    <w:rPr>
      <w:rFonts w:ascii="Times New Roman" w:hAnsi="Times New Roman" w:cs="Times New Roman"/>
      <w:i w:val="false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uppressAutoHyphens w:val="false"/>
      <w:spacing w:before="240" w:after="120"/>
      <w:ind w:hanging="0"/>
      <w:jc w:val="left"/>
      <w:outlineLvl w:val="9"/>
    </w:pPr>
    <w:rPr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4">
    <w:name w:val="Продолжение списка 2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566" w:firstLine="160"/>
      <w:contextualSpacing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300"/>
      <w:ind w:left="480" w:firstLine="1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1-07-28T14:31:00Z</cp:lastPrinted>
  <dcterms:modified xsi:type="dcterms:W3CDTF">2018-09-13T13:30:00Z</dcterms:modified>
  <cp:revision>41</cp:revision>
  <dc:subject/>
  <dc:title/>
</cp:coreProperties>
</file>