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обеспечении условий для развития на территории Уторгошского сельского поселения физической культуры и спорта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</w:t>
      </w:r>
      <w:hyperlink r:id="rId3">
        <w:r>
          <w:rPr>
            <w:rStyle w:val="InternetLink"/>
            <w:sz w:val="26"/>
            <w:szCs w:val="26"/>
          </w:rPr>
          <w:t>№ 329-ФЗ</w:t>
        </w:r>
      </w:hyperlink>
      <w:r>
        <w:rPr>
          <w:sz w:val="26"/>
          <w:szCs w:val="26"/>
        </w:rPr>
        <w:t xml:space="preserve"> «О физической культуре и спорте в Российской Федерации»</w:t>
      </w:r>
      <w:r>
        <w:rPr>
          <w:spacing w:val="2"/>
          <w:sz w:val="26"/>
          <w:szCs w:val="26"/>
        </w:rPr>
        <w:t xml:space="preserve">, Уставом </w:t>
      </w:r>
      <w:r>
        <w:rPr>
          <w:sz w:val="26"/>
          <w:szCs w:val="26"/>
        </w:rPr>
        <w:t xml:space="preserve">Уторгошского сельского поселения, Совет депутатов Уторгошского сельского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Утвердить Положение </w:t>
      </w:r>
      <w:r>
        <w:rPr>
          <w:sz w:val="26"/>
          <w:szCs w:val="26"/>
        </w:rPr>
        <w:t>об обеспечении условий для развития физической культуры и спорта на территории Уторгошского сельского поселения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 Разместить настоящее решение на официальном сайте Администрации Уторгошского сельского поселения в информационно-телекоммуникационной сети Интерн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епутатов Уторгошского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2.11.2018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0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БЕСПЕЧЕНИИ УСЛОВИЙ ДЛЯ РАЗВИТИЯ ФИЗИЧЕСКОЙ КУЛЬТУРЫ И СПОРТА НА ТЕРРИТОРИИ  УТОРГО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от 06.10.2003 </w:t>
      </w:r>
      <w:hyperlink r:id="rId5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4 декабря 2007 года </w:t>
      </w:r>
      <w:hyperlink r:id="rId6">
        <w:r>
          <w:rPr>
            <w:rStyle w:val="InternetLink"/>
            <w:sz w:val="28"/>
            <w:szCs w:val="28"/>
          </w:rPr>
          <w:t>№ 329-ФЗ</w:t>
        </w:r>
      </w:hyperlink>
      <w:r>
        <w:rPr>
          <w:sz w:val="28"/>
          <w:szCs w:val="28"/>
        </w:rPr>
        <w:t xml:space="preserve"> "О физической культуре и спорте в Российской Федерации" и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торгош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ое Положение регулирует отношения в сфере обеспечения условий для развития физической культуры и спорта и организации проведения физкультурно-оздоровительных и спортивных мероприятий и спорта на территории Уторгошского сельского поселения, устанавливает расходные обязательства Уторгошского сельского поселения в указанной сф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2. ОСНОВНЫЕ ПРИНЦИПЫ ОТНОШЕНИЙ В СФЕРЕ ОБЕСПЕЧЕНИЯ УСЛОВИЙ ДЛЯ РАЗВИТИЯ ФИЗИЧЕСКОЙ КУЛЬТУРЫ И СПОР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принципами отношений в сфере обеспечения условий для развития физической культуры и массового спорта на территории Уторгош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права каждого жителя поселения на свободу занятия физической культурой и спортом, на участие в спортивной жизни и пользование услугами спортив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ет интересов всех граждан поселения при разработке и реализации муниципальных программ развития физической культуры и спорта, признания ответственности граждан за свое здоровье и физическое состоя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правовых гарантий сохранения и развития физической культуры и спорта в поселении, непрерывности и преемственности физического воспитания различных возрастных групп граждан на всех этапах их жизне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3. ПОЛНОМОЧИЯ ОРГАНОВ МЕСТ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В ОБЛАСТИ ФИЗИЧЕСКОЙ КУЛЬТУРЫ И СПОР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органов местного самоуправления Уторгошского сельского поселения в области физической культуры и массового спорт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пределение основных задач и направлений развития физической культуры и массового спорта в поселении с учетом местных условий и возмож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бесплатных занятий физической культурой и спортом детей и молодежи (прежде всего из малоимущих семей, детей-сирот и инвалид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, утверждение и реализация муниципальных календарных планов физкультурных и спортивных мероприятий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недрение физической культуры и спорта в режим труда, учебы и отдыха различных групп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физкультурно-спортивной работы по месту жительства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сборных команд и обеспечение их участия в районных, областных и иных спортивных соревнов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медицинского обеспечения официальных спортивных мероприятий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действие и поощрение деятельности организаторов, ведущих в поселении на добровольной основе работу в области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содействие обеспечению общественного порядка и безопасности граждан при проведении на территории поселения физкультурных и спорти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Глава 4. ОРГАНИЗАЦИЯ ОТНОШЕНИЙ В СФЕРЕ ОБЕСПЕЧЕНИЯ УСЛОВИЙ ДЛЯ РАЗВИТИЯ ФИЗИЧЕСКОЙ КУЛЬТУРЫ И СПОР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т депутатов Уторгошского сельского поселения в указанной сфере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местный бюджет в части расходов на физическую культуру и спор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основные положения в сфере физической культуры и массового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полномочия в указанной сфере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поселения в указанной сфере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исполнение законодательства Российской Федерации, Новгородской области, нормативных правовых актов органов местного самоуправления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единую политику поселения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тверждает и реализует муниципальные программы развития физической культуры и спорта на территории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ет и реализует календарные планы физкультурно-оздоровительных и спортивно-массовых мероприятий на территор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подготовку сборных команд поселения и их выступлений на районных, областных и иных спортивных соревнов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строительства, содержания, ремонта, реконструкции и рационального использования спортивных сооружений, благоустройства прилегающих к указанным сооружениям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здает условия для оказания населению поселения услуг в области физической культуры и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иные полномочия в указанной сфере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5. ФИНАНСОВОЕ ОБЕСПЕЧ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расходов для развития на территории Уторгошского сельского поселения физической культуры и спорта, организации проведения физкультурно-оздоровительных мероприятий осуществляется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условий для развития на территории поселения физической культуры и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у сборных команд поселения и их выступлений на районных, областных и иных спортивных соревнов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физкультурно-оздоровительные и спортивные мероприятия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 Финансирование расходов осуществляется в пределах средств, предусмотренных в бюджете Уторгошского сельского поселения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2868B6DAD21265B5AE48CFF018413C7902F221E604232E544793EA17673C4ECE8005536F2E7E8K8W9O" TargetMode="External"/><Relationship Id="rId4" Type="http://schemas.openxmlformats.org/officeDocument/2006/relationships/hyperlink" Target="consultantplus://offline/ref=A4349E309AD0A89F7BE13DD4552D91C986460ED4710300D3150530TEd2O" TargetMode="External"/><Relationship Id="rId5" Type="http://schemas.openxmlformats.org/officeDocument/2006/relationships/hyperlink" Target="consultantplus://offline/ref=A4349E309AD0A89F7BE13DD4552D91C9864600D8785457D144503EE728734CB89291D501006F04F7T1dAO" TargetMode="External"/><Relationship Id="rId6" Type="http://schemas.openxmlformats.org/officeDocument/2006/relationships/hyperlink" Target="consultantplus://offline/ref=A4349E309AD0A89F7BE13DD4552D91C9864700D47E5C57D144503EE728734CB89291D501006E05F1T1dCO" TargetMode="External"/><Relationship Id="rId7" Type="http://schemas.openxmlformats.org/officeDocument/2006/relationships/hyperlink" Target="consultantplus://offline/ref=A4349E309AD0A89F7BE123D94341CEC1804557DC7B5D5E85190F65BA7F7A46EFD5DE8C43446305F519F0ADTAdE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6:00Z</dcterms:created>
  <dc:creator>User</dc:creator>
  <dc:description/>
  <cp:keywords/>
  <dc:language>en-US</dc:language>
  <cp:lastModifiedBy>utorgosh</cp:lastModifiedBy>
  <cp:lastPrinted>2018-11-02T12:29:00Z</cp:lastPrinted>
  <dcterms:modified xsi:type="dcterms:W3CDTF">2018-11-02T09:30:00Z</dcterms:modified>
  <cp:revision>43</cp:revision>
  <dc:subject/>
  <dc:title/>
</cp:coreProperties>
</file>